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lo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t eten dolfijnen?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338455</wp:posOffset>
            </wp:positionV>
            <wp:extent cx="6510655" cy="3152775"/>
            <wp:effectExtent l="0" t="0" r="0" b="0"/>
            <wp:wrapTight wrapText="bothSides">
              <wp:wrapPolygon edited="0">
                <wp:start x="13524" y="21465"/>
                <wp:lineTo x="13524" y="18922"/>
                <wp:lineTo x="7325" y="18922"/>
                <wp:lineTo x="7325" y="21465"/>
                <wp:lineTo x="13524" y="21465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2" t="31735" r="8719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oek uit wat de dolfijn het liefst eet.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ek de volgende dolfijnsoorten op in de woordzoeker.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572000" cy="268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nl-BE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1.75pt;mso-wrap-distance-left:7.05pt;mso-wrap-distance-right:0pt;mso-wrap-distance-top:0pt;mso-wrap-distance-bottom:0pt;margin-top:3.05pt;mso-position-vertical-relative:text;margin-left: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nl-BE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itsnuitdolfijn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uimelaar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ramper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riend 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k een gedicht over een dolfijn: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tart met kernwoorden (een bloemassociatie). Wat wil je allemaal in je gedicht plaatsen?;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Wees creatief en houd rekening met de informatie die je vandaag geleerd hebt;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Het gedicht moet op zijn minst tien regels bevatten;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Zoek een leuke titel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ainstormmoment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85420</wp:posOffset>
                </wp:positionV>
                <wp:extent cx="6010275" cy="1862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4.6pt;width:473.2pt;height:1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dicht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56:00Z</dcterms:created>
  <dc:creator>Yanah Cardon</dc:creator>
  <dc:description/>
  <cp:keywords/>
  <dc:language>en-US</dc:language>
  <cp:lastModifiedBy>Yanah Cardon</cp:lastModifiedBy>
  <dcterms:modified xsi:type="dcterms:W3CDTF">2011-04-04T07:02:00Z</dcterms:modified>
  <cp:revision>3</cp:revision>
  <dc:subject/>
  <dc:title/>
</cp:coreProperties>
</file>