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8b400" stroked="f" o:allowincell="f" style="position:absolute;margin-left:201pt;margin-top:-33pt;width:341.2pt;height:33.7pt;mso-wrap-style:none;v-text-anchor:middle" type="_x0000_t136">
            <v:path textpathok="t"/>
            <v:textpath on="t" fitshape="t" string="Ergernissen van de voetganger" style="font-family:&quot;Calibri&quot;;font-size:28pt"/>
            <v:fill o:detectmouseclick="t" type="solid" color2="#874bff"/>
            <v:stroke color="#3465a4" joinstyle="round" endcap="flat"/>
            <v:shadow on="t" obscured="f" color="#4d4d4d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0</wp:posOffset>
                </wp:positionV>
                <wp:extent cx="9869170" cy="5371465"/>
                <wp:effectExtent l="38100" t="38100" r="37465" b="368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9040" cy="5371560"/>
                          <a:chOff x="0" y="0"/>
                          <a:chExt cx="986904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868680" cy="53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3360" y="39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3720" y="39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0160" y="39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120" y="39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1600" y="24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1600" y="24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1600" y="24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0880" y="24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3720" y="24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1680" y="24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1320" y="24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628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556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628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10965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Ergernissen van de voetgang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1464480"/>
                            <a:ext cx="10965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Losliggende tegels en plass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464480"/>
                            <a:ext cx="10965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Vuilnis of hondenpoep op de stoe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2960" y="1464480"/>
                            <a:ext cx="10965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Hindernissen op voetpad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929320"/>
                            <a:ext cx="10958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2929320"/>
                            <a:ext cx="10958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929320"/>
                            <a:ext cx="10965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2929320"/>
                            <a:ext cx="10958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3960" y="2929320"/>
                            <a:ext cx="10958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2320" y="2929320"/>
                            <a:ext cx="109656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2480" y="2929320"/>
                            <a:ext cx="10958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4394160"/>
                            <a:ext cx="10958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4160"/>
                            <a:ext cx="109656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4394160"/>
                            <a:ext cx="109656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4394160"/>
                            <a:ext cx="10958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0pt;width:777.1pt;height:422.95pt" coordorigin="-480,600" coordsize="15542,8459">
                <v:rect id="shape_0" stroked="f" o:allowincell="f" style="position:absolute;left:-479;top:601;width:15540;height:84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1" stroked="t" o:allowincell="f" style="position:absolute;left:6139;top:681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2" stroked="t" o:allowincell="f" style="position:absolute;left:6140;top:681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3" stroked="t" o:allowincell="f" style="position:absolute;left:1536;top:681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4" stroked="t" o:allowincell="f" style="position:absolute;left:3838;top:681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5" stroked="t" o:allowincell="f" style="position:absolute;left:11176;top:45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6" stroked="t" o:allowincell="f" style="position:absolute;left:11176;top:45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7" stroked="t" o:allowincell="f" style="position:absolute;left:11176;top:45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8" stroked="t" o:allowincell="f" style="position:absolute;left:11175;top:45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9" stroked="t" o:allowincell="f" style="position:absolute;left:6140;top:45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0" stroked="t" o:allowincell="f" style="position:absolute;left:2688;top:45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1" stroked="t" o:allowincell="f" style="position:absolute;left:2687;top:45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2" stroked="t" o:allowincell="f" style="position:absolute;left:6931;top:21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3" stroked="t" o:allowincell="f" style="position:absolute;left:6930;top:21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4" stroked="t" o:allowincell="f" style="position:absolute;left:6931;top:21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67;top:600;width:1726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Ergernissen van de voetganger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square"/>
                </v:shape>
                <v:shape id="shape_0" fillcolor="white" stroked="t" o:allowincell="f" style="position:absolute;left:1822;top:2906;width:1726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Losliggende tegels en plassen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square"/>
                </v:shape>
                <v:shape id="shape_0" fillcolor="white" stroked="t" o:allowincell="f" style="position:absolute;left:5276;top:2906;width:1726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Vuilnis of hondenpoep op de stoep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square"/>
                </v:shape>
                <v:shape id="shape_0" fillcolor="white" stroked="t" o:allowincell="f" style="position:absolute;left:10312;top:2906;width:1726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Hindernissen op voetpaden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square"/>
                </v:shape>
                <v:shape id="shape_0" fillcolor="white" stroked="t" o:allowincell="f" style="position:absolute;left:673;top:5213;width:1725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2975;top:5213;width:1725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5276;top:5213;width:1726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7292;top:5213;width:1725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9306;top:5213;width:1725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11319;top:5213;width:1726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13335;top:5213;width:1725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1823;top:7520;width:1725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square"/>
                </v:shape>
                <v:shape id="shape_0" fillcolor="white" stroked="t" o:allowincell="f" style="position:absolute;left:-480;top:7520;width:1726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square"/>
                </v:shape>
                <v:shape id="shape_0" fillcolor="white" stroked="t" o:allowincell="f" style="position:absolute;left:4124;top:7520;width:1726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square"/>
                </v:shape>
                <v:shape id="shape_0" fillcolor="white" stroked="t" o:allowincell="f" style="position:absolute;left:6428;top:7520;width:1725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8b400" stroked="f" o:allowincell="f" style="position:absolute;margin-left:189pt;margin-top:-45pt;width:341.2pt;height:33.7pt;mso-wrap-style:none;v-text-anchor:middle" type="_x0000_t136">
            <v:path textpathok="t"/>
            <v:textpath on="t" fitshape="t" string="Ergernissen van de voetganger" style="font-family:&quot;Calibri&quot;;font-size:28pt"/>
            <v:fill o:detectmouseclick="t" type="solid" color2="#874bff"/>
            <v:stroke color="#3465a4" joinstyle="round" endcap="flat"/>
            <v:shadow on="t" obscured="f" color="#4d4d4d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9869170" cy="5371465"/>
                <wp:effectExtent l="38100" t="38100" r="37465" b="368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9040" cy="5371560"/>
                          <a:chOff x="0" y="0"/>
                          <a:chExt cx="986904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868680" cy="53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01920" y="3964320"/>
                            <a:ext cx="145440" cy="91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9000" y="3964320"/>
                            <a:ext cx="145080" cy="91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5440" y="3964320"/>
                            <a:ext cx="145800" cy="91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7040" y="3964320"/>
                            <a:ext cx="145800" cy="91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174880" y="1725480"/>
                            <a:ext cx="372600" cy="1919160"/>
                          </a:xfrm>
                          <a:prstGeom prst="bentConnector3">
                            <a:avLst>
                              <a:gd name="adj1" fmla="val 470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535160" y="2364480"/>
                            <a:ext cx="372600" cy="641160"/>
                          </a:xfrm>
                          <a:prstGeom prst="bentConnector3">
                            <a:avLst>
                              <a:gd name="adj1" fmla="val 470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895800" y="2365560"/>
                            <a:ext cx="372600" cy="639360"/>
                          </a:xfrm>
                          <a:prstGeom prst="bentConnector3">
                            <a:avLst>
                              <a:gd name="adj1" fmla="val 470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56080" y="1725840"/>
                            <a:ext cx="372600" cy="1918800"/>
                          </a:xfrm>
                          <a:prstGeom prst="bentConnector3">
                            <a:avLst>
                              <a:gd name="adj1" fmla="val 470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03000" y="2498760"/>
                            <a:ext cx="1800" cy="37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90240" y="2319480"/>
                            <a:ext cx="372600" cy="731160"/>
                          </a:xfrm>
                          <a:prstGeom prst="bentConnector3">
                            <a:avLst>
                              <a:gd name="adj1" fmla="val 470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080" y="2319120"/>
                            <a:ext cx="372600" cy="731880"/>
                          </a:xfrm>
                          <a:prstGeom prst="bentConnector3">
                            <a:avLst>
                              <a:gd name="adj1" fmla="val 470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66920" y="-128520"/>
                            <a:ext cx="372240" cy="2696400"/>
                          </a:xfrm>
                          <a:prstGeom prst="bentConnector3">
                            <a:avLst>
                              <a:gd name="adj1" fmla="val 471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68520" y="968760"/>
                            <a:ext cx="372240" cy="502560"/>
                          </a:xfrm>
                          <a:prstGeom prst="bentConnector3">
                            <a:avLst>
                              <a:gd name="adj1" fmla="val 471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72320" y="-127800"/>
                            <a:ext cx="372240" cy="2695320"/>
                          </a:xfrm>
                          <a:prstGeom prst="bentConnector3">
                            <a:avLst>
                              <a:gd name="adj1" fmla="val 471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10965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Ergernissen van de voetgang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1464480"/>
                            <a:ext cx="10965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Losliggende tegels en plass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464480"/>
                            <a:ext cx="10965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Vuilnis of hondenpoep op de stoe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2960" y="1464480"/>
                            <a:ext cx="10965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Hindernissen op voetpad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929320"/>
                            <a:ext cx="10958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Kleine kinderen lopen in plass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2929320"/>
                            <a:ext cx="10958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Het slijk spuit vanonder de tegels omhoo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929320"/>
                            <a:ext cx="10965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Zwerfvuil op stra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2929320"/>
                            <a:ext cx="10958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Geparkeerde auto’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3960" y="2929320"/>
                            <a:ext cx="10958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Een te breed stalletje voor een winke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2320" y="2929320"/>
                            <a:ext cx="109656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Een achtergelaten vuilnisza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2480" y="2929320"/>
                            <a:ext cx="10958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Een verkeerd ingeplant stukje gro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4394160"/>
                            <a:ext cx="10958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Zeer moeilijk te zien dat tegels losligg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4160"/>
                            <a:ext cx="109656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Hun kleren worden vui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4394160"/>
                            <a:ext cx="109656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Wat waardeloos is, gooit men zomaar op stra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4394160"/>
                            <a:ext cx="10958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Vuilnisemmers op straat zijn verdwen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777.1pt;height:422.95pt" coordorigin="-720,360" coordsize="15542,8459">
                <v:rect id="shape_0" stroked="f" o:allowincell="f" style="position:absolute;left:-719;top:361;width:15540;height:84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15" stroked="t" o:allowincell="f" style="position:absolute;left:5899;top:6605;width:227;height:1445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3" stroked="t" o:allowincell="f" style="position:absolute;left:5672;top:6605;width:227;height:1445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0" stroked="t" o:allowincell="f" style="position:absolute;left:1068;top:6605;width:229;height:1445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8" stroked="t" o:allowincell="f" style="position:absolute;left:3370;top:6605;width:229;height:1445;flip:y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4" stroked="t" o:allowincell="f" style="position:absolute;left:10938;top:4296;width:3020;height:58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2" stroked="t" o:allowincell="f" style="position:absolute;left:10936;top:4296;width:1008;height:58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0" stroked="t" o:allowincell="f" style="position:absolute;left:9930;top:4296;width:1006;height:58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84" stroked="t" o:allowincell="f" style="position:absolute;left:7915;top:4296;width:3021;height:58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2" stroked="t" o:allowincell="f" style="position:absolute;left:5899;top:4296;width:2;height:585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6" stroked="t" o:allowincell="f" style="position:absolute;left:2449;top:4296;width:1149;height:58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62" stroked="t" o:allowincell="f" style="position:absolute;left:1295;top:4296;width:1152;height:58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60" stroked="t" o:allowincell="f" style="position:absolute;left:6691;top:1990;width:4244;height:58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59" stroked="t" o:allowincell="f" style="position:absolute;left:5900;top:1990;width:790;height:584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58" stroked="t" o:allowincell="f" style="position:absolute;left:2447;top:1990;width:4244;height:584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27;top:360;width:1726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Ergernissen van de voetganger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square"/>
                </v:shape>
                <v:shape id="shape_0" fillcolor="white" stroked="t" o:allowincell="f" style="position:absolute;left:1582;top:2666;width:1726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Losliggende tegels en plassen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square"/>
                </v:shape>
                <v:shape id="shape_0" fillcolor="white" stroked="t" o:allowincell="f" style="position:absolute;left:5036;top:2666;width:1726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Vuilnis of hondenpoep op de stoep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square"/>
                </v:shape>
                <v:shape id="shape_0" fillcolor="white" stroked="t" o:allowincell="f" style="position:absolute;left:10072;top:2666;width:1726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Hindernissen op voetpaden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square"/>
                </v:shape>
                <v:shape id="shape_0" fillcolor="white" stroked="t" o:allowincell="f" style="position:absolute;left:433;top:4973;width:1725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Kleine kinderen lopen in plassen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2735;top:4973;width:1725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Het slijk spuit vanonder de tegels omhoog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5036;top:4973;width:1726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Zwerfvuil op straat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7052;top:4973;width:1725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Geparkeerde auto’s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9066;top:4973;width:1725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Een te breed stalletje voor een winkel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11079;top:4973;width:1726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Een achtergelaten vuilniszak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13095;top:4973;width:1725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Een verkeerd ingeplant stukje groen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shape>
                <v:shape id="shape_0" fillcolor="white" stroked="t" o:allowincell="f" style="position:absolute;left:1583;top:7280;width:1725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Zeer moeilijk te zien dat tegels losliggen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square"/>
                </v:shape>
                <v:shape id="shape_0" fillcolor="white" stroked="t" o:allowincell="f" style="position:absolute;left:-720;top:7280;width:1726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Hun kleren worden vuil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square"/>
                </v:shape>
                <v:shape id="shape_0" fillcolor="white" stroked="t" o:allowincell="f" style="position:absolute;left:3884;top:7280;width:1726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Wat waardeloos is, gooit men zomaar op straat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square"/>
                </v:shape>
                <v:shape id="shape_0" fillcolor="white" stroked="t" o:allowincell="f" style="position:absolute;left:6188;top:7280;width:1725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Vuilnisemmers op straat zijn verdwenen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4:00Z</dcterms:created>
  <dc:creator>Kimberly</dc:creator>
  <dc:description/>
  <cp:keywords/>
  <dc:language>en-US</dc:language>
  <cp:lastModifiedBy>Kimberly</cp:lastModifiedBy>
  <dcterms:modified xsi:type="dcterms:W3CDTF">2011-03-11T12:44:00Z</dcterms:modified>
  <cp:revision>5</cp:revision>
  <dc:subject/>
  <dc:title/>
</cp:coreProperties>
</file>