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3655</wp:posOffset>
            </wp:positionH>
            <wp:positionV relativeFrom="paragraph">
              <wp:posOffset>986155</wp:posOffset>
            </wp:positionV>
            <wp:extent cx="2181225" cy="2076450"/>
            <wp:effectExtent l="0" t="0" r="0" b="0"/>
            <wp:wrapTight wrapText="bothSides">
              <wp:wrapPolygon edited="0">
                <wp:start x="-191" y="0"/>
                <wp:lineTo x="-191" y="21400"/>
                <wp:lineTo x="21685" y="21400"/>
                <wp:lineTo x="21685" y="0"/>
                <wp:lineTo x="-191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Schematisch voorstell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0</wp:posOffset>
                </wp:positionH>
                <wp:positionV relativeFrom="paragraph">
                  <wp:posOffset>143510</wp:posOffset>
                </wp:positionV>
                <wp:extent cx="3200400" cy="2057400"/>
                <wp:effectExtent l="5715" t="5080" r="17557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057400"/>
                        </a:xfrm>
                        <a:prstGeom prst="cloudCallout">
                          <a:avLst>
                            <a:gd name="adj1" fmla="val -101449"/>
                            <a:gd name="adj2" fmla="val 1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Weet je nog wat kernwoorden zijn? Indien je het niet meer weet, kijk dan even in je ma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11.3pt;width:251.95pt;height:161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Weet je nog wat kernwoorden zijn? Indien je het niet meer weet, kijk dan even in je ma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jstaline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eer een definitie te vormen van ‘kernwoorden’ waarin duidelijk beschreven staat wat deze inhouden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173990</wp:posOffset>
                </wp:positionV>
                <wp:extent cx="3053080" cy="2057400"/>
                <wp:effectExtent l="14941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2057400"/>
                        </a:xfrm>
                        <a:prstGeom prst="cloudCallout">
                          <a:avLst>
                            <a:gd name="adj1" fmla="val -95527"/>
                            <a:gd name="adj2" fmla="val -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Ik ben iemand die graag onmiddellijk in actie schiet, dus verwacht ik dit ook van jullie! Aan de sla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13.7pt;width:240.3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Ik ben iemand die graag onmiddellijk in actie schiet, dus verwacht ik dit ook van jullie! Aan de slag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28800" cy="2435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an de hand van kernwoorden kun je, door onder andere gebruik te maken van woordspinnen, duidelijke schematische samenvattingen opstellen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ul de onderstaande woordspinnen zo correct mogelijk aan. Maak hierbij gebruik van het interview over Johnny Depp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54940</wp:posOffset>
                </wp:positionV>
                <wp:extent cx="5962650" cy="278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7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2.2pt;width:469.45pt;height:2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5030</wp:posOffset>
                </wp:positionH>
                <wp:positionV relativeFrom="paragraph">
                  <wp:posOffset>242570</wp:posOffset>
                </wp:positionV>
                <wp:extent cx="1270" cy="26670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pt;margin-top:19.1pt;width:0.1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Iedereen = </w:t>
      </w:r>
      <w:r>
        <w:rPr>
          <w:sz w:val="24"/>
          <w:szCs w:val="24"/>
        </w:rPr>
        <w:t>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204470</wp:posOffset>
                </wp:positionV>
                <wp:extent cx="1270" cy="16256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6.1pt;width:0.1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MAAR: </w:t>
      </w:r>
      <w:r>
        <w:rPr>
          <w:sz w:val="24"/>
          <w:szCs w:val="24"/>
        </w:rPr>
        <w:t xml:space="preserve">…………….                       </w:t>
      </w:r>
      <w:r>
        <w:rPr>
          <w:b/>
          <w:sz w:val="24"/>
          <w:szCs w:val="24"/>
        </w:rPr>
        <w:t>een ware angst om anders te zijn</w:t>
      </w:r>
      <w:r>
        <w:rPr>
          <w:sz w:val="24"/>
          <w:szCs w:val="24"/>
        </w:rPr>
        <w:t xml:space="preserve"> = ……………………………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215900</wp:posOffset>
                </wp:positionV>
                <wp:extent cx="572135" cy="133985"/>
                <wp:effectExtent l="0" t="2032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7pt;width:44.95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paragraph">
                  <wp:posOffset>25400</wp:posOffset>
                </wp:positionV>
                <wp:extent cx="266700" cy="324485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pt;width:21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1630</wp:posOffset>
                </wp:positionH>
                <wp:positionV relativeFrom="paragraph">
                  <wp:posOffset>260350</wp:posOffset>
                </wp:positionV>
                <wp:extent cx="10160" cy="314960"/>
                <wp:effectExtent l="3048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20.5pt;width:0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ls tie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lusie : raar zijn = </w:t>
      </w:r>
      <w:r>
        <w:rPr>
          <w:sz w:val="24"/>
          <w:szCs w:val="24"/>
        </w:rPr>
        <w:t>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91770</wp:posOffset>
                </wp:positionV>
                <wp:extent cx="5962650" cy="1304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5.1pt;width:469.45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en</w:t>
      </w:r>
      <w:r>
        <w:rPr>
          <w:sz w:val="24"/>
          <w:szCs w:val="24"/>
        </w:rPr>
        <w:t xml:space="preserve"> ……….….                                           ….………………………….…………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8580</wp:posOffset>
                </wp:positionH>
                <wp:positionV relativeFrom="paragraph">
                  <wp:posOffset>43180</wp:posOffset>
                </wp:positionV>
                <wp:extent cx="1270" cy="21018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3.4pt;width:0.1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43180</wp:posOffset>
                </wp:positionV>
                <wp:extent cx="1270" cy="21018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3.4pt;width:0.0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92710</wp:posOffset>
                </wp:positionV>
                <wp:extent cx="33401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7.3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5455</wp:posOffset>
                </wp:positionH>
                <wp:positionV relativeFrom="paragraph">
                  <wp:posOffset>92710</wp:posOffset>
                </wp:positionV>
                <wp:extent cx="3340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7.3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Wie?                       Kinderen                 belangrijk punt bij opvoeding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239395</wp:posOffset>
                </wp:positionV>
                <wp:extent cx="5962650" cy="485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8.85pt;width:469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79375</wp:posOffset>
                </wp:positionV>
                <wp:extent cx="3340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6.25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Leeftijd?                </w:t>
      </w:r>
      <w:r>
        <w:rPr>
          <w:sz w:val="24"/>
          <w:szCs w:val="24"/>
        </w:rPr>
        <w:t>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214630</wp:posOffset>
                </wp:positionV>
                <wp:extent cx="5962650" cy="1419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6.9pt;width:469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  <w:tab w:val="left" w:pos="6375" w:leader="none"/>
        </w:tabs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Mogelijk voordelen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5030</wp:posOffset>
                </wp:positionH>
                <wp:positionV relativeFrom="paragraph">
                  <wp:posOffset>81915</wp:posOffset>
                </wp:positionV>
                <wp:extent cx="3340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6.45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8180</wp:posOffset>
                </wp:positionH>
                <wp:positionV relativeFrom="paragraph">
                  <wp:posOffset>81915</wp:posOffset>
                </wp:positionV>
                <wp:extent cx="33401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6.45pt;width:26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Ouder worden</w:t>
        <w:tab/>
        <w:t>Mogelijke nadel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…………………………………………</w:t>
      </w:r>
      <w:r>
        <w:rPr>
          <w:rFonts w:cs="Calibri"/>
        </w:rPr>
        <w:t xml:space="preserve">                               </w:t>
      </w:r>
      <w:r>
        <w:rPr/>
        <w:t>-              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……………………………………………………………</w:t>
      </w:r>
      <w:r>
        <w:rPr/>
        <w:t>.         -              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/>
        <w:t>…</w:t>
      </w:r>
      <w:r>
        <w:rPr>
          <w:rFonts w:cs="Calibri"/>
        </w:rPr>
        <w:t xml:space="preserve">                                                                             </w:t>
      </w:r>
      <w:r>
        <w:rPr/>
        <w:t>-                …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-61595</wp:posOffset>
                </wp:positionV>
                <wp:extent cx="5810250" cy="26003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-4.85pt;width:457.45pt;height:2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</w:t>
      </w:r>
      <w:r>
        <w:rPr>
          <w:b/>
        </w:rPr>
        <w:t>………………………………………</w:t>
      </w:r>
      <w:r>
        <w:rPr>
          <w:rFonts w:cs="Calibri"/>
        </w:rPr>
        <w:t xml:space="preserve">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0030</wp:posOffset>
                </wp:positionH>
                <wp:positionV relativeFrom="paragraph">
                  <wp:posOffset>6350</wp:posOffset>
                </wp:positionV>
                <wp:extent cx="10160" cy="266700"/>
                <wp:effectExtent l="31115" t="0" r="3556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0.5pt;width:0.75pt;height:2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8480</wp:posOffset>
                </wp:positionH>
                <wp:positionV relativeFrom="paragraph">
                  <wp:posOffset>6350</wp:posOffset>
                </wp:positionV>
                <wp:extent cx="10160" cy="266700"/>
                <wp:effectExtent l="31115" t="0" r="3556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0.5pt;width:0.75pt;height:2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  <w:tab w:val="left" w:pos="2655" w:leader="none"/>
          <w:tab w:val="center" w:pos="4716" w:leader="none"/>
          <w:tab w:val="left" w:pos="6450" w:leader="none"/>
        </w:tabs>
        <w:ind w:left="360" w:hanging="0"/>
        <w:rPr>
          <w:b/>
          <w:b/>
        </w:rPr>
      </w:pPr>
      <w:r>
        <w:rPr>
          <w:rFonts w:cs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5505</wp:posOffset>
                </wp:positionH>
                <wp:positionV relativeFrom="paragraph">
                  <wp:posOffset>111125</wp:posOffset>
                </wp:positionV>
                <wp:extent cx="2863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8.75pt;width:2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030</wp:posOffset>
                </wp:positionH>
                <wp:positionV relativeFrom="paragraph">
                  <wp:posOffset>282575</wp:posOffset>
                </wp:positionV>
                <wp:extent cx="10160" cy="314960"/>
                <wp:effectExtent l="3048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22.25pt;width:0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>
          <w:b/>
        </w:rPr>
        <w:t>Wie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111125</wp:posOffset>
                </wp:positionV>
                <wp:extent cx="28638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8.75pt;width:2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Vanessa             </w:t>
        <w:tab/>
        <w:t xml:space="preserve">invloed op </w:t>
      </w:r>
      <w:r>
        <w:rPr>
          <w:b/>
          <w:u w:val="single"/>
        </w:rPr>
        <w:t>Johnny Depp</w:t>
      </w:r>
      <w:r>
        <w:rPr>
          <w:b/>
        </w:rPr>
        <w:t>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2.5 jaar lang naar cartoons gekeken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0905</wp:posOffset>
                </wp:positionH>
                <wp:positionV relativeFrom="paragraph">
                  <wp:posOffset>313690</wp:posOffset>
                </wp:positionV>
                <wp:extent cx="10160" cy="191135"/>
                <wp:effectExtent l="32385" t="635" r="342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24.7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Gevolg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44145</wp:posOffset>
                </wp:positionV>
                <wp:extent cx="5810250" cy="18478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1.35pt;width:457.45pt;height:1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e mening over de manier waarop Johnny Depp op het strand loopt is verschillend bij: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9105</wp:posOffset>
                </wp:positionH>
                <wp:positionV relativeFrom="paragraph">
                  <wp:posOffset>222250</wp:posOffset>
                </wp:positionV>
                <wp:extent cx="505460" cy="258445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7.5pt;width:39.7pt;height:2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5505</wp:posOffset>
                </wp:positionH>
                <wp:positionV relativeFrom="paragraph">
                  <wp:posOffset>222250</wp:posOffset>
                </wp:positionV>
                <wp:extent cx="286385" cy="258445"/>
                <wp:effectExtent l="381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17.5pt;width:22.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interviewer</w:t>
      </w:r>
      <w:r>
        <w:rPr>
          <w:b/>
        </w:rPr>
        <w:t xml:space="preserve"> vs. </w:t>
      </w:r>
      <w:r>
        <w:rPr>
          <w:b/>
          <w:u w:val="single"/>
        </w:rPr>
        <w:t>Johnny Dep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>Lopen op strand                                                                Lopen op strand</w:t>
      </w:r>
    </w:p>
    <w:p>
      <w:pPr>
        <w:pStyle w:val="Normal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= </w:t>
      </w:r>
      <w:r>
        <w:rPr/>
        <w:t xml:space="preserve">……………………………………………….                                    </w:t>
      </w:r>
      <w:r>
        <w:rPr>
          <w:b/>
        </w:rPr>
        <w:t>=</w:t>
      </w:r>
      <w:r>
        <w:rPr/>
        <w:t xml:space="preserve"> …………………………………………………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158750</wp:posOffset>
                </wp:positionV>
                <wp:extent cx="5810250" cy="10953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2.5pt;width:457.4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9730</wp:posOffset>
                </wp:positionH>
                <wp:positionV relativeFrom="paragraph">
                  <wp:posOffset>274955</wp:posOffset>
                </wp:positionV>
                <wp:extent cx="10160" cy="210185"/>
                <wp:effectExtent l="31750" t="635" r="349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21.65pt;width:0.8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ijd besteden aan uitzinnige f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55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2630</wp:posOffset>
                </wp:positionH>
                <wp:positionV relativeFrom="paragraph">
                  <wp:posOffset>114300</wp:posOffset>
                </wp:positionV>
                <wp:extent cx="65786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9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oe?</w:t>
        <w:tab/>
      </w:r>
      <w:r>
        <w:rPr/>
        <w:t>…………………………………….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111125</wp:posOffset>
                </wp:positionV>
                <wp:extent cx="5810250" cy="11620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8.75pt;width:457.4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2580</wp:posOffset>
                </wp:positionH>
                <wp:positionV relativeFrom="paragraph">
                  <wp:posOffset>260350</wp:posOffset>
                </wp:positionV>
                <wp:extent cx="10160" cy="219710"/>
                <wp:effectExtent l="31750" t="635" r="349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20.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Denkt hij na over de accessoires?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eer nu aan de hand van deze schema’s de essentie van het interview zo correct mogelijk na te vertellen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  <w:lang w:val="nl-BE"/>
    </w:rPr>
  </w:style>
  <w:style w:type="character" w:styleId="VoettekstChar">
    <w:name w:val="Voettekst Char"/>
    <w:basedOn w:val="Standaardalinealettertype"/>
    <w:qFormat/>
    <w:rPr>
      <w:sz w:val="22"/>
      <w:szCs w:val="22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2:00Z</dcterms:created>
  <dc:creator>yanah.cardon</dc:creator>
  <dc:description/>
  <dc:language>en-US</dc:language>
  <cp:lastModifiedBy>yanah.cardon</cp:lastModifiedBy>
  <dcterms:modified xsi:type="dcterms:W3CDTF">2011-02-21T14:12:00Z</dcterms:modified>
  <cp:revision>2</cp:revision>
  <dc:subject/>
  <dc:title/>
</cp:coreProperties>
</file>