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6875" cy="79057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6875" cy="790575"/>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xml:space="preserve">: Sasha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b/>
          <w:u w:val="single"/>
        </w:rPr>
        <w:t>dinsdag 10 mei 2011</w:t>
      </w:r>
    </w:p>
    <w:p>
      <w:pPr>
        <w:pStyle w:val="Normal"/>
        <w:spacing w:lineRule="auto" w:line="360"/>
        <w:jc w:val="both"/>
        <w:rPr/>
      </w:pPr>
      <w:r>
        <w:rPr/>
        <w:t xml:space="preserve">Vandaag was het het laatste taalklasje. Om op een leuke manier het taalklasje van dit schooljaar af te sluiten, hadden we een herhalingsquiz (PowerPoint) voorzien. De leerlingen werden niet in groepjes verdeeld, maar ze mochten samen overleggen voor de antwoorden. Sasha werkte minder actief mee dan Jason, maar hij overlegde samen met de andere leerlingen voor de antwoorden. Af en toe stak hij zijn hand op om te antwoorden. In de quiz hadden we ook vlaggen voorzien van enkele landen (België, Nederland, Frankrijk, Italië, Engeland). We (ik, Jolynn, Yanah en Kimberly) hadden uit elk land één specialiteit gekocht in de Lidl. Bijvoorbeeld: Nederland (stroopwafels), Frankrijk (kaas), Engeland (Shortbreadkoekjes), Italië (olijven), etc. We hadden deze specialiteiten op een tafel geplaatst en de leerlingen moesten raden welke specialiteit van welk land kwam. Als ze het land geraden hadden, mochten ze de specialiteit proeven. Sasha proefde van elke specialiteit. </w:t>
      </w:r>
    </w:p>
    <w:p>
      <w:pPr>
        <w:pStyle w:val="Normal"/>
        <w:spacing w:lineRule="auto" w:line="360"/>
        <w:jc w:val="both"/>
        <w:rPr/>
      </w:pPr>
      <w:r>
        <w:rPr/>
        <w:t xml:space="preserve">Na de quiz volgde een diploma-uitreiking. Elke begeleidster reikte het diploma uit voor haar leerlingen. Er werd eveneens een foto genomen van elke leerling(e) met zijn/haar diploma. Er werd ook een groepsfoto genomen (alle leerlingen en de begeleidsters). </w:t>
      </w:r>
    </w:p>
    <w:p>
      <w:pPr>
        <w:pStyle w:val="Normal"/>
        <w:spacing w:lineRule="auto" w:line="360"/>
        <w:jc w:val="both"/>
        <w:rPr>
          <w:rFonts w:cs="Calibri"/>
        </w:rPr>
      </w:pPr>
      <w:r>
        <w:rPr>
          <w:rFonts w:cs="Calibri"/>
        </w:rPr>
        <w:t xml:space="preserve"> </w:t>
      </w:r>
    </w:p>
    <w:p>
      <w:pPr>
        <w:pStyle w:val="Normal"/>
        <w:spacing w:lineRule="auto" w:line="360"/>
        <w:jc w:val="both"/>
        <w:rPr/>
      </w:pPr>
      <w:r>
        <w:rPr>
          <w:u w:val="single"/>
        </w:rPr>
        <w:t>Opmerking:</w:t>
      </w:r>
      <w:r>
        <w:rPr/>
        <w:t xml:space="preserve"> Sasha heeft zijn best gedaan tijdens de herhalingsquiz. Ik vond het alleen jammer dat hij niet steeds zijn hand opstak om te antwoorden, ook al wist hij heel veel. </w:t>
      </w:r>
    </w:p>
    <w:p>
      <w:pPr>
        <w:pStyle w:val="Normal"/>
        <w:spacing w:lineRule="auto" w:line="360" w:before="0" w:after="200"/>
        <w:jc w:val="both"/>
        <w:rPr/>
      </w:pPr>
      <w:r>
        <w:rPr>
          <w:u w:val="single"/>
        </w:rPr>
        <w:t>Vordering:</w:t>
      </w:r>
      <w:r>
        <w:rPr/>
        <w:t xml:space="preserve"> /</w:t>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3">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rFonts w:cs="Times New Roman"/>
    </w:rPr>
  </w:style>
  <w:style w:type="character" w:styleId="VoettekstChar">
    <w:name w:val="Voettekst Char"/>
    <w:basedOn w:val="Standaardalinealettertyp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17:00Z</dcterms:created>
  <dc:creator>vandamme ines</dc:creator>
  <dc:description/>
  <cp:keywords/>
  <dc:language>en-US</dc:language>
  <cp:lastModifiedBy>User</cp:lastModifiedBy>
  <dcterms:modified xsi:type="dcterms:W3CDTF">2011-05-15T12:25:00Z</dcterms:modified>
  <cp:revision>6</cp:revision>
  <dc:subject/>
  <dc:title/>
</cp:coreProperties>
</file>