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Jas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10 mei 2011</w:t>
      </w:r>
    </w:p>
    <w:p>
      <w:pPr>
        <w:pStyle w:val="Normal"/>
        <w:spacing w:lineRule="auto" w:line="360"/>
        <w:jc w:val="both"/>
        <w:rPr/>
      </w:pPr>
      <w:r>
        <w:rPr/>
        <w:t xml:space="preserve">Vandaag was het het laatste taalklasje. Om op een leuke manier het taalklasje van dit schooljaar af te sluiten, hadden we een herhalingsquiz (PowerPoint) voorzien. De leerlingen werden niet in groepjes verdeeld, maar ze mochten samen overleggen voor de antwoorden. Jason werkte zeer goed mee en overlegde samen met de andere leerlingen voor de antwoorden. Hij stak steeds zijn hand op om de antwoorden te kunnen zeggen. In de quiz hadden we ook vlaggen voorzien van enkele landen (België, Nederland, Frankrijk, Italië, Engeland). We (ik, Jolynn, Yanah en Kimberly) hadden uit elk land één specialiteit gekocht in de Lidl. Bijvoorbeeld: Nederland (stroopwafels), Frankrijk (kaas), Engeland (Shortbreadkoekjes), Italië (olijven), etc. We hadden deze specialiteiten op een tafel geplaatst en de leerlingen moesten raden welke specialiteit van welk land kwam. Als ze het land geraden hadden, mochten ze de specialiteit proeven. Jason was bereid om van elke specialiteit te proeven, ook al lustte hij geen olijven. </w:t>
      </w:r>
    </w:p>
    <w:p>
      <w:pPr>
        <w:pStyle w:val="Normal"/>
        <w:spacing w:lineRule="auto" w:line="360"/>
        <w:jc w:val="both"/>
        <w:rPr/>
      </w:pPr>
      <w:r>
        <w:rPr/>
        <w:t xml:space="preserve">Na de quiz volgde een diploma-uitreiking. Elke begeleidster reikte het diploma uit voor haar leerlingen. Er werd eveneens een foto genomen van elke leerling(e) met zijn/haar diploma. Er werd ook een groepsfoto genomen (alle leerlingen en de begeleidsters). </w:t>
      </w:r>
    </w:p>
    <w:p>
      <w:pPr>
        <w:pStyle w:val="Normal"/>
        <w:spacing w:lineRule="auto" w:line="360"/>
        <w:jc w:val="both"/>
        <w:rPr>
          <w:rFonts w:cs="Calibri"/>
        </w:rPr>
      </w:pPr>
      <w:r>
        <w:rPr>
          <w:rFonts w:cs="Calibri"/>
        </w:rPr>
        <w:t xml:space="preserve"> </w:t>
      </w:r>
    </w:p>
    <w:p>
      <w:pPr>
        <w:pStyle w:val="Normal"/>
        <w:spacing w:lineRule="auto" w:line="360"/>
        <w:jc w:val="both"/>
        <w:rPr/>
      </w:pPr>
      <w:r>
        <w:rPr>
          <w:u w:val="single"/>
        </w:rPr>
        <w:t>Opmerking:</w:t>
      </w:r>
      <w:r>
        <w:rPr/>
        <w:t xml:space="preserve"> Jason werkte zeer goed mee tijdens het taalklasje. Hij was zeer enthousiast! </w:t>
      </w:r>
    </w:p>
    <w:p>
      <w:pPr>
        <w:pStyle w:val="Normal"/>
        <w:spacing w:lineRule="auto" w:line="360" w:before="0" w:after="200"/>
        <w:jc w:val="both"/>
        <w:rPr/>
      </w:pPr>
      <w:r>
        <w:rPr>
          <w:u w:val="single"/>
        </w:rPr>
        <w:t>Vordering:</w:t>
      </w:r>
      <w:r>
        <w:rPr/>
        <w:t xml:space="preserve"> /</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7:00Z</dcterms:created>
  <dc:creator>vandamme ines</dc:creator>
  <dc:description/>
  <cp:keywords/>
  <dc:language>en-US</dc:language>
  <cp:lastModifiedBy>User</cp:lastModifiedBy>
  <dcterms:modified xsi:type="dcterms:W3CDTF">2011-05-15T12:24:00Z</dcterms:modified>
  <cp:revision>5</cp:revision>
  <dc:subject/>
  <dc:title/>
</cp:coreProperties>
</file>