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217.9pt;margin-top:51.45pt;width:231.7pt;height:50.95pt;mso-wrap-style:none;v-text-anchor:middle" type="_x0000_t136">
            <v:path textpathok="t"/>
            <v:textpath on="t" fitshape="t" string="GESLAAGD!" style="font-family:&quot;Arial Black&quot;;font-size:12pt"/>
            <v:fill o:detectmouseclick="t" type="solid" color2="#1c93f5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8724900" cy="647700"/>
                <wp:effectExtent l="143510" t="579120" r="53975" b="0"/>
                <wp:wrapTight wrapText="bothSides">
                  <wp:wrapPolygon edited="0">
                    <wp:start x="0" y="10800"/>
                    <wp:lineTo x="14" y="10249"/>
                    <wp:lineTo x="55" y="9699"/>
                    <wp:lineTo x="124" y="9169"/>
                    <wp:lineTo x="222" y="8619"/>
                    <wp:lineTo x="344" y="8089"/>
                    <wp:lineTo x="495" y="7560"/>
                    <wp:lineTo x="673" y="7052"/>
                    <wp:lineTo x="876" y="6544"/>
                    <wp:lineTo x="1104" y="6035"/>
                    <wp:lineTo x="1357" y="5548"/>
                    <wp:lineTo x="1635" y="5082"/>
                    <wp:lineTo x="1935" y="4638"/>
                    <wp:lineTo x="2259" y="4193"/>
                    <wp:lineTo x="2605" y="3769"/>
                    <wp:lineTo x="2973" y="3367"/>
                    <wp:lineTo x="3359" y="2965"/>
                    <wp:lineTo x="3765" y="2605"/>
                    <wp:lineTo x="4190" y="2266"/>
                    <wp:lineTo x="4630" y="1927"/>
                    <wp:lineTo x="5087" y="1631"/>
                    <wp:lineTo x="5559" y="1355"/>
                    <wp:lineTo x="6043" y="1101"/>
                    <wp:lineTo x="6541" y="868"/>
                    <wp:lineTo x="7049" y="678"/>
                    <wp:lineTo x="7566" y="487"/>
                    <wp:lineTo x="8093" y="339"/>
                    <wp:lineTo x="8626" y="212"/>
                    <wp:lineTo x="9165" y="127"/>
                    <wp:lineTo x="9707" y="64"/>
                    <wp:lineTo x="10253" y="21"/>
                    <wp:lineTo x="10800" y="0"/>
                    <wp:lineTo x="11347" y="21"/>
                    <wp:lineTo x="11893" y="64"/>
                    <wp:lineTo x="12435" y="127"/>
                    <wp:lineTo x="12974" y="212"/>
                    <wp:lineTo x="13507" y="339"/>
                    <wp:lineTo x="14034" y="487"/>
                    <wp:lineTo x="14551" y="678"/>
                    <wp:lineTo x="15059" y="868"/>
                    <wp:lineTo x="15557" y="1101"/>
                    <wp:lineTo x="16041" y="1355"/>
                    <wp:lineTo x="16513" y="1631"/>
                    <wp:lineTo x="16970" y="1927"/>
                    <wp:lineTo x="17410" y="2266"/>
                    <wp:lineTo x="17835" y="2605"/>
                    <wp:lineTo x="18241" y="2965"/>
                    <wp:lineTo x="18627" y="3367"/>
                    <wp:lineTo x="18995" y="3769"/>
                    <wp:lineTo x="19341" y="4193"/>
                    <wp:lineTo x="19665" y="4638"/>
                    <wp:lineTo x="19965" y="5082"/>
                    <wp:lineTo x="20243" y="5548"/>
                    <wp:lineTo x="20496" y="6035"/>
                    <wp:lineTo x="20724" y="6544"/>
                    <wp:lineTo x="20927" y="7052"/>
                    <wp:lineTo x="21105" y="7560"/>
                    <wp:lineTo x="21256" y="8089"/>
                    <wp:lineTo x="21378" y="8619"/>
                    <wp:lineTo x="21476" y="9169"/>
                    <wp:lineTo x="21545" y="9699"/>
                    <wp:lineTo x="21586" y="10249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aalklasdiplom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5pt;margin-top:0.45pt;width:686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aalklasdiploma</w:t>
                      </w:r>
                    </w:p>
                  </w:txbxContent>
                </v:textbox>
                <v:path textpathok="t"/>
                <v:textpath on="t" fitshape="t" string="Taalklasdiplom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62530</wp:posOffset>
                </wp:positionH>
                <wp:positionV relativeFrom="paragraph">
                  <wp:posOffset>240030</wp:posOffset>
                </wp:positionV>
                <wp:extent cx="6467475" cy="3362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362400"/>
                        </a:xfrm>
                        <a:prstGeom prst="rect">
                          <a:avLst/>
                        </a:prstGeom>
                        <a:solidFill>
                          <a:srgbClr val="7f7f7f">
                            <a:alpha val="1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93.9pt;margin-top:18.9pt;width:509.2pt;height:264.7pt;mso-wrap-style:none;v-text-anchor:middle">
                <v:fill o:detectmouseclick="t" type="solid" color2="gray" opacity="0.1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50165</wp:posOffset>
            </wp:positionV>
            <wp:extent cx="2676525" cy="3333750"/>
            <wp:effectExtent l="0" t="0" r="0" b="0"/>
            <wp:wrapTight wrapText="bothSides">
              <wp:wrapPolygon edited="0">
                <wp:start x="-159" y="0"/>
                <wp:lineTo x="-159" y="21474"/>
                <wp:lineTo x="21672" y="21474"/>
                <wp:lineTo x="21672" y="0"/>
                <wp:lineTo x="-159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t>Naam: 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Proficiat! Je hebt heel wat gepresteerd tijdens de taalklasjes. De inzet die wij gezien hebben, is enorm. Dit verdient onherroepelijk een bewijsstuk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40"/>
          <w:szCs w:val="40"/>
        </w:rPr>
        <w:t>Wij (Jolynn, Kimberly, Naomi en Yanah) wensen jou nog veel succes! Je hebt het ondertussen voldoende bewezen: je kan meer dan dat je denkt!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nl-BE" w:bidi="ar-SA" w:eastAsia="zh-CN"/>
    </w:rPr>
  </w:style>
  <w:style w:type="paragraph" w:styleId="Yanah">
    <w:name w:val="Yanah"/>
    <w:basedOn w:val="Geenafstand"/>
    <w:next w:val="Geenafstand"/>
    <w:qFormat/>
    <w:pPr/>
    <w:rPr>
      <w:rFonts w:ascii="Comic Sans MS" w:hAnsi="Comic Sans MS" w:cs="Comic Sans MS"/>
      <w:sz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8:00Z</dcterms:created>
  <dc:creator>Yanah Cardon</dc:creator>
  <dc:description/>
  <cp:keywords/>
  <dc:language>en-US</dc:language>
  <cp:lastModifiedBy>Yanah Cardon</cp:lastModifiedBy>
  <dcterms:modified xsi:type="dcterms:W3CDTF">2011-05-09T15:58:00Z</dcterms:modified>
  <cp:revision>2</cp:revision>
  <dc:subject/>
  <dc:title/>
</cp:coreProperties>
</file>