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6875" cy="7905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6875" cy="79057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Sasha</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b/>
          <w:u w:val="single"/>
        </w:rPr>
        <w:t>dinsdag 26 april 2011</w:t>
      </w:r>
    </w:p>
    <w:p>
      <w:pPr>
        <w:pStyle w:val="Normal"/>
        <w:spacing w:lineRule="auto" w:line="360"/>
        <w:jc w:val="both"/>
        <w:rPr/>
      </w:pPr>
      <w:r>
        <w:rPr/>
        <w:t>Vandaag hebben we een bezoek gebracht aan de bibliotheek van Gistel. Voordat we naar de bibliotheek vertrokken, hebben we de leerlingen laten brainstormen over de bibliotheek. Dit gebeurde a.d.h.v. een woordspin op het smartboard. Sasha heeft heel goede ideeën in de woordspin geschreven. Hij was heel enthousiast dat we een bezoek zouden brengen aan de bibliotheek.</w:t>
      </w:r>
    </w:p>
    <w:p>
      <w:pPr>
        <w:pStyle w:val="Normal"/>
        <w:spacing w:lineRule="auto" w:line="360"/>
        <w:jc w:val="both"/>
        <w:rPr/>
      </w:pPr>
      <w:r>
        <w:rPr/>
        <w:t xml:space="preserve">Daarna hebben we de leerlingen een stukje fragment laten lezen uit het boek ‘Kruistocht in spijkerbroek’ van Thea Beckman. Dit was hoofdstuk 11, nl. kinderroof (blz. 209-215). Als iedereen het fragment gelezen had, mochten de leerlingen naar hetzelfde stukje fragment uit de film kijken. Sasha had het boek nog niet gelezen. Hij had wel al de film gezien. </w:t>
      </w:r>
    </w:p>
    <w:p>
      <w:pPr>
        <w:pStyle w:val="Normal"/>
        <w:spacing w:lineRule="auto" w:line="360"/>
        <w:jc w:val="both"/>
        <w:rPr/>
      </w:pPr>
      <w:r>
        <w:rPr/>
        <w:t xml:space="preserve">Dan zijn we met de leerlingen (per auto) naar de bibliotheek vertrokken. Ik vervoerde Jason en Sasha mee met mij. Het was een zeer leuke rit op weg naar de bibliotheek. Sasha praatte ook op weg naar de bibliotheek, maar minder dan Jason. Sasha is toch ietsje bedeesder dan Jason. Toen we aankwamen, was de bibliotheek nog niet open. We moesten een vijftal minuutjes wachten voor de deur. Toen de verantwoordelijke van de bibliotheek de deur opendeed, begon Sasha direct de werkbundel op te lossen. Sasha loste alle opdrachten alleen op. </w:t>
      </w:r>
    </w:p>
    <w:p>
      <w:pPr>
        <w:pStyle w:val="Normal"/>
        <w:spacing w:lineRule="auto" w:line="360"/>
        <w:jc w:val="both"/>
        <w:rPr/>
      </w:pPr>
      <w:r>
        <w:rPr/>
        <w:t xml:space="preserve">Wat me heel erg opviel, was dat Sasha heel goed zijn weg vond in de bibliotheek. Hij kende alle afdelingen van de bibliotheek en kon perfect een boek opzoeken dat in de rekken stond (volgens alfabetische volgorde). Jason was vlug klaar met de werkbundel en mocht daarna van mij doen wat hij wilde in de bibliotheek. Sasha ging op zijn eentje een aantal boeken verkennen die hij (eventueel) zou willen lezen.  </w:t>
      </w:r>
    </w:p>
    <w:p>
      <w:pPr>
        <w:pStyle w:val="Normal"/>
        <w:spacing w:lineRule="auto" w:line="360"/>
        <w:jc w:val="both"/>
        <w:rPr/>
      </w:pPr>
      <w:r>
        <w:rPr/>
        <w:t xml:space="preserve">We zijn één uurtje in de bibliotheek gebleven (17u-18u). Om 18u keerden we terug naar het KTA van Gistel. </w:t>
      </w:r>
    </w:p>
    <w:p>
      <w:pPr>
        <w:pStyle w:val="Normal"/>
        <w:spacing w:lineRule="auto" w:line="360"/>
        <w:jc w:val="both"/>
        <w:rPr/>
      </w:pPr>
      <w:r>
        <w:rPr>
          <w:u w:val="single"/>
        </w:rPr>
        <w:t>Opmerking:</w:t>
      </w:r>
      <w:r>
        <w:rPr/>
        <w:t xml:space="preserve"> Sasha heeft zich zeer goed gedragen in de bibliotheek en loste de opdrachten geconcentreerd op.   </w:t>
      </w:r>
    </w:p>
    <w:p>
      <w:pPr>
        <w:pStyle w:val="Normal"/>
        <w:spacing w:lineRule="auto" w:line="360"/>
        <w:jc w:val="both"/>
        <w:rPr/>
      </w:pPr>
      <w:r>
        <w:rPr>
          <w:u w:val="single"/>
        </w:rPr>
        <w:t>Vordering:</w:t>
      </w:r>
      <w:r>
        <w:rPr/>
        <w:t xml:space="preserve">  Sasha heeft geen hulp nodig gehad om de werkbundel op te lossen. </w:t>
      </w:r>
    </w:p>
    <w:p>
      <w:pPr>
        <w:pStyle w:val="Normal"/>
        <w:spacing w:lineRule="auto" w:line="360"/>
        <w:jc w:val="both"/>
        <w:rPr>
          <w:rFonts w:cs="Calibri"/>
        </w:rPr>
      </w:pPr>
      <w:r>
        <w:rPr>
          <w:rFonts w:cs="Calibri"/>
        </w:rPr>
        <w:t xml:space="preserve">  </w:t>
      </w:r>
    </w:p>
    <w:p>
      <w:pPr>
        <w:pStyle w:val="Normal"/>
        <w:spacing w:lineRule="auto" w:line="360"/>
        <w:jc w:val="both"/>
        <w:rPr>
          <w:rFonts w:cs="Calibri"/>
        </w:rPr>
      </w:pPr>
      <w:r>
        <w:rPr>
          <w:rFonts w:cs="Calibri"/>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spacing w:before="0" w:after="200"/>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17:00Z</dcterms:created>
  <dc:creator>vandamme ines</dc:creator>
  <dc:description/>
  <cp:keywords/>
  <dc:language>en-US</dc:language>
  <cp:lastModifiedBy>User</cp:lastModifiedBy>
  <dcterms:modified xsi:type="dcterms:W3CDTF">2011-05-15T12:19:00Z</dcterms:modified>
  <cp:revision>3</cp:revision>
  <dc:subject/>
  <dc:title/>
</cp:coreProperties>
</file>