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26 april 2011</w:t>
      </w:r>
    </w:p>
    <w:p>
      <w:pPr>
        <w:pStyle w:val="Normal"/>
        <w:spacing w:lineRule="auto" w:line="360"/>
        <w:jc w:val="both"/>
        <w:rPr/>
      </w:pPr>
      <w:r>
        <w:rPr/>
        <w:t>Vandaag hebben we een bezoek gebracht aan de bibliotheek van Gistel. Voordat we naar de bibliotheek vertrokken, hebben we de leerlingen laten brainstormen over de bibliotheek. Dit gebeurde a.d.h.v. een woordspin op het smartboard. Jason heeft heel goede ideeën in de woordspin geschreven. Hij was heel enthousiast dat we een bezoek zouden brengen aan de bibliotheek.</w:t>
      </w:r>
    </w:p>
    <w:p>
      <w:pPr>
        <w:pStyle w:val="Normal"/>
        <w:spacing w:lineRule="auto" w:line="360"/>
        <w:jc w:val="both"/>
        <w:rPr/>
      </w:pPr>
      <w:r>
        <w:rPr/>
        <w:t xml:space="preserve">Daarna hebben we de leerlingen een stukje fragment laten lezen uit het boek ‘Kruistocht in spijkerbroek’ van Thea Beckman.  Dit was hoofdstuk 11, nl. kinderroof (blz. 209-215). Als iedereen het fragment gelezen had, mochten de leerlingen naar hetzelfde stukje fragment uit de film kijken. Jason had het boek al gelezen en wist nog heel goed waarover het verhaal ging. Hij had eveneens de film al gezien. Jason herinnerde zich het stukje fragment uit de film nog zeer goed. </w:t>
      </w:r>
    </w:p>
    <w:p>
      <w:pPr>
        <w:pStyle w:val="Normal"/>
        <w:spacing w:lineRule="auto" w:line="360"/>
        <w:jc w:val="both"/>
        <w:rPr/>
      </w:pPr>
      <w:r>
        <w:rPr/>
        <w:t xml:space="preserve">Dan zijn we met de leerlingen (per auto) naar de bibliotheek vertrokken. Ik vervoerde Jason en Sasha mee met mij. Het was een zeer leuke rit op weg naar de bibliotheek. Jason kon geen minuut zwijgen in de auto. Toen we aankwamen, was de bibliotheek nog niet open. We moesten een vijftal minuutjes wachten voor de deur. Toen de verantwoordelijke van de bibliotheek de deur opendeed, begon Jason direct de werkbundel op te lossen. De meeste opdrachten loste hij alleen op (want er zaten veel persoonlijke vragen tussen). Sommige opdrachten loste hij op met Thibault en Jelle, twee andere jongens uit het taalklasje. </w:t>
      </w:r>
    </w:p>
    <w:p>
      <w:pPr>
        <w:pStyle w:val="Normal"/>
        <w:spacing w:lineRule="auto" w:line="360"/>
        <w:jc w:val="both"/>
        <w:rPr/>
      </w:pPr>
      <w:r>
        <w:rPr/>
        <w:t xml:space="preserve">Wat me heel erg opviel, was dat Jason heel goed kan omgaan met een computer en een bibliotheekcatalogus. Hij wist perfect hoe je een boek moest opzoeken (aanwezig of niet) op die catalogus. Jason was vlug klaar met de werkbundel en mocht daarna van mij doen wat hij wilde in de bibliotheek. Hij koos ervoor om een strip te lezen van de Rode Ridder. </w:t>
      </w:r>
    </w:p>
    <w:p>
      <w:pPr>
        <w:pStyle w:val="Normal"/>
        <w:spacing w:lineRule="auto" w:line="360"/>
        <w:jc w:val="both"/>
        <w:rPr/>
      </w:pPr>
      <w:r>
        <w:rPr/>
        <w:t xml:space="preserve">We zijn één uurtje in de bibliotheek gebleven (17u-18u). Om 18u keerden we terug naar het KTA van Gistel. </w:t>
      </w:r>
    </w:p>
    <w:p>
      <w:pPr>
        <w:pStyle w:val="Normal"/>
        <w:spacing w:lineRule="auto" w:line="360"/>
        <w:jc w:val="both"/>
        <w:rPr/>
      </w:pPr>
      <w:r>
        <w:rPr>
          <w:u w:val="single"/>
        </w:rPr>
        <w:t>Opmerking:</w:t>
      </w:r>
      <w:r>
        <w:rPr/>
        <w:t xml:space="preserve"> Jason heeft zich zeer goed gedragen in de bibliotheek en loste de opdrachten geconcentreerd op.   </w:t>
      </w:r>
    </w:p>
    <w:p>
      <w:pPr>
        <w:pStyle w:val="Normal"/>
        <w:spacing w:lineRule="auto" w:line="360"/>
        <w:jc w:val="both"/>
        <w:rPr/>
      </w:pPr>
      <w:r>
        <w:rPr>
          <w:u w:val="single"/>
        </w:rPr>
        <w:t>Vordering:</w:t>
      </w:r>
      <w:r>
        <w:rPr/>
        <w:t xml:space="preserve">  Jason heeft geen hulp meer nodig om een werkbundel zelfstandig op te lossen.  </w:t>
      </w:r>
    </w:p>
    <w:p>
      <w:pPr>
        <w:pStyle w:val="Normal"/>
        <w:jc w:val="both"/>
        <w:rPr>
          <w:rFonts w:cs="Calibri"/>
        </w:rPr>
      </w:pPr>
      <w:r>
        <w:rPr>
          <w:rFonts w:cs="Calibri"/>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7:00Z</dcterms:created>
  <dc:creator>vandamme ines</dc:creator>
  <dc:description/>
  <cp:keywords/>
  <dc:language>en-US</dc:language>
  <cp:lastModifiedBy>User</cp:lastModifiedBy>
  <dcterms:modified xsi:type="dcterms:W3CDTF">2011-05-15T12:16:00Z</dcterms:modified>
  <cp:revision>3</cp:revision>
  <dc:subject/>
  <dc:title/>
</cp:coreProperties>
</file>