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Vertel het aan niemand: Inge Bergh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. Lees het fragment uit het boek ‘vertel het aan niemand’.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lang w:val="nl-BE"/>
        </w:rPr>
        <w:t xml:space="preserve">2. </w:t>
      </w:r>
      <w:r>
        <w:rPr>
          <w:rFonts w:cs="Cambria" w:ascii="Comic Sans MS" w:hAnsi="Comic Sans MS"/>
        </w:rPr>
        <w:t>Bij het lezen van dit fragment probeerde je je ongetwijfeld in te leven in de personages. Omcirkel de karaktertrekken die het best passen bij die personages.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inline distT="0" distB="0" distL="0" distR="0">
            <wp:extent cx="595566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nl-BE"/>
        </w:rPr>
        <w:t xml:space="preserve">3. Wat gebeurde er volgens jou voor dit fragment?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4. Hoe loopt het verhaal volgens jou af?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nl-BE"/>
        </w:rPr>
        <w:t xml:space="preserve">5. Heb je al eens een boek gelezen of een film gezien over hetzelfde onderwerp? Indien ja, welk boek of welke film? Vertel kort het verhaal.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1955</wp:posOffset>
                </wp:positionV>
                <wp:extent cx="6286500" cy="388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horizontalScroll">
                          <a:avLst>
                            <a:gd name="adj" fmla="val 1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aangrijpend                                    doet me niets                        ontroer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droevig                levensecht                  saai                   sfeervol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geruststellend               zielig                        sfeerloos                     spann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gevoelig                   grappig                    griezeli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                                                                           verrass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ingewikkeld                        interess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kinderachtig                          laat me meeleven                           voorspelbaa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                                                         zet me aan het denk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langdradig                          leerrij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31.65pt;width:494.95pt;height:30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aangrijpend                                    doet me niets                        ontroer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droevig                levensecht                  saai                   sfeervol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geruststellend               zielig                        sfeerloos                     spann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gevoelig                   grappig                    griezeli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                                                                           verrass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ingewikkeld                        interess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kinderachtig                          laat me meeleven                           voorspelbaar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                                                         zet me aan het denk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langdradig                          leerrij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nl-BE"/>
        </w:rPr>
        <w:t xml:space="preserve">6. Geef je mening over dit fragment in 5 kernwoorden. De lijst met beoordelingswoorden kan je inspiratie geven.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7. Zou je het volledige boek willen lezen? Waarom (niet)?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53:00Z</dcterms:created>
  <dc:creator>Naomi Van de Walle</dc:creator>
  <dc:description/>
  <cp:keywords/>
  <dc:language>en-US</dc:language>
  <cp:lastModifiedBy>User</cp:lastModifiedBy>
  <dcterms:modified xsi:type="dcterms:W3CDTF">2011-05-15T12:13:00Z</dcterms:modified>
  <cp:revision>3</cp:revision>
  <dc:subject/>
  <dc:title>Vertel het aan niemand: Inge Bergh</dc:title>
</cp:coreProperties>
</file>