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343025" cy="21907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13" r="-21" b="-13"/>
                    <a:stretch>
                      <a:fillRect/>
                    </a:stretch>
                  </pic:blipFill>
                  <pic:spPr bwMode="auto">
                    <a:xfrm>
                      <a:off x="0" y="0"/>
                      <a:ext cx="1343025" cy="2190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0pt;margin-top:-35.65pt;width:332.55pt;height:35.55pt;mso-wrap-style:none;v-text-anchor:middle;mso-position-vertical:top" type="_x0000_t136">
            <v:path textpathok="t"/>
            <v:textpath on="t" fitshape="t" string="Vertel het aan niemand..." style="font-family:&quot;Calibri&quot;;font-size:12pt"/>
            <v:fill o:detectmouseclick="t" type="solid" color2="#6633ff"/>
            <v:stroke color="#3465a4" joinstyle="round" endcap="flat"/>
            <v:shadow on="t" obscured="f" color="#4d4d4d"/>
            <w10:wrap type="square"/>
          </v:shape>
        </w:pict>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Verbetersleutel</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rPr>
      </w:pPr>
      <w:r>
        <w:rPr>
          <w:rFonts w:cs="Calibri" w:ascii="Calibri" w:hAnsi="Calibri"/>
          <w:b/>
        </w:rPr>
        <w:t xml:space="preserve">Hoe voelt Keith zic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iet al te best, zeer verdrietig, gechoqueerd,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Waarom voelt hij zich z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Zijn vriend heeft net een zwaar ongeval geha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Heb je zelf al een verkeersongeval meegemaakt of al een ongeval zien gebeuren? Vertel erover.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Individueel antwoord van de leerlinge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drawing>
          <wp:inline distT="0" distB="0" distL="0" distR="0">
            <wp:extent cx="50292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6" r="-7" b="-126"/>
                    <a:stretch>
                      <a:fillRect/>
                    </a:stretch>
                  </pic:blipFill>
                  <pic:spPr bwMode="auto">
                    <a:xfrm>
                      <a:off x="0" y="0"/>
                      <a:ext cx="5029200"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nneer gebeurde het ongev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en het groene licht op oranje sprong. (Keith reed voorop, Alex bleef acht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ar gebeurde het ongev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t ongeval gebeurde op het gevaarlijke kruispu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ie was erbij betrokk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eith, Alex en een chauffeur van een personenwagen.</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oe is het ongeval gebeu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x wou niet over het drukke kruispunt fietsen, maar hij liet zich toch overhalen door Keith omdat het een kortere weg is en het was zeer koud. Keith fietste voorop, Alex reed achter hem. Keith kon nog net door het groene licht rijden, maar bij Alex was het reeds oranje geworden. Hij werd gegrepen door een aut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t waren de gevolg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x is zwaargewond.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4:00Z</dcterms:created>
  <dc:creator>Kimberly</dc:creator>
  <dc:description/>
  <dc:language>en-US</dc:language>
  <cp:lastModifiedBy>Yanah Cardon</cp:lastModifiedBy>
  <dcterms:modified xsi:type="dcterms:W3CDTF">2011-03-20T12:54:00Z</dcterms:modified>
  <cp:revision>2</cp:revision>
  <dc:subject/>
  <dc:title/>
</cp:coreProperties>
</file>