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6875" cy="7905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6875" cy="79057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xml:space="preserve">: Jason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b/>
          <w:u w:val="single"/>
        </w:rPr>
        <w:t>dinsdag 22 maart 2011</w:t>
      </w:r>
    </w:p>
    <w:p>
      <w:pPr>
        <w:pStyle w:val="Normal"/>
        <w:spacing w:lineRule="auto" w:line="360"/>
        <w:jc w:val="both"/>
        <w:rPr/>
      </w:pPr>
      <w:r>
        <w:rPr/>
        <w:t xml:space="preserve">Vandaag hebben we verder gewerkt met het thema ‘verkeer’ a.d.h.v. een fragment uit het boek ‘Vertel het aan niemand’. Als inleiding ben ik begonnen met de auteur voor te stellen aan Jason, nl. Inge Bergh. Daarna heb ik ook een aantal titels van boeken opgesomd die eveneens door Inge Bergh geschreven werden. Ik vroeg aan Jason als hij al een boek van Inge Bergh gelezen had. Jason heeft nog geen enkel boek gelezen van Inge Bergh. Trouwens, Jason heeft me verteld dat hij niet graag boeken leest. </w:t>
      </w:r>
    </w:p>
    <w:p>
      <w:pPr>
        <w:pStyle w:val="Normal"/>
        <w:spacing w:lineRule="auto" w:line="360"/>
        <w:jc w:val="both"/>
        <w:rPr/>
      </w:pPr>
      <w:r>
        <w:rPr/>
        <w:t xml:space="preserve">Dan heb ik Jason het fragment gegeven uit het boek ‘Vertel het aan niemand’. Jason mocht dit fragment in stilte lezen. Als hij het fragment gelezen had, vroeg ik hem om kort iets te vertellen over de inhoud. Dit lukte heel goed en zo was ik zeker dat hij de inhoud goed begrepen had. Daarna moest Jason een aantal vragen oplossen (begrijpend lezen) waarvan hij de antwoorden in het fragment kon terugvinden. Dit lukte weer beter dan de vorige keer. Ik merk echt wel dat Jason gevorderd is wat betreft begrijpend lezen. </w:t>
      </w:r>
    </w:p>
    <w:p>
      <w:pPr>
        <w:pStyle w:val="Normal"/>
        <w:spacing w:lineRule="auto" w:line="360"/>
        <w:jc w:val="both"/>
        <w:rPr/>
      </w:pPr>
      <w:r>
        <w:rPr/>
        <w:t xml:space="preserve">Dan gaf ik Jason een blaadje met een aantal persoonlijke vragen, zoals ‘wat denk je dat er voor het fragment gebeurde’, ‘hoe denk je dat het verhaal afloopt’, ‘heb je al eens een film gezien over hetzelfde thema’, enz.  Jason gebruikte zeer veel fantasie om deze vragen op te lossen. Ik vond dat hij duidelijke argumenten had om zijn mening te staven. </w:t>
      </w:r>
    </w:p>
    <w:p>
      <w:pPr>
        <w:pStyle w:val="Normal"/>
        <w:spacing w:lineRule="auto" w:line="360"/>
        <w:jc w:val="both"/>
        <w:rPr/>
      </w:pPr>
      <w:r>
        <w:rPr/>
        <w:t xml:space="preserve">Om het taalklasje af te sluiten, was het de bedoeling dat Jason met 1 andere leerling of 2 andere leerlingen een verhaaltje ging verzinnen. Dit is jammer genoeg niet meer gelukt, maar toch heb ik hem nog een stappenplan kunnen meegeven om een spreekoefening voor te bereiden. We hebben samen het stappenplan overlopen. Jason vertelde me dat hij het altijd moeilijk vindt om een spreekoefening voor te bereiden. Hij zei me dat hij dit stappenplan zal gebruiken wanneer hij nog eens een spreekoefening moet voorbereiden. </w:t>
      </w:r>
    </w:p>
    <w:p>
      <w:pPr>
        <w:pStyle w:val="Normal"/>
        <w:spacing w:lineRule="auto" w:line="360"/>
        <w:jc w:val="both"/>
        <w:rPr/>
      </w:pPr>
      <w:r>
        <w:rPr>
          <w:u w:val="single"/>
        </w:rPr>
        <w:t>Opmerking:</w:t>
      </w:r>
      <w:r>
        <w:rPr/>
        <w:t xml:space="preserve">  Jason heeft zijn best gedaan tijdens het taalklasje. Jason is iemand die zijn mening durft weer te geven. Hij is niet bedeesd om dat te doen. </w:t>
      </w:r>
    </w:p>
    <w:p>
      <w:pPr>
        <w:pStyle w:val="Normal"/>
        <w:spacing w:lineRule="auto" w:line="360"/>
        <w:jc w:val="both"/>
        <w:rPr/>
      </w:pPr>
      <w:r>
        <w:rPr>
          <w:u w:val="single"/>
        </w:rPr>
        <w:t>Vordering:</w:t>
      </w:r>
      <w:r>
        <w:rPr/>
        <w:t xml:space="preserve">  Jason is zeer veel gevorderd  wat betreft zijn concentratie. Hij is niet meer afgeleid en kan zich zeer goed concentreren. Het begrijpend lezen verliep van een leien dakje, zelfs beter dan vorige week!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spacing w:before="0" w:after="200"/>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16:00Z</dcterms:created>
  <dc:creator>vandamme ines</dc:creator>
  <dc:description/>
  <cp:keywords/>
  <dc:language>en-US</dc:language>
  <cp:lastModifiedBy>User</cp:lastModifiedBy>
  <dcterms:modified xsi:type="dcterms:W3CDTF">2011-05-15T12:08:00Z</dcterms:modified>
  <cp:revision>3</cp:revision>
  <dc:subject/>
  <dc:title/>
</cp:coreProperties>
</file>