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1 maart 2011</w:t>
      </w:r>
    </w:p>
    <w:p>
      <w:pPr>
        <w:pStyle w:val="Normal"/>
        <w:spacing w:lineRule="auto" w:line="360"/>
        <w:jc w:val="both"/>
        <w:rPr/>
      </w:pPr>
      <w:r>
        <w:rPr/>
        <w:t xml:space="preserve">Vandaag hebben we de theorie over het interview afgewerkt. Ik heb nog eens kort en bondig de theorie uitgelegd aan Jason. Hij herinnerde zich nog heel veel, wat zeer positief was. Ik zei tegen Jason dat hij vandaag zelf een interview moest maken. Hij heeft lang getwijfeld wie hij zou interviewen. Om hem wat inspiratie te geven, gaf ik hem enkele namen van zangers/zangeressen, dansers, acteurs, actrices, etc.  </w:t>
      </w:r>
    </w:p>
    <w:p>
      <w:pPr>
        <w:pStyle w:val="Normal"/>
        <w:spacing w:lineRule="auto" w:line="360"/>
        <w:jc w:val="both"/>
        <w:rPr/>
      </w:pPr>
      <w:r>
        <w:rPr/>
        <w:t xml:space="preserve">Zonder resultaat, want iedereen die ik opgesomd heb, waren in Jasons ogen ‘saai’. Ik zei: ‘Misschien kan je een stripfiguur interviewen?’ Hij vond dat een zeer goed idee. Uiteindelijk heeft Jason een keuze gemaakt, nl. De Rode Ridder. Hij stelde een tiental vragen op voor ‘De Rode Ridder’. Dit waren zeer interessante vragen (bv. Hebt u familie? Wat zijn uw hobby’s? etc.), want Jason vertelde me dat deze onderwerpen nooit vermeld staan in de strips. Ik heb nog nooit een strip gelezen van ‘De Rode Ridder’, maar Jason kon me hier heel veel over vertellen. </w:t>
      </w:r>
    </w:p>
    <w:p>
      <w:pPr>
        <w:pStyle w:val="Normal"/>
        <w:spacing w:lineRule="auto" w:line="360"/>
        <w:jc w:val="both"/>
        <w:rPr/>
      </w:pPr>
      <w:r>
        <w:rPr/>
        <w:t xml:space="preserve">Daarna gingen we (dit gebeurde met de hele klas) over naar de Grieken. We zijn begonnen met een korte inleiding over de Grieken. De leerlingen moesten a.d.h.v. 4 foto’s (de Griekse vlag, het Pantheon, een Grieks restaurant/eetcafé, de ringen van de Olympische Spelen) kunnen achterhalen waarover het taalklasje zou gaan. Jason kende alle afbeeldingen. Hij vertelde me dat hij al heel veel geleerd had over de Grieken in de geschiedenislessen. Daarna werd er een filmpje getoond over de Grieken. Na het filmpje moesten de leerlingen 3 meerkeuzevragen oplossen. Bij Jason verliep dit heel goed. Hij had alle meerkeuzevragen correct beantwoord. </w:t>
      </w:r>
    </w:p>
    <w:p>
      <w:pPr>
        <w:pStyle w:val="Normal"/>
        <w:spacing w:lineRule="auto" w:line="360"/>
        <w:jc w:val="both"/>
        <w:rPr/>
      </w:pPr>
      <w:r>
        <w:rPr/>
        <w:t xml:space="preserve">Na de korte inleiding ging elke begeleidster terug bij haar groep zitten. Ik gaf Jason een tekst over ‘leren bij de Grieken’ die hij in stilte moest lezen. Daarna hebben we een memospelletje gespeeld. Het was de bedoeling dat hij telkens 2 kaartjes (1 kaartje met een begrip en de uitleg + 1 kaartje met een afbeelding) met elkaar combineerde. Zo leerde Jason op een speelse manier nieuwe woordenschat. Hij heeft dit memospelletje foutloos opgelost. </w:t>
      </w:r>
    </w:p>
    <w:p>
      <w:pPr>
        <w:pStyle w:val="Normal"/>
        <w:spacing w:lineRule="auto" w:line="360"/>
        <w:jc w:val="both"/>
        <w:rPr/>
      </w:pPr>
      <w:r>
        <w:rPr/>
        <w:t xml:space="preserve">Na het memospelletje ging ik over naar de tijdlijn van de geschiedenis. Ik legde deze tijdlijn uit aan Jason, maar hij had deze al gezien in de lessen geschiedenis. Hij had nog zeer veel onthouden van deze tijdlijn. </w:t>
      </w:r>
    </w:p>
    <w:p>
      <w:pPr>
        <w:pStyle w:val="Normal"/>
        <w:spacing w:lineRule="auto" w:line="360"/>
        <w:jc w:val="both"/>
        <w:rPr/>
      </w:pPr>
      <w:r>
        <w:rPr/>
        <w:t xml:space="preserve">Net zoals vorige week hebben we woordspinnen (met kernwoorden) aangevuld. Vorige week had Jason heel veel moeite met de woordspinnen. Vandaag ging het al een stukje beter dan vorige week. Jason kon alle woordspinnen zelfstandig oplossen. Voor de laatste alinea van de tekst moest Jason zelf een woordspin maken. Hier had Jason moeite mee. Ik moest met hem zin per zin overlopen en hem helpen om de kernwoorden te zoeken. Eens hij de kernwoorden van elke zin gevonden had, kon hij zelf de woordspin maken. Af en toe dwaalde hij een beetje af, maar met mijn hulp kwam hij terug op het goede spoor terecht. </w:t>
      </w:r>
    </w:p>
    <w:p>
      <w:pPr>
        <w:pStyle w:val="Normal"/>
        <w:spacing w:lineRule="auto" w:line="360"/>
        <w:jc w:val="both"/>
        <w:rPr/>
      </w:pPr>
      <w:r>
        <w:rPr/>
        <w:t xml:space="preserve">Om het taalklasje van vandaag af te sluiten moest Jason een aantal vragen oplossen waarvan je letterlijk de antwoorden in de tekst (leren bij de Grieken) kon vinden (begrijpend lezen). Jason kon alle vragen zelfstandig oplossen. </w:t>
      </w:r>
    </w:p>
    <w:p>
      <w:pPr>
        <w:pStyle w:val="Normal"/>
        <w:spacing w:lineRule="auto" w:line="360"/>
        <w:jc w:val="both"/>
        <w:rPr/>
      </w:pPr>
      <w:r>
        <w:rPr/>
        <w:t xml:space="preserve">Ik was eigenlijk zeer verwonderd dat Jason dit zelfstandig kon oplossen, zonder fouten te maken. Tijdens het gesprek over zijn ervaring met de examens (taalklasje van 15 februari 2011) zei Jason me dat hij totaal de mist in gegaan was voor begrijpend lezen. </w:t>
      </w:r>
    </w:p>
    <w:p>
      <w:pPr>
        <w:pStyle w:val="Normal"/>
        <w:spacing w:lineRule="auto" w:line="360"/>
        <w:jc w:val="both"/>
        <w:rPr/>
      </w:pPr>
      <w:r>
        <w:rPr/>
        <w:t xml:space="preserve">Ik denk dat het begrijpend lezen voor Jason vandaag beter lukte, omdat hij ook over elke alinea  (behalve de laatste alinea) een woordspin had aangevuld. Ik denk dat hij bij het aanvullen van de woordspinnen de belangrijkste zaken in zijn hoofd heeft geprent. Ik denk dat hij daardoor beter de vraagjes kon oplossen. </w:t>
      </w:r>
    </w:p>
    <w:p>
      <w:pPr>
        <w:pStyle w:val="Normal"/>
        <w:spacing w:lineRule="auto" w:line="360"/>
        <w:jc w:val="both"/>
        <w:rPr/>
      </w:pPr>
      <w:r>
        <w:rPr>
          <w:u w:val="single"/>
        </w:rPr>
        <w:t>Opmerking:</w:t>
      </w:r>
      <w:r>
        <w:rPr/>
        <w:t xml:space="preserve">  Jason heeft zijn best gedaan tijdens het taalklasje. </w:t>
      </w:r>
    </w:p>
    <w:p>
      <w:pPr>
        <w:pStyle w:val="Normal"/>
        <w:spacing w:lineRule="auto" w:line="360"/>
        <w:jc w:val="both"/>
        <w:rPr/>
      </w:pPr>
      <w:r>
        <w:rPr>
          <w:u w:val="single"/>
        </w:rPr>
        <w:t>Vordering:</w:t>
      </w:r>
      <w:r>
        <w:rPr/>
        <w:t xml:space="preserve">  Jason is zeer veel gevorderd  wat betreft zijn concentratie. Hij is niet meer afgeleid en kan zich zeer goed concentreren. Het aanvullen van de woordspinnen lukte beter dan vorige week! </w:t>
      </w:r>
    </w:p>
    <w:p>
      <w:pPr>
        <w:pStyle w:val="Normal"/>
        <w:rPr/>
      </w:pPr>
      <w:r>
        <w:rPr/>
      </w:r>
    </w:p>
    <w:p>
      <w:pPr>
        <w:pStyle w:val="Normal"/>
        <w:tabs>
          <w:tab w:val="clear" w:pos="708"/>
          <w:tab w:val="left" w:pos="5220" w:leader="none"/>
        </w:tabs>
        <w:spacing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1:00Z</dcterms:created>
  <dc:creator>vandamme ines</dc:creator>
  <dc:description/>
  <cp:keywords/>
  <dc:language>en-US</dc:language>
  <cp:lastModifiedBy>User</cp:lastModifiedBy>
  <dcterms:modified xsi:type="dcterms:W3CDTF">2011-05-15T11:06:00Z</dcterms:modified>
  <cp:revision>3</cp:revision>
  <dc:subject/>
  <dc:title/>
</cp:coreProperties>
</file>