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44170</wp:posOffset>
                </wp:positionV>
                <wp:extent cx="2444750" cy="123507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Paedago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laaf van rijke jongens, die hiel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bij schoolw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7.25pt;mso-wrap-distance-left:9.05pt;mso-wrap-distance-right:9.05pt;mso-wrap-distance-top:0pt;mso-wrap-distance-bottom:0pt;margin-top:27.1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Paedagog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laaf van rijke jongens, die hielp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</w:rPr>
                        <w:t xml:space="preserve"> bij schoolw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678305</wp:posOffset>
                </wp:positionV>
                <wp:extent cx="2444750" cy="12922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Lijfspre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Een typische zin van een bepaald persoon/vo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01.75pt;mso-wrap-distance-left:9.05pt;mso-wrap-distance-right:9.05pt;mso-wrap-distance-top:0pt;mso-wrap-distance-bottom:0pt;margin-top:132.1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Lijfspre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Een typische zin van een bepaald persoon/vol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344805</wp:posOffset>
                </wp:positionV>
                <wp:extent cx="2463800" cy="12350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Sty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Voorwerp om mee te schrijven, gemaakt van been of me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7.25pt;mso-wrap-distance-left:9.05pt;mso-wrap-distance-right:9.05pt;mso-wrap-distance-top:0pt;mso-wrap-distance-bottom:0pt;margin-top:27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Sty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Voorwerp om mee te schrijven, gemaakt van been of me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1678305</wp:posOffset>
                </wp:positionV>
                <wp:extent cx="2463800" cy="1292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Spi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Draden maken van vez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01.75pt;mso-wrap-distance-left:9.05pt;mso-wrap-distance-right:9.05pt;mso-wrap-distance-top:0pt;mso-wrap-distance-bottom:0pt;margin-top:132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Spi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Draden maken van vez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3211830</wp:posOffset>
                </wp:positionV>
                <wp:extent cx="2444750" cy="11588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W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Na het spinnen worden draden verwerkt tot textiel (kledi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1.25pt;mso-wrap-distance-left:9.05pt;mso-wrap-distance-right:9.05pt;mso-wrap-distance-top:0pt;mso-wrap-distance-bottom:0pt;margin-top:252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W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Na het spinnen worden draden verwerkt tot textiel (kledi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3211830</wp:posOffset>
                </wp:positionV>
                <wp:extent cx="2549525" cy="1225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Discuswer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Sport bij de oude Grie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6.5pt;mso-wrap-distance-left:9.05pt;mso-wrap-distance-right:9.05pt;mso-wrap-distance-top:0pt;mso-wrap-distance-bottom:0pt;margin-top:252.9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Discuswer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Sport bij de oude Gri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4659630</wp:posOffset>
                </wp:positionV>
                <wp:extent cx="2444750" cy="11398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Arte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odin van de j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89.75pt;mso-wrap-distance-left:9.05pt;mso-wrap-distance-right:9.05pt;mso-wrap-distance-top:0pt;mso-wrap-distance-bottom:0pt;margin-top:366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Arte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odin van de j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4659630</wp:posOffset>
                </wp:positionV>
                <wp:extent cx="2549525" cy="1216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Ap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od van de muzi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5.75pt;mso-wrap-distance-left:9.05pt;mso-wrap-distance-right:9.05pt;mso-wrap-distance-top:0pt;mso-wrap-distance-bottom:0pt;margin-top:366.9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Ap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od van de muz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6078855</wp:posOffset>
                </wp:positionV>
                <wp:extent cx="2463800" cy="1187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Bara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emeenschappelijke slaappla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3.5pt;mso-wrap-distance-left:9.05pt;mso-wrap-distance-right:9.05pt;mso-wrap-distance-top:0pt;mso-wrap-distance-bottom:0pt;margin-top:478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Bara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emeenschappelijke slaappla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6078855</wp:posOffset>
                </wp:positionV>
                <wp:extent cx="2549525" cy="1187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Telra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Voorwerp om te leren t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3.5pt;mso-wrap-distance-left:9.05pt;mso-wrap-distance-right:9.05pt;mso-wrap-distance-top:0pt;mso-wrap-distance-bottom:0pt;margin-top:478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Telra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Voorwerp om te leren 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7564755</wp:posOffset>
                </wp:positionV>
                <wp:extent cx="2511425" cy="1187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Sparta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Volk uit de stad Sparta (Griekenla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93.5pt;mso-wrap-distance-left:9.05pt;mso-wrap-distance-right:9.05pt;mso-wrap-distance-top:0pt;mso-wrap-distance-bottom:0pt;margin-top:595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Sparta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Volk uit de stad Sparta (Grieken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7564755</wp:posOffset>
                </wp:positionV>
                <wp:extent cx="2549525" cy="1244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Home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riekse dic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8pt;mso-wrap-distance-left:9.05pt;mso-wrap-distance-right:9.05pt;mso-wrap-distance-top:0pt;mso-wrap-distance-bottom:0pt;margin-top:595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Home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riekse di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sz w:val="16"/>
      <w:szCs w:val="16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0:00Z</dcterms:created>
  <dc:creator>Jolynn</dc:creator>
  <dc:description/>
  <cp:keywords/>
  <dc:language>en-US</dc:language>
  <cp:lastModifiedBy>User</cp:lastModifiedBy>
  <dcterms:modified xsi:type="dcterms:W3CDTF">2011-05-15T11:08:00Z</dcterms:modified>
  <cp:revision>3</cp:revision>
  <dc:subject/>
  <dc:title/>
</cp:coreProperties>
</file>