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75130"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75130"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u w:val="single"/>
        </w:rPr>
      </w:pPr>
      <w:r>
        <w:rPr>
          <w:b/>
          <w:u w:val="single"/>
        </w:rPr>
        <w:t>dinsdag 15 februari 2011</w:t>
      </w:r>
    </w:p>
    <w:p>
      <w:pPr>
        <w:pStyle w:val="Normal"/>
        <w:spacing w:lineRule="auto" w:line="360"/>
        <w:jc w:val="both"/>
        <w:rPr/>
      </w:pPr>
      <w:r>
        <w:rPr/>
        <w:t xml:space="preserve">Ik heb zo uitgekeken naar die dag, omdat ik eindelijk Jason en Kenzo zou terugzien. Ik had hen twee maanden niet gezien. Ik miste hen wel een beetje. Wanneer ik binnenkwam in de klas was Jason zeer enthousiast en hij vroeg meteen hoe ik de examens ervaren had. Dit deed me zoveel deugd. Ik was natuurlijk ook blij dat ik hem terugzag.  Kenzo was niet aanwezig. Hij vindt van zichzelf dat hij te slim is voor het taalklasje. Hij heeft besloten om de dinsdagnamiddag niet meer naar het taalklasje te komen. </w:t>
      </w:r>
    </w:p>
    <w:p>
      <w:pPr>
        <w:pStyle w:val="Normal"/>
        <w:spacing w:lineRule="auto" w:line="360"/>
        <w:jc w:val="both"/>
        <w:rPr/>
      </w:pPr>
      <w:r>
        <w:rPr/>
        <w:t xml:space="preserve">Vandaag hebben we met de hele groep (zeven leerlingen) een quiz gespeeld. We hadden a.d.h.v een PowerPoint een quiz opgesteld met twintig vragen. Het was de bedoeling dat de leerlingen zich verdeelden in drie groepen. Er was één groepje van drie leerlingen en twee groepjes van twee leerlingen. Jason zat samen in het groepje met Jelle. Jelle is een leerling van Jolynn. De leerlingen kregen één minuut de tijd om een groepsnaam te verzinnen. De groepsnamen die uit de bus kwamen, waren: ‘de rakkertjes’, ‘de slimme apen’ (Jason en Jelle) en ‘de eendjes’. </w:t>
      </w:r>
    </w:p>
    <w:p>
      <w:pPr>
        <w:pStyle w:val="Normal"/>
        <w:spacing w:lineRule="auto" w:line="360"/>
        <w:jc w:val="both"/>
        <w:rPr/>
      </w:pPr>
      <w:r>
        <w:rPr/>
        <w:t xml:space="preserve">Daarna werd de quiz uitgelegd aan de leerlingen. Het was de bedoeling dat de leerlingen zo snel mogelijk het antwoord van de vraag wisten. Dit door te overleggen in groep. Als een groep het antwoord wist, dan moest één leerling op een stoel in het midden gaan zitten. De leerling moest dan wel het antwoord direct zeggen. Als het antwoord niet direct gezegd werd, dan mocht die leerling niet nog eens op de stoel gaan zitten. Die groep moest dan wachten tot de volgende vraag op de PowerPoint tevoorschijn kwam. Uiteindelijk zijn ‘de slimme apen’ gewonnen. Zij hadden in totaal dertien punten. Jason wist bijna alle antwoorden. Hij had echt zeer veel van het taalklasje onthouden. Zijn teamgenoot prutste liever tijdens de quiz. </w:t>
      </w:r>
    </w:p>
    <w:p>
      <w:pPr>
        <w:pStyle w:val="Normal"/>
        <w:spacing w:lineRule="auto" w:line="360"/>
        <w:jc w:val="both"/>
        <w:rPr/>
      </w:pPr>
      <w:r>
        <w:rPr/>
        <w:t xml:space="preserve">Jason was natuurlijk zeer tevreden dat zijn groep gewonnen had. Daarna ging elke begeleidster samen zitten met haar groepje. De groepjes waren hetzelfde als vorig semester. Het was de bedoeling dat elke begeleidster een aantal vragen (die vooraf opgesteld werden) stelde aan haar leerlingen over de examens. Jason was zeer eerlijk tijdens het gesprek. Hij had verwacht dat het examen wiskunde, Nederlands, geschiedenis en aardrijkskunde moeilijk gingen zijn. Het examen Nederlands vond hij heel moeilijk. Hij had een aantal teksten gekregen waarin hij fouten moest aanduiden. Jason zei dat hij niet echt de inhoud van die teksten begrepen had. Voor het examen geschiedenis hadden de leerlingen van 1A de vragen op voorhand gekregen, maar ze moesten zelf de antwoorden in hun cursus zoeken. Voor Jason was dit gelukt, maar op het examen had hij ook begrijpend lezen gekregen. Dat was voor Jason zeer moeilijk geweest, want hij zei dat hij totaal de mist in gegaan was tijdens deze oefening. </w:t>
      </w:r>
    </w:p>
    <w:p>
      <w:pPr>
        <w:pStyle w:val="Normal"/>
        <w:spacing w:lineRule="auto" w:line="360"/>
        <w:jc w:val="both"/>
        <w:rPr/>
      </w:pPr>
      <w:r>
        <w:rPr/>
        <w:t xml:space="preserve">Dankzij het taalklasje is Jason gestegen voor het vak wiskunde. Ik vind dit zeer positief, want hij heeft veel meer bijgeleerd voor het vak wiskunde in het taalklasje, dan in de les zelf. Dit komt omdat hij voortdurend gestoord wordt door een aantal leerlingen. Daardoor kan hij de les wiskunde moeilijk volgen. </w:t>
      </w:r>
    </w:p>
    <w:p>
      <w:pPr>
        <w:pStyle w:val="Normal"/>
        <w:spacing w:lineRule="auto" w:line="360"/>
        <w:jc w:val="both"/>
        <w:rPr/>
      </w:pPr>
      <w:r>
        <w:rPr/>
        <w:t>Jason wil vooral nog werken aan het vak Frans. Hij heeft hier zeer veel moeilijkheden mee. Hij krijgt ook bijles. Ik vind het dan wel jammer dat ik hem niet mag begeleiden voor Frans, omdat dit ook één van mijn onderwijsvakken is.</w:t>
      </w:r>
    </w:p>
    <w:p>
      <w:pPr>
        <w:pStyle w:val="Normal"/>
        <w:spacing w:lineRule="auto" w:line="360"/>
        <w:jc w:val="both"/>
        <w:rPr/>
      </w:pPr>
      <w:r>
        <w:rPr/>
        <w:t xml:space="preserve">Jason is over het algemeen tevreden met zijn resultaten. Hij heeft dat goed gedaan, want het waren zijn eerste examens in het secundair onderwijs. </w:t>
      </w:r>
    </w:p>
    <w:p>
      <w:pPr>
        <w:pStyle w:val="Normal"/>
        <w:spacing w:lineRule="auto" w:line="360"/>
        <w:jc w:val="both"/>
        <w:rPr/>
      </w:pPr>
      <w:r>
        <w:rPr/>
        <w:t xml:space="preserve">Na het gesprek hebben we de schooltaalwoorden van het vorige semester herhaald. Dit waren in totaal tien schooltaalwoorden (optelling, som, aftrekking, verschil, grondig, vergelijk, etc.) en Jason kon alle betekenissen zeer goed uitleggen. </w:t>
      </w:r>
    </w:p>
    <w:p>
      <w:pPr>
        <w:pStyle w:val="Normal"/>
        <w:spacing w:lineRule="auto" w:line="360"/>
        <w:jc w:val="both"/>
        <w:rPr/>
      </w:pPr>
      <w:r>
        <w:rPr/>
        <w:t xml:space="preserve">Om het taalklasje voor deze dag op een leuke manier af te sluiten, hebben ik en Jason ‘galgje’ gespeeld. De ene keer moest Jason een woord raden, de andere keer moest ik dat doen. Jason vond dat zeer leuk! </w:t>
      </w:r>
    </w:p>
    <w:p>
      <w:pPr>
        <w:pStyle w:val="Normal"/>
        <w:spacing w:lineRule="auto" w:line="360"/>
        <w:jc w:val="both"/>
        <w:rPr/>
      </w:pPr>
      <w:r>
        <w:rPr>
          <w:u w:val="single"/>
        </w:rPr>
        <w:t>Opmerking:</w:t>
      </w:r>
      <w:r>
        <w:rPr/>
        <w:t xml:space="preserve"> Jason was superenthousiast en werkte uitstekend mee! Jason heeft een uitstekend geheugen! </w:t>
      </w:r>
    </w:p>
    <w:p>
      <w:pPr>
        <w:pStyle w:val="Normal"/>
        <w:spacing w:lineRule="auto" w:line="360"/>
        <w:jc w:val="both"/>
        <w:rPr/>
      </w:pPr>
      <w:r>
        <w:rPr>
          <w:u w:val="single"/>
        </w:rPr>
        <w:t>Vordering:</w:t>
      </w:r>
      <w:r>
        <w:rPr/>
        <w:t xml:space="preserve">  Jason is zeer veel gevorderd  wat betreft zijn concentratie. Hij is niet meer afgeleid en kan zich zeer goed concentreren. Jason is gestegen voor het vak wiskund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3:00Z</dcterms:created>
  <dc:creator>vandamme ines</dc:creator>
  <dc:description/>
  <cp:keywords/>
  <dc:language>en-US</dc:language>
  <cp:lastModifiedBy>User</cp:lastModifiedBy>
  <dcterms:modified xsi:type="dcterms:W3CDTF">2011-05-15T11:26:00Z</dcterms:modified>
  <cp:revision>3</cp:revision>
  <dc:subject/>
  <dc:title/>
</cp:coreProperties>
</file>