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nl-BE"/>
        </w:rPr>
      </w:pPr>
      <w:r>
        <w:rPr>
          <w:rFonts w:cs="Calibri" w:ascii="Calibri" w:hAnsi="Calibri"/>
          <w:b/>
          <w:sz w:val="36"/>
          <w:szCs w:val="36"/>
          <w:lang w:val="nl-BE"/>
        </w:rPr>
        <w:t>Jelmen, erger je niet!</w:t>
      </w:r>
    </w:p>
    <w:p>
      <w:pPr>
        <w:pStyle w:val="Normal"/>
        <w:rPr>
          <w:rFonts w:ascii="Calibri" w:hAnsi="Calibri" w:cs="Calibri"/>
          <w:b/>
          <w:b/>
          <w:sz w:val="36"/>
          <w:szCs w:val="36"/>
          <w:lang w:val="nl-BE"/>
        </w:rPr>
      </w:pPr>
      <w:r>
        <w:rPr>
          <w:rFonts w:cs="Calibri" w:ascii="Calibri" w:hAnsi="Calibri"/>
          <w:b/>
          <w:sz w:val="36"/>
          <w:szCs w:val="36"/>
          <w:lang w:val="nl-BE"/>
        </w:rPr>
      </w:r>
    </w:p>
    <w:p>
      <w:pPr>
        <w:pStyle w:val="Normal"/>
        <w:rPr>
          <w:rFonts w:ascii="Calibri" w:hAnsi="Calibri" w:cs="Calibri"/>
          <w:lang w:val="nl-BE"/>
        </w:rPr>
      </w:pPr>
      <w:r>
        <w:rPr>
          <w:rFonts w:cs="Calibri" w:ascii="Calibri" w:hAnsi="Calibri"/>
          <w:lang w:val="nl-BE"/>
        </w:rPr>
        <w:t xml:space="preserve">Op een mooie zaterdagmorgen wordt Jelmen wakker. Hij heeft een lange week achter de rug op school en daarom besluit hij lekker lang in zijn bed te blijven liggen. Dat heeft hij wel verdiend, denkt hij. Pas na 11u gaat Jelmen naar beneden, waar hij een rijkelijk gedekte tafel ziet staan. Pannenkoeken, boterkoeken, warme chocolademelk en nog veel meer van dat lekkers.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Na dat overheerlijke ontbijt heeft Jelmen zin in een ochtendwandelingetje. Hij springt in zijn kleren en gaat op stap. Het zonnetje schijnt en er is geen wolkje aan de lucht. Jelmen denkt aan de leuke dingen die hij nog wil doen vandaag. Een beetje verstrooid wil hij de baan oversteken, tot een rode auto hem bijna omverrijdt. Jelmen schrikt door die snelheidsduivel en een beetje geïrriteerd loopt hij verder.</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Vijf minuutjes later komt hij aan de voetgangerslichten. Daar wil hij op een veilige manier de straat oversteken. Jelmen heeft geluk want het licht springt op groen. Op zijn gemakje wandelt hij over het zebrapad tot hij bemerkt dat er een auto stilstaat op het midden van de weg. Jelmen moet rond de auto lopen, maar opeens springt het licht op rood. “Dat kan toch niet, nu al!”, denkt Jelmen. Enkele ongeduldige autobestuurders beginnen te toeteren en Jelmen loopt zo hard hij kan naar de overkant. Helemaal buiten adem blijft hij daar even staan.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Jelmen voelt zich moe en wil even zitten, maar er is nergens een zitbank te bespeuren. Jelmen kan het niet geloven. De dag was zo goed begonnen en nu loopt alles mis! Jelmen besluit dan maar terug naar huis te stappen. Hij heeft er genoeg van.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Wanneer Jelmen bijna thuis is, loopt het weer mis. Hij struikelt over een losliggende tegel en alsof dat nog niet genoeg is, valt hij in een versgelegde hondenpoep. Heel zijn broek is vuil. Jelmen is zo geërgerd dat hij zou kunnen wenen.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Opeens schiet Jelmen wakker. Wat een nachtmerrie! Moeder komt kijken en vraagt of alles in orde is. Ze zegt dat ze een overheerlijk ontbijt heeft klaargemaakt. Ook stelt ze voor om na het ontbijt eens een stevige wandeling te maken.</w:t>
      </w:r>
    </w:p>
    <w:p>
      <w:pPr>
        <w:pStyle w:val="Normal"/>
        <w:rPr>
          <w:rFonts w:ascii="Calibri" w:hAnsi="Calibri" w:cs="Calibri"/>
          <w:lang w:val="nl-BE"/>
        </w:rPr>
      </w:pPr>
      <w:r>
        <w:rPr>
          <w:rFonts w:cs="Calibri" w:ascii="Calibri" w:hAnsi="Calibri"/>
          <w:lang w:val="nl-BE"/>
        </w:rPr>
      </w:r>
    </w:p>
    <w:p>
      <w:pPr>
        <w:pStyle w:val="Normal"/>
        <w:rPr>
          <w:rFonts w:ascii="Comic Sans MS" w:hAnsi="Comic Sans MS" w:cs="Comic Sans MS"/>
          <w:lang w:val="nl-BE"/>
        </w:rPr>
      </w:pPr>
      <w:r>
        <w:rPr>
          <w:rFonts w:cs="Comic Sans MS" w:ascii="Comic Sans MS" w:hAnsi="Comic Sans MS"/>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3:00Z</dcterms:created>
  <dc:creator>Jolynn</dc:creator>
  <dc:description/>
  <dc:language>en-US</dc:language>
  <cp:lastModifiedBy>Yanah Cardon</cp:lastModifiedBy>
  <dcterms:modified xsi:type="dcterms:W3CDTF">2011-03-11T18:23:00Z</dcterms:modified>
  <cp:revision>2</cp:revision>
  <dc:subject/>
  <dc:title>Op een mooie zaterdagmorgen wordt Jelmen wakker</dc:title>
</cp:coreProperties>
</file>