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nl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BE"/>
        </w:rPr>
        <w:t xml:space="preserve">Vertel het aan niemand: Inge Bergh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nl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1. Lees het fragment uit het boek ‘vertel het aan niemand’. </w:t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lang w:val="nl-BE"/>
        </w:rPr>
        <w:t xml:space="preserve">2. </w:t>
      </w:r>
      <w:r>
        <w:rPr>
          <w:rFonts w:cs="Cambria" w:ascii="Comic Sans MS" w:hAnsi="Comic Sans MS"/>
        </w:rPr>
        <w:t>Bij het lezen van dit fragment probeerde je je ongetwijfeld in te leven in de personages. Omcirkel de karaktertrekken die het best passen bij die personages.</w:t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drawing>
          <wp:inline distT="0" distB="0" distL="0" distR="0">
            <wp:extent cx="5955665" cy="331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2. Wat gebeurde er volgens jou voor dit fragment? </w:t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3. Hoe loopt het verhaal volgens jou af? </w:t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4. Heb je al eens een boek gelezen of een film gezien over hetzelfde onderwerp? Indien ja, welk boek of welke film? Vertel kort het verhaal. </w:t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1955</wp:posOffset>
                </wp:positionV>
                <wp:extent cx="6286500" cy="3886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886200"/>
                        </a:xfrm>
                        <a:prstGeom prst="horizontalScroll">
                          <a:avLst>
                            <a:gd name="adj" fmla="val 10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aangrijpend                                    doet me niets                        ontroere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                  droevig                levensecht                  saai                   sfeervol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geruststellend               zielig                        sfeerloos                     spann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       gevoelig                   grappig                    griezeli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                                                                                                    verrasse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                         ingewikkeld                        interessa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kinderachtig                          laat me meeleven                           voorspelbaar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                                                                                  zet me aan het denk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              langdradig                          leerrij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31.65pt;width:494.95pt;height:30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aangrijpend                                    doet me niets                        ontroere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                  droevig                levensecht                  saai                   sfeervol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geruststellend               zielig                        sfeerloos                     spanne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       gevoelig                   grappig                    griezeli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                                                                                                    verrasse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                         ingewikkeld                        interessa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kinderachtig                          laat me meeleven                           voorspelbaar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                                                                                  zet me aan het denke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              langdradig                          leerrij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nl-BE"/>
        </w:rPr>
        <w:t xml:space="preserve">5. Geef je mening over dit fragment in 5 kernwoorden. De lijst met beoordelingswoorden kan je inspiratie geven. </w:t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6. Zou je het volledige boek willen lezen? Waarom (niet)? 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53:00Z</dcterms:created>
  <dc:creator>Naomi Van de Walle</dc:creator>
  <dc:description/>
  <dc:language>en-US</dc:language>
  <cp:lastModifiedBy>Yanah Cardon</cp:lastModifiedBy>
  <dcterms:modified xsi:type="dcterms:W3CDTF">2011-03-20T12:53:00Z</dcterms:modified>
  <cp:revision>2</cp:revision>
  <dc:subject/>
  <dc:title>Vertel het aan niemand: Inge Bergh</dc:title>
</cp:coreProperties>
</file>