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-685800</wp:posOffset>
            </wp:positionV>
            <wp:extent cx="4724400" cy="17240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440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0" cy="19431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-9pt,12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24003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27pt" to="179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28800</wp:posOffset>
            </wp:positionH>
            <wp:positionV relativeFrom="paragraph">
              <wp:posOffset>91440</wp:posOffset>
            </wp:positionV>
            <wp:extent cx="2209800" cy="14859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83820</wp:posOffset>
                </wp:positionV>
                <wp:extent cx="2057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6.6pt" to="152.9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</wp:posOffset>
                </wp:positionV>
                <wp:extent cx="0" cy="16002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8pt" to="-9pt,12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83.1pt;margin-top:163.85pt;width:359.95pt;height:44.2pt;mso-wrap-style:none;v-text-anchor:middle;rotation:90" type="_x0000_t136">
            <v:path textpathok="t"/>
            <v:textpath on="t" fitshape="t" string="Tijdlijn" style="font-family:&quot;Calibri&quot;;font-size:12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43100</wp:posOffset>
            </wp:positionH>
            <wp:positionV relativeFrom="paragraph">
              <wp:posOffset>114300</wp:posOffset>
            </wp:positionV>
            <wp:extent cx="2019300" cy="1485900"/>
            <wp:effectExtent l="0" t="0" r="0" b="0"/>
            <wp:wrapSquare wrapText="bothSides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21717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161.9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45720</wp:posOffset>
                </wp:positionV>
                <wp:extent cx="0" cy="5943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.6pt" to="-9pt,47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137795</wp:posOffset>
            </wp:positionV>
            <wp:extent cx="1971675" cy="143827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14300</wp:posOffset>
                </wp:positionH>
                <wp:positionV relativeFrom="paragraph">
                  <wp:posOffset>130175</wp:posOffset>
                </wp:positionV>
                <wp:extent cx="2286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5pt" to="170.95pt,1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943100</wp:posOffset>
            </wp:positionH>
            <wp:positionV relativeFrom="paragraph">
              <wp:posOffset>160655</wp:posOffset>
            </wp:positionV>
            <wp:extent cx="2019300" cy="1457325"/>
            <wp:effectExtent l="0" t="0" r="0" b="0"/>
            <wp:wrapSquare wrapText="bothSides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153035</wp:posOffset>
                </wp:positionV>
                <wp:extent cx="2400300" cy="0"/>
                <wp:effectExtent l="635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2.05pt" to="179.95pt,1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71700</wp:posOffset>
            </wp:positionH>
            <wp:positionV relativeFrom="paragraph">
              <wp:posOffset>709295</wp:posOffset>
            </wp:positionV>
            <wp:extent cx="1695450" cy="143827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1052195</wp:posOffset>
                </wp:positionV>
                <wp:extent cx="24003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2.85pt" to="179.95pt,8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2080895</wp:posOffset>
                </wp:positionV>
                <wp:extent cx="228600" cy="228600"/>
                <wp:effectExtent l="3810" t="3810" r="3810" b="38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3.85pt" to="-9.05pt,18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2080895</wp:posOffset>
                </wp:positionV>
                <wp:extent cx="228600" cy="228600"/>
                <wp:effectExtent l="3810" t="3810" r="3810" b="381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63.85pt" to="8.95pt,181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9:52:00Z</dcterms:created>
  <dc:creator>Kimberly</dc:creator>
  <dc:description/>
  <cp:keywords/>
  <dc:language>en-US</dc:language>
  <cp:lastModifiedBy>Kimberly</cp:lastModifiedBy>
  <dcterms:modified xsi:type="dcterms:W3CDTF">2011-02-25T20:22:00Z</dcterms:modified>
  <cp:revision>1</cp:revision>
  <dc:subject/>
  <dc:title/>
</cp:coreProperties>
</file>