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chematisch voorstellen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57785</wp:posOffset>
                </wp:positionV>
                <wp:extent cx="2914650" cy="1510665"/>
                <wp:effectExtent l="7423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510560"/>
                        </a:xfrm>
                        <a:prstGeom prst="wedgeEllipseCallout">
                          <a:avLst>
                            <a:gd name="adj1" fmla="val -74509"/>
                            <a:gd name="adj2" fmla="val 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Hoe studeer ik de leerstof 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Ah, juist! We hebben dat vorige week geleerd: aan de hand van woordspinn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4.55pt;width:229.45pt;height:1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Hoe studeer ik de leerstof i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Ah, juist! We hebben dat vorige week geleerd: aan de hand van woordspinn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30</wp:posOffset>
            </wp:positionH>
            <wp:positionV relativeFrom="paragraph">
              <wp:posOffset>55245</wp:posOffset>
            </wp:positionV>
            <wp:extent cx="1428750" cy="1190625"/>
            <wp:effectExtent l="0" t="0" r="0" b="0"/>
            <wp:wrapTight wrapText="bothSides">
              <wp:wrapPolygon edited="0">
                <wp:start x="-144" y="0"/>
                <wp:lineTo x="-144" y="21284"/>
                <wp:lineTo x="21600" y="21284"/>
                <wp:lineTo x="21600" y="0"/>
                <wp:lineTo x="-14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3343275" cy="1323975"/>
                <wp:effectExtent l="5715" t="5715" r="879475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3320" cy="1324080"/>
                        </a:xfrm>
                        <a:prstGeom prst="cloudCallout">
                          <a:avLst>
                            <a:gd name="adj1" fmla="val -72907"/>
                            <a:gd name="adj2" fmla="val 5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n je vergeten wat woordspinnen zijn? Kijk snel even de werkbladen van vorige week 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3.4pt;width:263.2pt;height:104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n je vergeten wat woordspinnen zijn? Kijk snel even de werkbladen van vorige week 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4705</wp:posOffset>
            </wp:positionH>
            <wp:positionV relativeFrom="paragraph">
              <wp:posOffset>906145</wp:posOffset>
            </wp:positionV>
            <wp:extent cx="1047750" cy="979805"/>
            <wp:effectExtent l="0" t="0" r="0" b="0"/>
            <wp:wrapTight wrapText="bothSides">
              <wp:wrapPolygon edited="0">
                <wp:start x="13828" y="161"/>
                <wp:lineTo x="929" y="828"/>
                <wp:lineTo x="461" y="2321"/>
                <wp:lineTo x="1549" y="2820"/>
                <wp:lineTo x="-2" y="4316"/>
                <wp:lineTo x="-2" y="5312"/>
                <wp:lineTo x="2794" y="5477"/>
                <wp:lineTo x="1706" y="8140"/>
                <wp:lineTo x="1396" y="10795"/>
                <wp:lineTo x="1549" y="13453"/>
                <wp:lineTo x="2483" y="16112"/>
                <wp:lineTo x="4348" y="18771"/>
                <wp:lineTo x="4502" y="19600"/>
                <wp:lineTo x="8856" y="21429"/>
                <wp:lineTo x="10565" y="21429"/>
                <wp:lineTo x="11185" y="21429"/>
                <wp:lineTo x="12893" y="21429"/>
                <wp:lineTo x="17401" y="19435"/>
                <wp:lineTo x="17401" y="18771"/>
                <wp:lineTo x="19266" y="16112"/>
                <wp:lineTo x="20197" y="13453"/>
                <wp:lineTo x="20354" y="10795"/>
                <wp:lineTo x="20044" y="8140"/>
                <wp:lineTo x="18953" y="5477"/>
                <wp:lineTo x="21600" y="5312"/>
                <wp:lineTo x="21600" y="4482"/>
                <wp:lineTo x="20044" y="2820"/>
                <wp:lineTo x="21285" y="2156"/>
                <wp:lineTo x="20507" y="1326"/>
                <wp:lineTo x="15069" y="161"/>
                <wp:lineTo x="13828" y="16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182245</wp:posOffset>
                </wp:positionV>
                <wp:extent cx="4400550" cy="3352800"/>
                <wp:effectExtent l="73723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52680"/>
                        </a:xfrm>
                        <a:prstGeom prst="wedgeEllipseCallout">
                          <a:avLst>
                            <a:gd name="adj1" fmla="val -66449"/>
                            <a:gd name="adj2" fmla="val 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Voor we aan de slag gaan, moeten jullie nog enkele zaken weten. Hoe stel je een woordspin o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lees stuk voor stuk, alinea per aline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paal een vertrekpunt (= welk woord is het belangrijkste woord uit de volledige alinea?) en omkader dez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zoek kernwoorden die meer uitleg geven over je vertrekpu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14.35pt;width:346.45pt;height:2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Voor we aan de slag gaan, moeten jullie nog enkele zaken weten. Hoe stel je een woordspin op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lees stuk voor stuk, alinea per alinea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paal een vertrekpunt (= welk woord is het belangrijkste woord uit de volledige alinea?) en omkader deze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zoek kernwoorden die meer uitleg geven over je vertrekpu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390650" cy="1248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em de tekst “Leren bij de Grieken” bij de hand en probeer van elke alinea een woordspin op te stelle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82550</wp:posOffset>
                </wp:positionV>
                <wp:extent cx="6010275" cy="3238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6.5pt;width:473.2pt;height:2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………………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26670</wp:posOffset>
                </wp:positionV>
                <wp:extent cx="1270" cy="18161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pt;margin-top:2.1pt;width:0.1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3930</wp:posOffset>
                </wp:positionH>
                <wp:positionV relativeFrom="paragraph">
                  <wp:posOffset>160020</wp:posOffset>
                </wp:positionV>
                <wp:extent cx="238760" cy="377825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2.6pt;width:18.8pt;height:2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……………………………………….</w:t>
      </w:r>
    </w:p>
    <w:p>
      <w:pPr>
        <w:pStyle w:val="Normal"/>
        <w:tabs>
          <w:tab w:val="clear" w:pos="708"/>
          <w:tab w:val="left" w:pos="1140" w:leader="none"/>
          <w:tab w:val="left" w:pos="3705" w:leader="none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930</wp:posOffset>
                </wp:positionH>
                <wp:positionV relativeFrom="paragraph">
                  <wp:posOffset>161290</wp:posOffset>
                </wp:positionV>
                <wp:extent cx="238760" cy="172085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2.7pt;width:18.8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school?</w:t>
        <w:tab/>
        <w:t xml:space="preserve">       </w:t>
      </w:r>
      <w:r>
        <w:rPr>
          <w:rFonts w:cs="Calibri" w:ascii="Calibri" w:hAnsi="Calibri"/>
        </w:rPr>
        <w:t>……………………………………….</w:t>
      </w:r>
    </w:p>
    <w:p>
      <w:pPr>
        <w:pStyle w:val="Normal"/>
        <w:tabs>
          <w:tab w:val="clear" w:pos="708"/>
          <w:tab w:val="left" w:pos="2145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9525</wp:posOffset>
                </wp:positionV>
                <wp:extent cx="1270" cy="18161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0.75pt;width:0.1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123825</wp:posOffset>
                </wp:positionV>
                <wp:extent cx="219710" cy="130175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9.75pt;width:17.25pt;height: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3930</wp:posOffset>
                </wp:positionH>
                <wp:positionV relativeFrom="paragraph">
                  <wp:posOffset>123825</wp:posOffset>
                </wp:positionV>
                <wp:extent cx="1816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9.7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930</wp:posOffset>
                </wp:positionH>
                <wp:positionV relativeFrom="paragraph">
                  <wp:posOffset>253365</wp:posOffset>
                </wp:positionV>
                <wp:extent cx="238760" cy="175895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9.95pt;width:18.8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  <w:t xml:space="preserve">Hun moeder               </w:t>
      </w:r>
      <w:r>
        <w:rPr>
          <w:rFonts w:cs="Calibri" w:ascii="Calibri" w:hAnsi="Calibri"/>
        </w:rPr>
        <w:t>……………………………………….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267335</wp:posOffset>
                </wp:positionV>
                <wp:extent cx="314960" cy="95885"/>
                <wp:effectExtent l="1905" t="5080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21.05pt;width:24.8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267335</wp:posOffset>
                </wp:positionV>
                <wp:extent cx="314960" cy="24828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21.05pt;width:24.7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meisjes ≤ 7 jaar</w:t>
      </w:r>
      <w:r>
        <w:rPr>
          <w:rFonts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</w:rPr>
        <w:t>……………………………………….</w:t>
      </w: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bdr w:val="single" w:sz="4" w:space="0" w:color="000000"/>
        </w:rPr>
        <w:t>rijke jongens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ind w:firstLine="708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6230</wp:posOffset>
                </wp:positionH>
                <wp:positionV relativeFrom="paragraph">
                  <wp:posOffset>243840</wp:posOffset>
                </wp:positionV>
                <wp:extent cx="1270" cy="1720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9.2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Privé-leraar</w:t>
        <w:tab/>
        <w:t xml:space="preserve">  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spacing w:before="0" w:after="200"/>
        <w:ind w:firstLine="709"/>
        <w:contextualSpacing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 xml:space="preserve">Toevertrouwd aan:   </w:t>
      </w:r>
      <w:r>
        <w:rPr>
          <w:rFonts w:cs="Calibri" w:ascii="Calibri" w:hAnsi="Calibri"/>
        </w:rPr>
        <w:t>…………………………………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ind w:firstLine="708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               = </w:t>
      </w:r>
      <w:r>
        <w:rPr>
          <w:rFonts w:cs="Calibri" w:ascii="Calibri" w:hAnsi="Calibri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90" w:leader="none"/>
          <w:tab w:val="left" w:pos="370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23190</wp:posOffset>
                </wp:positionV>
                <wp:extent cx="6010275" cy="4467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4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9.7pt;width:473.2pt;height:3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5175" w:leader="none"/>
        </w:tabs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5430</wp:posOffset>
                </wp:positionH>
                <wp:positionV relativeFrom="paragraph">
                  <wp:posOffset>229235</wp:posOffset>
                </wp:positionV>
                <wp:extent cx="1270" cy="2667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8.0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Lijfspreuk van de Grie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5430</wp:posOffset>
                </wp:positionH>
                <wp:positionV relativeFrom="paragraph">
                  <wp:posOffset>270510</wp:posOffset>
                </wp:positionV>
                <wp:extent cx="1270" cy="50482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21.3pt;width:0.05pt;height:3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Jongens voor het eerst naar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6980</wp:posOffset>
                </wp:positionH>
                <wp:positionV relativeFrom="paragraph">
                  <wp:posOffset>273050</wp:posOffset>
                </wp:positionV>
                <wp:extent cx="534035" cy="447675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21.5pt;width:42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205</wp:posOffset>
                </wp:positionH>
                <wp:positionV relativeFrom="paragraph">
                  <wp:posOffset>15875</wp:posOffset>
                </wp:positionV>
                <wp:extent cx="495935" cy="381635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.25pt;width:39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15875</wp:posOffset>
                </wp:positionV>
                <wp:extent cx="1270" cy="3054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.2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705</wp:posOffset>
                </wp:positionH>
                <wp:positionV relativeFrom="paragraph">
                  <wp:posOffset>302895</wp:posOffset>
                </wp:positionV>
                <wp:extent cx="1270" cy="2197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23.8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3830</wp:posOffset>
                </wp:positionH>
                <wp:positionV relativeFrom="paragraph">
                  <wp:posOffset>302895</wp:posOffset>
                </wp:positionV>
                <wp:extent cx="1270" cy="2197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23.8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                                              ……………………..…                                          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aan de hand van                                                                                                                      aan de hand van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erhalende dichters                                                                                                          een houten telraam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  <w:lang w:val="en-US" w:eastAsia="en-US"/>
        </w:rPr>
      </w:pPr>
      <w:r>
        <w:rPr>
          <w:rFonts w:cs="Calibri" w:ascii="Calibri" w:hAnsi="Calibri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-80645</wp:posOffset>
                </wp:positionV>
                <wp:extent cx="5981700" cy="6781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7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6.35pt;width:470.95pt;height:5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  <w:lang w:val="en-US" w:eastAsia="en-US"/>
        </w:rPr>
      </w:pPr>
      <w:r>
        <w:rPr>
          <w:rFonts w:cs="Calibri" w:ascii="Calibri" w:hAnsi="Calibri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2580</wp:posOffset>
                </wp:positionH>
                <wp:positionV relativeFrom="paragraph">
                  <wp:posOffset>88900</wp:posOffset>
                </wp:positionV>
                <wp:extent cx="1270" cy="34353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7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1230</wp:posOffset>
                </wp:positionH>
                <wp:positionV relativeFrom="paragraph">
                  <wp:posOffset>85725</wp:posOffset>
                </wp:positionV>
                <wp:extent cx="51435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6.75pt;width:4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805</wp:posOffset>
                </wp:positionH>
                <wp:positionV relativeFrom="paragraph">
                  <wp:posOffset>85725</wp:posOffset>
                </wp:positionV>
                <wp:extent cx="58166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6.75pt;width:4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Gezonde geest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2580</wp:posOffset>
                </wp:positionH>
                <wp:positionV relativeFrom="paragraph">
                  <wp:posOffset>122555</wp:posOffset>
                </wp:positionV>
                <wp:extent cx="1270" cy="2667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9.6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9255</wp:posOffset>
                </wp:positionH>
                <wp:positionV relativeFrom="paragraph">
                  <wp:posOffset>36195</wp:posOffset>
                </wp:positionV>
                <wp:extent cx="19685" cy="391160"/>
                <wp:effectExtent l="34290" t="0" r="222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2.85pt;width:1.5pt;height:3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245745</wp:posOffset>
                </wp:positionV>
                <wp:extent cx="524510" cy="229235"/>
                <wp:effectExtent l="254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9.35pt;width:41.3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27305</wp:posOffset>
                </wp:positionV>
                <wp:extent cx="629285" cy="219710"/>
                <wp:effectExtent l="0" t="1143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2.15pt;width:49.45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230</wp:posOffset>
                </wp:positionH>
                <wp:positionV relativeFrom="paragraph">
                  <wp:posOffset>408940</wp:posOffset>
                </wp:positionV>
                <wp:extent cx="353060" cy="34353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32.2pt;width:27.8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4305</wp:posOffset>
                </wp:positionH>
                <wp:positionV relativeFrom="paragraph">
                  <wp:posOffset>408940</wp:posOffset>
                </wp:positionV>
                <wp:extent cx="686435" cy="257810"/>
                <wp:effectExtent l="0" t="5080" r="190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32.2pt;width:54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3030</wp:posOffset>
                </wp:positionH>
                <wp:positionV relativeFrom="paragraph">
                  <wp:posOffset>532765</wp:posOffset>
                </wp:positionV>
                <wp:extent cx="76835" cy="448310"/>
                <wp:effectExtent l="24765" t="127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41.95pt;width:5.95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dr w:val="single" w:sz="4" w:space="0" w:color="000000"/>
        </w:rPr>
        <w:t>Gezond licha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217805</wp:posOffset>
                </wp:positionV>
                <wp:extent cx="1270" cy="2863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7.1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chooldag =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30</wp:posOffset>
                </wp:positionH>
                <wp:positionV relativeFrom="paragraph">
                  <wp:posOffset>75565</wp:posOffset>
                </wp:positionV>
                <wp:extent cx="60071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5.95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880</wp:posOffset>
                </wp:positionH>
                <wp:positionV relativeFrom="paragraph">
                  <wp:posOffset>208915</wp:posOffset>
                </wp:positionV>
                <wp:extent cx="1270" cy="3435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6.4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rijaf        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4755</wp:posOffset>
                </wp:positionH>
                <wp:positionV relativeFrom="paragraph">
                  <wp:posOffset>95885</wp:posOffset>
                </wp:positionV>
                <wp:extent cx="33401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7.5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ndere vakanties?                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3933825" cy="857250"/>
                <wp:effectExtent l="454660" t="5080" r="5080" b="1981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857160"/>
                        </a:xfrm>
                        <a:prstGeom prst="wedgeEllipseCallout">
                          <a:avLst>
                            <a:gd name="adj1" fmla="val -61495"/>
                            <a:gd name="adj2" fmla="val 7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Probeer zelf eens een woordspin op te stellen van de laatste alin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5pt;margin-top:1.75pt;width:309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Probeer zelf eens een woordspin op te stellen van de laatste aline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555</wp:posOffset>
            </wp:positionH>
            <wp:positionV relativeFrom="paragraph">
              <wp:posOffset>99695</wp:posOffset>
            </wp:positionV>
            <wp:extent cx="1123950" cy="1123950"/>
            <wp:effectExtent l="0" t="0" r="0" b="0"/>
            <wp:wrapTight wrapText="bothSides">
              <wp:wrapPolygon edited="0">
                <wp:start x="9334" y="545"/>
                <wp:lineTo x="6038" y="727"/>
                <wp:lineTo x="3474" y="2009"/>
                <wp:lineTo x="3474" y="3476"/>
                <wp:lineTo x="2742" y="4573"/>
                <wp:lineTo x="1644" y="6404"/>
                <wp:lineTo x="913" y="9150"/>
                <wp:lineTo x="1093" y="12260"/>
                <wp:lineTo x="2195" y="15191"/>
                <wp:lineTo x="4573" y="18119"/>
                <wp:lineTo x="8052" y="19765"/>
                <wp:lineTo x="8415" y="19765"/>
                <wp:lineTo x="13177" y="19765"/>
                <wp:lineTo x="13541" y="19765"/>
                <wp:lineTo x="17021" y="18119"/>
                <wp:lineTo x="19581" y="15191"/>
                <wp:lineTo x="20680" y="12260"/>
                <wp:lineTo x="20864" y="9332"/>
                <wp:lineTo x="19949" y="6404"/>
                <wp:lineTo x="18486" y="4023"/>
                <wp:lineTo x="18298" y="2377"/>
                <wp:lineTo x="15738" y="1095"/>
                <wp:lineTo x="12262" y="545"/>
                <wp:lineTo x="9334" y="545"/>
              </wp:wrapPolygon>
            </wp:wrapTight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</wp:posOffset>
                </wp:positionH>
                <wp:positionV relativeFrom="paragraph">
                  <wp:posOffset>24130</wp:posOffset>
                </wp:positionV>
                <wp:extent cx="6019800" cy="51911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9pt;width:473.95pt;height:4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330</wp:posOffset>
                </wp:positionH>
                <wp:positionV relativeFrom="paragraph">
                  <wp:posOffset>313690</wp:posOffset>
                </wp:positionV>
                <wp:extent cx="3600450" cy="2038350"/>
                <wp:effectExtent l="5080" t="5080" r="55689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2038320"/>
                        </a:xfrm>
                        <a:prstGeom prst="wedgeEllipseCallout">
                          <a:avLst>
                            <a:gd name="adj1" fmla="val -64921"/>
                            <a:gd name="adj2" fmla="val 36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 xml:space="preserve">Zoals eerder gezegd, helpen woordspinnen om tekste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ter te begrijp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 xml:space="preserve"> en vervolgen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beter in te studer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omic Sans MS" w:cs="Calibri"/>
                                <w:color w:val="auto"/>
                                <w:lang w:val="nl-BE" w:bidi="ar-SA"/>
                              </w:rPr>
                              <w:t>. Probeer de volgende vragen zo correct mogelijk op te loss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24.7pt;width:283.45pt;height:160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 xml:space="preserve">Zoals eerder gezegd, helpen woordspinnen om tekste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ter te begrijp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 xml:space="preserve"> en vervolgen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beter in te studer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omic Sans MS" w:cs="Calibri"/>
                          <w:color w:val="auto"/>
                          <w:lang w:val="nl-BE" w:bidi="ar-SA"/>
                        </w:rPr>
                        <w:t>. Probeer de volgende vragen zo correct mogelijk op te loss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00855</wp:posOffset>
            </wp:positionH>
            <wp:positionV relativeFrom="paragraph">
              <wp:posOffset>60325</wp:posOffset>
            </wp:positionV>
            <wp:extent cx="1409700" cy="1409700"/>
            <wp:effectExtent l="0" t="0" r="0" b="0"/>
            <wp:wrapTight wrapText="bothSides">
              <wp:wrapPolygon edited="0">
                <wp:start x="6419" y="435"/>
                <wp:lineTo x="5979" y="871"/>
                <wp:lineTo x="5252" y="2479"/>
                <wp:lineTo x="2913" y="4958"/>
                <wp:lineTo x="1601" y="7441"/>
                <wp:lineTo x="1165" y="9772"/>
                <wp:lineTo x="1311" y="12111"/>
                <wp:lineTo x="1892" y="14447"/>
                <wp:lineTo x="3209" y="16782"/>
                <wp:lineTo x="6273" y="19262"/>
                <wp:lineTo x="8607" y="19993"/>
                <wp:lineTo x="8898" y="19993"/>
                <wp:lineTo x="12840" y="19993"/>
                <wp:lineTo x="13131" y="19993"/>
                <wp:lineTo x="15759" y="19114"/>
                <wp:lineTo x="18530" y="16782"/>
                <wp:lineTo x="19846" y="14447"/>
                <wp:lineTo x="20573" y="12111"/>
                <wp:lineTo x="20573" y="9772"/>
                <wp:lineTo x="20137" y="7441"/>
                <wp:lineTo x="18970" y="5106"/>
                <wp:lineTo x="16782" y="2770"/>
                <wp:lineTo x="16926" y="1746"/>
                <wp:lineTo x="15174" y="1018"/>
                <wp:lineTo x="9920" y="435"/>
                <wp:lineTo x="6419" y="435"/>
              </wp:wrapPolygon>
            </wp:wrapTight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1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isjes gingen niet naar school. Wat werd hen thuis door hun moeder aangeleerd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2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t bedoelde men met “een gezonde geest in een gezond lichaam”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3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e vakken leerden de jongens bij de grammaticus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4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e vakken kwamen nog aan bod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5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e sporten beoefenden de jongens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6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k schoolgerei gebruikten ze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aag 7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arop lag de nadruk bij het onderwijs van de Spartaanse jongens en meisjes? Waarom?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15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Yanah">
    <w:name w:val="Yanah"/>
    <w:basedOn w:val="Geenafstand"/>
    <w:next w:val="Geenafstand"/>
    <w:qFormat/>
    <w:pPr/>
    <w:rPr>
      <w:rFonts w:ascii="Comic Sans MS" w:hAnsi="Comic Sans MS" w:cs="Comic Sans MS"/>
      <w:sz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6:00Z</dcterms:created>
  <dc:creator>Yanah Cardon</dc:creator>
  <dc:description/>
  <dc:language>en-US</dc:language>
  <cp:lastModifiedBy>Yanah Cardon</cp:lastModifiedBy>
  <dcterms:modified xsi:type="dcterms:W3CDTF">2011-02-25T15:41:00Z</dcterms:modified>
  <cp:revision>14</cp:revision>
  <dc:subject/>
  <dc:title/>
</cp:coreProperties>
</file>