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2175510" cy="10318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2175510" cy="1031875"/>
                    </a:xfrm>
                    <a:prstGeom prst="rect">
                      <a:avLst/>
                    </a:prstGeom>
                  </pic:spPr>
                </pic:pic>
              </a:graphicData>
            </a:graphic>
          </wp:inline>
        </w:drawing>
      </w:r>
    </w:p>
    <w:p>
      <w:pPr>
        <w:pStyle w:val="Normal"/>
        <w:spacing w:lineRule="auto" w:line="360"/>
        <w:jc w:val="center"/>
        <w:rPr>
          <w:b/>
          <w:b/>
          <w:sz w:val="28"/>
          <w:szCs w:val="28"/>
          <w:u w:val="single"/>
        </w:rPr>
      </w:pPr>
      <w:r>
        <w:rPr>
          <w:b/>
          <w:sz w:val="28"/>
          <w:szCs w:val="28"/>
          <w:u w:val="single"/>
        </w:rPr>
        <w:t>Reflectieverslag Naomi</w:t>
      </w:r>
    </w:p>
    <w:p>
      <w:pPr>
        <w:pStyle w:val="Normal"/>
        <w:jc w:val="both"/>
        <w:rPr/>
      </w:pPr>
      <w:r>
        <w:rPr>
          <w:sz w:val="24"/>
          <w:szCs w:val="24"/>
          <w:lang w:val="en-US" w:eastAsia="en-US"/>
        </w:rPr>
        <w:t xml:space="preserve">Voor de huiswerkbegeleiding werd ik, samen met mijn drie medestudentes Nederlands, naar het KTA in Gistel gestuurd. Ik was echt geschrokken toen ik vernam dat ik elke week (de dinsdag) naar Gistel zou moeten. Ik heb een paar dagen nodig gehad om dit te laten bezinken. Vooral de verre verplaatsing was de grootste teleurstelling. Gelukkig heb ik een rijbewijs. Het grootste deel ben ik naar Gistel gereden met mijn auto. Een tweetal keer heeft mijn papa me naar Gistel gebracht. </w:t>
      </w:r>
    </w:p>
    <w:p>
      <w:pPr>
        <w:pStyle w:val="Normal"/>
        <w:jc w:val="both"/>
        <w:rPr>
          <w:sz w:val="24"/>
          <w:szCs w:val="24"/>
          <w:lang w:val="en-US" w:eastAsia="en-US"/>
        </w:rPr>
      </w:pPr>
      <w:r>
        <w:rPr>
          <w:sz w:val="24"/>
          <w:szCs w:val="24"/>
          <w:lang w:val="en-US" w:eastAsia="en-US"/>
        </w:rPr>
        <w:t xml:space="preserve">Voor de kennismaking met de leerkrachten (mevrouw Verburgh en dhr. Lievens) heeft mevrouw Claerhout ons vergezeld. Het was een heel fijne kennismaking. We kregen de opdracht om contractwerk op te stellen. Ik wist eerst niet goed waaraan ik me kon verwachten. Gelukkig heeft onze lector Nederlands wat tips gegeven omtrent het contractwerk. We kregen ook taaltesten van een aantal leerlingen. Hier moesten we de grote struikelblokken van de leerlingen bekijken. Deze struikelblokken moesten verwerkt worden in het contractwerk. We moesten op basis daarvan contractwerk opstellen. Gelukkig hebben we een bundel ontvangen met daarin het contractwerk van de studentes van vorig jaar. Dit was voor ons een grote steun. Het contractwerk nam voor iedereen zeer veel tijd in beslag. We hadden daarnaast ook nog veel schoolwerk te doen en lesvoorbereidingen te maken. </w:t>
      </w:r>
    </w:p>
    <w:p>
      <w:pPr>
        <w:pStyle w:val="Normal"/>
        <w:jc w:val="both"/>
        <w:rPr>
          <w:sz w:val="24"/>
          <w:szCs w:val="24"/>
          <w:lang w:val="en-US" w:eastAsia="en-US"/>
        </w:rPr>
      </w:pPr>
      <w:r>
        <w:rPr>
          <w:sz w:val="24"/>
          <w:szCs w:val="24"/>
          <w:lang w:val="en-US" w:eastAsia="en-US"/>
        </w:rPr>
        <w:t xml:space="preserve">De drie begeleidsters kreeg twee leerlingen voor hun rekening. Ik heb namelijk vier leerlingen gekregen om te begeleiden. Ik kreeg bijna elke week een andere leerling om te begeleiden. Voor mij was dit zeker niet evident, aangezien die leerling bij een andere begeleidster gezeten had. In de loop van het taalklasje kreeg ik er ook een nieuwe leerling bij. Ik vond dat op zich wel leuk. Ik probeerde hem een positief gevoel te geven. Gelukkig kon die leerling zich goed uit de slag trekken. Ik had het gevoel dat die jongen niet thuishoorde in het taalklasje. Ik vond zijn niveau zelfs goed. Hij had altijd mijn uitleg direct beet en hij hielp mijn andere leerling(en). Ik vond dat zeer positief. </w:t>
      </w:r>
    </w:p>
    <w:p>
      <w:pPr>
        <w:pStyle w:val="Normal"/>
        <w:jc w:val="both"/>
        <w:rPr/>
      </w:pPr>
      <w:r>
        <w:rPr>
          <w:sz w:val="24"/>
          <w:szCs w:val="24"/>
          <w:lang w:val="en-US" w:eastAsia="en-US"/>
        </w:rPr>
        <w:t xml:space="preserve">In de loop van de taalklasjes gaven wij de leerlingen contractwerk. Onze begeleiders zeiden dat het niet de bedoeling was om elke week het taalklasje te vullen met contractwerk. We kregen ook werkblaadjes (wiskunde, aardrijkskunde) van de begeleiders. Het was de bedoeling dat we de inhoud aan de leerlingen verduidelijkten. Deze werden aangevuld met het contractwerk. Mijn leerlingen waren enthousiast voor het contractwerk, omdat ze hiervoor punten konden verdienen. Het contractwerk bestond uit moet- en magopdrachten. Deze werden aangeduid aan de hand van smileys. Het contractwerk motiveerde mijn leerlingen. Af en toe zat er eens een ludieke oefening in die ze leuk vonden. Dit was een rebus, een kruiswoordraadsel, etc. </w:t>
      </w:r>
    </w:p>
    <w:p>
      <w:pPr>
        <w:pStyle w:val="Normal"/>
        <w:jc w:val="both"/>
        <w:rPr/>
      </w:pPr>
      <w:r>
        <w:rPr>
          <w:sz w:val="24"/>
          <w:szCs w:val="24"/>
          <w:lang w:val="en-US" w:eastAsia="en-US"/>
        </w:rPr>
        <w:t xml:space="preserve">Mijn leerlingen konden zeer zelfstandig werken aan het contractwerk. Daarnaast hadden ze het meeste hulp nodig bij het vak ‘aardrijkskunde’. Ze begrepen niet altijd de inhoud van de tekst en wisten niet goed hoe ze dit zouden moeten studeren voor het examen. Ik heb hen enkele leertips gegeven, die hen hopelijk geholpen heeft bij het studeren van de examens. Laat ons hopen dat ze allen goede resultaten behaald hebben. </w:t>
      </w:r>
    </w:p>
    <w:p>
      <w:pPr>
        <w:pStyle w:val="Normal"/>
        <w:jc w:val="both"/>
        <w:rPr>
          <w:sz w:val="24"/>
          <w:szCs w:val="24"/>
          <w:lang w:val="en-US" w:eastAsia="en-US"/>
        </w:rPr>
      </w:pPr>
      <w:r>
        <w:rPr>
          <w:sz w:val="24"/>
          <w:szCs w:val="24"/>
          <w:lang w:val="en-US" w:eastAsia="en-US"/>
        </w:rPr>
        <w:t xml:space="preserve">Ik vond de huiswerkbegeleiding zeer leerrijk. Ik heb niet alleen zaken bijgeleerd over het vak Nederlands, maar ook over de vakken aardrijkskunde en wiskunde. Ik vind het zeer positief dat we de taalklasje mogen verderzetten in het tweede semester. Je bent als studente al vertrouwd met de begeleiders en de leerlingen. Wat ik het leukste vond aan de taalklasjes, was het contact met de leerlingen. Ik heb vier totaal verschillende leerlingen leren kennen. Elke leerling had een andere ‘leermethode’. Zo zie je als studente op welke manier een leerling kan studeren. </w:t>
      </w:r>
    </w:p>
    <w:p>
      <w:pPr>
        <w:pStyle w:val="Normal"/>
        <w:jc w:val="both"/>
        <w:rPr/>
      </w:pPr>
      <w:r>
        <w:rPr>
          <w:sz w:val="24"/>
          <w:szCs w:val="24"/>
          <w:lang w:val="en-US" w:eastAsia="en-US"/>
        </w:rPr>
        <w:t xml:space="preserve">In het volgende semester zal ik moeten werken aan een aantal zaken. Ik moet erop toezien dat mijn leerlingen geen spellingfouten meer maken. Ze maken veel fouten tegen het gebruik van de hoofdletters (geen hoofdletter aan het begin van een zin, geen hoofdletter bij het schrijven van een naam, etc.). Ik zal ook meer aandacht moeten besteden aan de werkblaadjes die we krijgen van de begeleiders. Dit zijn werkblaadjes die niet behoren tot ons vakgebied, want wij studeren voor leerkracht talen. Ik vind het wel belangrijk dat de leerlingen de inhoud goed beheersen van die werkblaadjes. Je moet als studente zelf de werkblaadjes goed bestuderen. Als je de inhoud zelf niet beheerst, hoe kan je dit dan uitleggen aan je leerlingen? </w:t>
      </w:r>
    </w:p>
    <w:p>
      <w:pPr>
        <w:pStyle w:val="Normal"/>
        <w:jc w:val="both"/>
        <w:rPr>
          <w:sz w:val="24"/>
          <w:szCs w:val="24"/>
          <w:lang w:val="en-US" w:eastAsia="en-US"/>
        </w:rPr>
      </w:pPr>
      <w:r>
        <w:rPr>
          <w:sz w:val="24"/>
          <w:szCs w:val="24"/>
          <w:lang w:val="en-US" w:eastAsia="en-US"/>
        </w:rPr>
        <w:t xml:space="preserve">Ik hoop dat het taalklasje nog leerrijker zal worden, maar ik ben ervan overtuigd dat dit zo zal zijn! Ik kijk er echt al naar uit, zeker om mijn leerlingen terug te zien. </w:t>
      </w:r>
    </w:p>
    <w:p>
      <w:pPr>
        <w:pStyle w:val="Normal"/>
        <w:jc w:val="both"/>
        <w:rPr>
          <w:sz w:val="24"/>
          <w:szCs w:val="24"/>
          <w:lang w:val="en-US" w:eastAsia="en-US"/>
        </w:rPr>
      </w:pPr>
      <w:r>
        <w:rPr>
          <w:sz w:val="24"/>
          <w:szCs w:val="24"/>
          <w:lang w:val="en-US" w:eastAsia="en-US"/>
        </w:rPr>
      </w:r>
    </w:p>
    <w:p>
      <w:pPr>
        <w:pStyle w:val="Normal"/>
        <w:jc w:val="both"/>
        <w:rPr>
          <w:rFonts w:eastAsia="Calibri" w:cs="Calibri"/>
          <w:sz w:val="24"/>
          <w:szCs w:val="24"/>
          <w:lang w:val="en-US" w:eastAsia="en-US"/>
        </w:rPr>
      </w:pPr>
      <w:r>
        <w:rPr>
          <w:rFonts w:eastAsia="Calibri" w:cs="Calibri"/>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rPr>
      </w:pPr>
      <w:r>
        <w:rPr>
          <w:sz w:val="24"/>
          <w:szCs w:val="24"/>
        </w:rPr>
      </w:r>
    </w:p>
    <w:p>
      <w:pPr>
        <w:pStyle w:val="Normal"/>
        <w:spacing w:lineRule="auto" w:line="360"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nl-BE"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03:00Z</dcterms:created>
  <dc:creator>User</dc:creator>
  <dc:description/>
  <cp:keywords/>
  <dc:language>en-US</dc:language>
  <cp:lastModifiedBy>Naomi Van de Walle</cp:lastModifiedBy>
  <dcterms:modified xsi:type="dcterms:W3CDTF">2011-01-08T17:46:00Z</dcterms:modified>
  <cp:revision>5</cp:revision>
  <dc:subject/>
  <dc:title>Naomi Van de Walle</dc:title>
</cp:coreProperties>
</file>