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118745</wp:posOffset>
            </wp:positionH>
            <wp:positionV relativeFrom="paragraph">
              <wp:posOffset>233680</wp:posOffset>
            </wp:positionV>
            <wp:extent cx="1847850" cy="886460"/>
            <wp:effectExtent l="0" t="0" r="0" b="0"/>
            <wp:wrapTight wrapText="bothSides">
              <wp:wrapPolygon edited="0">
                <wp:start x="-217" y="0"/>
                <wp:lineTo x="-217" y="21257"/>
                <wp:lineTo x="21705" y="21257"/>
                <wp:lineTo x="21705" y="0"/>
                <wp:lineTo x="-217" y="0"/>
              </wp:wrapPolygon>
            </wp:wrapTight>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847850" cy="886460"/>
                    </a:xfrm>
                    <a:prstGeom prst="rect">
                      <a:avLst/>
                    </a:prstGeom>
                  </pic:spPr>
                </pic:pic>
              </a:graphicData>
            </a:graphic>
          </wp:anchor>
        </w:drawing>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u w:val="single"/>
        </w:rPr>
      </w:pPr>
      <w:r>
        <w:rPr>
          <w:rFonts w:eastAsia="Calibri" w:cs="Calibri" w:ascii="Calibri" w:hAnsi="Calibri"/>
          <w:sz w:val="24"/>
          <w:szCs w:val="24"/>
          <w:u w:val="single"/>
          <w:lang w:val="en-US"/>
        </w:rPr>
        <w:t xml:space="preserve">   </w:t>
      </w:r>
      <w:r>
        <w:rPr>
          <w:rFonts w:cs="Calibri" w:ascii="Calibri" w:hAnsi="Calibri"/>
          <w:sz w:val="24"/>
          <w:szCs w:val="24"/>
          <w:u w:val="single"/>
          <w:lang w:val="en-US"/>
        </w:rPr>
        <w:t>Yanah Cardon                                   2BaSO Frans-Nederlands</w:t>
      </w:r>
    </w:p>
    <w:p>
      <w:pPr>
        <w:pStyle w:val="Normal"/>
        <w:jc w:val="center"/>
        <w:rPr>
          <w:rFonts w:ascii="Calibri" w:hAnsi="Calibri" w:cs="Calibri"/>
          <w:b/>
          <w:b/>
          <w:i/>
          <w:i/>
          <w:sz w:val="24"/>
          <w:szCs w:val="24"/>
          <w:u w:val="single"/>
          <w:lang w:val="en-US"/>
        </w:rPr>
      </w:pPr>
      <w:r>
        <w:rPr>
          <w:rFonts w:cs="Calibri" w:ascii="Calibri" w:hAnsi="Calibri"/>
          <w:b/>
          <w:i/>
          <w:sz w:val="24"/>
          <w:szCs w:val="24"/>
          <w:u w:val="single"/>
          <w:lang w:val="en-US"/>
        </w:rPr>
      </w:r>
    </w:p>
    <w:p>
      <w:pPr>
        <w:pStyle w:val="Normal"/>
        <w:jc w:val="center"/>
        <w:rPr>
          <w:rFonts w:ascii="Calibri" w:hAnsi="Calibri" w:cs="Calibri"/>
          <w:b/>
          <w:b/>
          <w:i/>
          <w:i/>
          <w:sz w:val="28"/>
          <w:szCs w:val="28"/>
        </w:rPr>
      </w:pPr>
      <w:r>
        <w:rPr>
          <w:rFonts w:cs="Calibri" w:ascii="Calibri" w:hAnsi="Calibri"/>
          <w:b/>
          <w:i/>
          <w:sz w:val="28"/>
          <w:szCs w:val="28"/>
        </w:rPr>
        <w:t>Reflectieverslag</w:t>
      </w:r>
    </w:p>
    <w:p>
      <w:pPr>
        <w:pStyle w:val="Normal"/>
        <w:rPr>
          <w:rFonts w:ascii="Calibri" w:hAnsi="Calibri" w:cs="Calibri"/>
          <w:sz w:val="24"/>
          <w:szCs w:val="24"/>
        </w:rPr>
      </w:pPr>
      <w:r>
        <w:rPr>
          <w:rFonts w:cs="Calibri" w:ascii="Calibri" w:hAnsi="Calibri"/>
          <w:sz w:val="24"/>
          <w:szCs w:val="24"/>
        </w:rPr>
        <w:t xml:space="preserve">In het begin van semester drie werd er bekend gemaakt wie waar huiswerkbegeleiding mocht geven. Hetgeen wat ik, hoogstwaarschijnlijk zoals iedereen, als eerste dacht, was: </w:t>
      </w:r>
      <w:r>
        <w:rPr>
          <w:rFonts w:cs="Calibri" w:ascii="Calibri" w:hAnsi="Calibri"/>
          <w:i/>
          <w:sz w:val="24"/>
          <w:szCs w:val="24"/>
        </w:rPr>
        <w:t xml:space="preserve">hopelijk valt de verplaatsing wat mee. </w:t>
      </w:r>
      <w:r>
        <w:rPr>
          <w:rFonts w:cs="Calibri" w:ascii="Calibri" w:hAnsi="Calibri"/>
          <w:sz w:val="24"/>
          <w:szCs w:val="24"/>
        </w:rPr>
        <w:t xml:space="preserve">Voor mij viel dit zeer goed mee, aangezien ik slechts tien minuten onderweg ben met de auto en aangezien op deze school ook mijn stage doorging. Voor mijn andere drie medestudenten vormde dit echter een probleem, aangezien Gistel toch wel een eind verwijderd is van Brugge en Maldegem. </w:t>
      </w:r>
    </w:p>
    <w:p>
      <w:pPr>
        <w:pStyle w:val="Normal"/>
        <w:rPr/>
      </w:pPr>
      <w:r>
        <w:rPr>
          <w:rFonts w:cs="Calibri" w:ascii="Calibri" w:hAnsi="Calibri"/>
          <w:sz w:val="24"/>
          <w:szCs w:val="24"/>
        </w:rPr>
        <w:t xml:space="preserve">Ik voelde mij in het begin nogal ongemakkelijk, aangezien er aan mij gevraagd werd of mijn medestudenten met mij mochten meerijden, vermits ik de enige ben met een auto </w:t>
      </w:r>
      <w:r>
        <w:rPr>
          <w:rFonts w:cs="Calibri" w:ascii="Calibri" w:hAnsi="Calibri"/>
          <w:i/>
          <w:sz w:val="24"/>
          <w:szCs w:val="24"/>
        </w:rPr>
        <w:t xml:space="preserve">(Althans, dat werd mij in het begin wijsgemaakt. Nadien bleek dat één van mijn medestudentes ook een auto had, aangezien ze op deze manier naar Gistel kwam. Ik vind het erg jammer dat er dan naar mij toe een gevoel van schuld werd gecreëerd.) </w:t>
      </w:r>
      <w:r>
        <w:rPr>
          <w:rFonts w:cs="Calibri" w:ascii="Calibri" w:hAnsi="Calibri"/>
          <w:sz w:val="24"/>
          <w:szCs w:val="24"/>
        </w:rPr>
        <w:t xml:space="preserve">Dit zou het inderdaad vergemakkelijken voor mijn medestudenten, maar dan zouden de situaties gewoon gewisseld worden, aangezien mijn verplaatsing dan een stuk langer zou geweest zijn. Zo ben ik drie uur onderweg in plaats van 20 minuten (door en terug) en het spreekt voor zich dat ik hier geen voorstander van ben. </w:t>
      </w:r>
    </w:p>
    <w:p>
      <w:pPr>
        <w:pStyle w:val="Normal"/>
        <w:rPr/>
      </w:pPr>
      <w:r>
        <w:rPr>
          <w:rFonts w:cs="Calibri" w:ascii="Calibri" w:hAnsi="Calibri"/>
          <w:sz w:val="24"/>
          <w:szCs w:val="24"/>
        </w:rPr>
        <w:t xml:space="preserve">Toen we te horen kregen dat er vier studenten, waaronder mezelf, taalklasjes moesten geven in Gistel, was ik daar enerzijds positief over, aangezien dit een enorme ervaring is voor ons als toekomstige leerkrachten Nederlands en Frans/Engels, maar anderzijds negatief, vermits wij dit moeten doen voor zowel semester drie als vier, wat de anderen niet moeten. Zij krijgen de kans om gedurende semester vier te kiezen voor Scharnier en Katrol, wat ik eigenlijk ook wel een enorme ervaring vind. Hierbij vind ik het dus erg jammer dat wij, als enige studenten, de keuze niet hebben gekregen om dit eventueel ook te doen. </w:t>
      </w:r>
    </w:p>
    <w:p>
      <w:pPr>
        <w:pStyle w:val="Normal"/>
        <w:rPr/>
      </w:pPr>
      <w:r>
        <w:rPr>
          <w:rFonts w:cs="Calibri" w:ascii="Calibri" w:hAnsi="Calibri"/>
          <w:sz w:val="24"/>
          <w:szCs w:val="24"/>
        </w:rPr>
        <w:t>Vervolgens hebben wij, vooraleer het taalklasje van start ging, afgesproken met de begeleiders van het taalklasje, zodat wij alles uitgelegd konden krijgen. In het begin leek alles erg duidelijk en was ik erg gemotiveerd om eraan te beginnen, hoewel ik inzag dat ik hier veel werk en tijd zou mogen aan besteden. Ieder van ons kreeg twee leerlingen om te begeleiden. Er werd ons gezegd dat het de bedoeling was dat we contractwerk opstelden en dat we er ook het aspect ‘leren leren’ in verwerkten. Wat het contractwerk betreft, kregen we een voorbeeld dat vorig werd opgesteld en kregen we vervolgens ook wat uitleg van die studenten (nu derdejaars). Contractwerk werd voor ons heel wat duidelijker en we begonnen er zonder problemen aan. We begrepen enkel niet hoe we er het aspect ‘leren leren’ konden in verwerken.</w:t>
      </w:r>
    </w:p>
    <w:p>
      <w:pPr>
        <w:pStyle w:val="Normal"/>
        <w:rPr/>
      </w:pPr>
      <w:r>
        <w:rPr>
          <w:rFonts w:cs="Calibri" w:ascii="Calibri" w:hAnsi="Calibri"/>
          <w:sz w:val="24"/>
          <w:szCs w:val="24"/>
        </w:rPr>
        <w:t>Gedurende het eerste taalklasje hebben we kennisgemaakt met de leerlingen en omgekeerd. Deze ‘les’ viel erg goed mee. De leerlingen hebben zich geamuseerd en begonnen zich stilaan aan ons te wennen, wat uiteraard onze bedoeling was. Het enige waarop we in de toekomst moesten letten, is op het feit dat iedereen van ons evenveel inbreng heeft in de les. Ik nam te veel het voortouw en de anderen bleven te vaak op de achtergrond.</w:t>
      </w:r>
    </w:p>
    <w:p>
      <w:pPr>
        <w:pStyle w:val="Normal"/>
        <w:rPr>
          <w:rFonts w:ascii="Calibri" w:hAnsi="Calibri" w:cs="Calibri"/>
          <w:sz w:val="24"/>
          <w:szCs w:val="24"/>
        </w:rPr>
      </w:pPr>
      <w:r>
        <w:rPr>
          <w:rFonts w:cs="Calibri" w:ascii="Calibri" w:hAnsi="Calibri"/>
          <w:sz w:val="24"/>
          <w:szCs w:val="24"/>
        </w:rPr>
        <w:t xml:space="preserve">Vanaf het tweede taalklasje gingen we officieel van start met het contractwerk. We hebben besloten om iedere week een ander thema te behandelen. Deze thema’s werden bepaald aan de hand van de taaltesten die we bij de samenkomst met de begeleiders hebben meegekregen. Zo konden we voor onszelf uitmaken waar de leerlingen al dan niet problemen mee hadden. Het enige probleem dat hier door ons gesteld werd, was het feit dat we niet goed wisten welke leerlingen al dan niet naar het taalklasje zouden komen, aangezien dit geen verplichting is voor hen, maar eerder een grote hulp. In het begin was het dus niet echt gemakkelijk om de thema’s op te stellen, maar van zodra we de leerlingen ontmoet hadden, verliep alles </w:t>
      </w:r>
      <w:r>
        <w:rPr>
          <w:rFonts w:cs="Calibri" w:ascii="Calibri" w:hAnsi="Calibri"/>
          <w:b/>
          <w:sz w:val="24"/>
          <w:szCs w:val="24"/>
        </w:rPr>
        <w:t>over het algemeen</w:t>
      </w:r>
      <w:r>
        <w:rPr>
          <w:rFonts w:cs="Calibri" w:ascii="Calibri" w:hAnsi="Calibri"/>
          <w:sz w:val="24"/>
          <w:szCs w:val="24"/>
        </w:rPr>
        <w:t xml:space="preserve"> van een leien dakje (wat het contractwerk betreft).</w:t>
      </w:r>
    </w:p>
    <w:p>
      <w:pPr>
        <w:pStyle w:val="Normal"/>
        <w:rPr>
          <w:rFonts w:ascii="Calibri" w:hAnsi="Calibri" w:cs="Calibri"/>
          <w:sz w:val="24"/>
          <w:szCs w:val="24"/>
        </w:rPr>
      </w:pPr>
      <w:r>
        <w:rPr>
          <w:rFonts w:cs="Calibri" w:ascii="Calibri" w:hAnsi="Calibri"/>
          <w:sz w:val="24"/>
          <w:szCs w:val="24"/>
        </w:rPr>
        <w:t xml:space="preserve">Mijn twee leerlingen, Daren en Kitana, verschillen erg veel qua niveau. Darens niveau ligt veel hoger dan deze van Kitana. Daren is vervolgens ook veel zelfstandiger. Ik hoef hem er nooit op de wijzen dat hij de volgende oefening mag maken en deze tot slot mag verbeteren aan de hand van de correctiesleutel. (Het is overduidelijk dat hij erg veel van contractwerk houdt.) Bij Kitana hoefde ik dit echter wel te doen. Ze droomde vaak weg en merkte erg veel problemen bij de themabundel. De themabundel handelde over </w:t>
      </w:r>
      <w:r>
        <w:rPr>
          <w:rFonts w:cs="Calibri" w:ascii="Calibri" w:hAnsi="Calibri"/>
          <w:i/>
          <w:sz w:val="24"/>
          <w:szCs w:val="24"/>
        </w:rPr>
        <w:t>Het alfabet</w:t>
      </w:r>
      <w:r>
        <w:rPr>
          <w:rFonts w:cs="Calibri" w:ascii="Calibri" w:hAnsi="Calibri"/>
          <w:sz w:val="24"/>
          <w:szCs w:val="24"/>
        </w:rPr>
        <w:t xml:space="preserve">, aangezien wij dit als de basis beschouwden van taal(inzicht). Kitana had vooral moeite bij het alfabetisch ordenen van woorden. Wanneer ik haar help, merk ik geen problemen, maar van zodra ik haar een oefening zelfstandig laat maken, loopt het fout. Ik kreeg de indruk dat ze vooral moeite had om geconcentreerd te blijven. Indien ze merkt dat ik moeite doe om haar te helpen, dan doet zij de moeite om na te denken. Dit vind ik erg jammer, aangezien het de bedoeling is dat </w:t>
      </w:r>
      <w:r>
        <w:rPr>
          <w:rFonts w:cs="Calibri" w:ascii="Calibri" w:hAnsi="Calibri"/>
          <w:b/>
          <w:sz w:val="24"/>
          <w:szCs w:val="24"/>
        </w:rPr>
        <w:t>zij</w:t>
      </w:r>
      <w:r>
        <w:rPr>
          <w:rFonts w:cs="Calibri" w:ascii="Calibri" w:hAnsi="Calibri"/>
          <w:sz w:val="24"/>
          <w:szCs w:val="24"/>
        </w:rPr>
        <w:t xml:space="preserve"> de reflex krijgt om zelfstandig en logisch na te denken en niet omgekeerd. Ik merkte al snel dat het taalklasje geen gemakkelijke taak ging zijn. </w:t>
      </w:r>
    </w:p>
    <w:p>
      <w:pPr>
        <w:pStyle w:val="Normal"/>
        <w:rPr>
          <w:rFonts w:ascii="Calibri" w:hAnsi="Calibri" w:cs="Calibri"/>
          <w:sz w:val="24"/>
          <w:szCs w:val="24"/>
        </w:rPr>
      </w:pPr>
      <w:r>
        <w:rPr>
          <w:rFonts w:cs="Calibri" w:ascii="Calibri" w:hAnsi="Calibri"/>
          <w:sz w:val="24"/>
          <w:szCs w:val="24"/>
        </w:rPr>
        <w:t>Enerzijds begrijp ik Kitana. Ze heeft al de hele dag les gehad, ze is moe en heeft totaal geen zin meer om nog opdrachten te maken en daarbij erg goed en veel te moeten bij nadenken. Ze beseft van zichzelf dat haar niveau een stuk lager ligt dan deze van haar medeleerlingen en ik vrees dat het vooral dat is wat haar dwarszit. De motivatie is bij haar vaak zoek, wat het er voor mij ook niet gemakkelijker door maakt. Daren, daarentegen, is erg gemotiveerd. Het is overduidelijk dat hij erg graag komt naar het taalklasje. Ik ben blij dat ik Daren als tweede leerling mag begeleiden, aangezien ik op deze manier voldoende aandacht kan bieden aan Kitana, zonder dat Daren daarbij aan zijn lot wordt overgelaten. Indien Daren zwakker zou geweest zijn, dan zou ik niet weten hoe ik het zou moeten aanpakken. Ik vrees dat dit voor mij veel te zwaar zou geweest zijn.</w:t>
      </w:r>
    </w:p>
    <w:p>
      <w:pPr>
        <w:pStyle w:val="Normal"/>
        <w:rPr>
          <w:rFonts w:ascii="Calibri" w:hAnsi="Calibri" w:cs="Calibri"/>
          <w:sz w:val="24"/>
          <w:szCs w:val="24"/>
        </w:rPr>
      </w:pPr>
      <w:r>
        <w:rPr>
          <w:rFonts w:cs="Calibri" w:ascii="Calibri" w:hAnsi="Calibri"/>
          <w:sz w:val="24"/>
          <w:szCs w:val="24"/>
        </w:rPr>
        <w:t>Hoewel ik het gevoel had dat het eerste taalklasje (technisch) goed verlopen was, dachten de begeleiders hier anders over. Ze deelden ons mee dat het niet de bedoeling is dat we de nadruk leggen op het contractwerk, wat we overduidelijk wel hebben gedaan, maar eerder op het ‘leren leren’. Ze legden ons uit dat we dit moeten doen aan de hand van de werkbladen van de vakleerkrachten die zij met ons zouden meegegeven. Wij hadden nog geen werkbladen ontvangen, dus wij konden het aspect ‘leren leren’ (volgens ons) nog niet in het taalklasje verwerken. Ik vond de opmerking dus enerzijds terecht, maar anderzijds onduidelijk. Het is een feit dat we ‘leren leren’ meer naar de voorgrond moeten brengen, maar ik vroeg mij af hoe we dit konden doen zonder dat we daar de nodige middelen (=de werkbladen) over beschikten. Vanaf het volgende taalklasje kwam hier verandering in.</w:t>
      </w:r>
    </w:p>
    <w:p>
      <w:pPr>
        <w:pStyle w:val="Normal"/>
        <w:rPr>
          <w:rFonts w:ascii="Calibri" w:hAnsi="Calibri" w:cs="Calibri"/>
          <w:sz w:val="24"/>
          <w:szCs w:val="24"/>
        </w:rPr>
      </w:pPr>
      <w:r>
        <w:rPr>
          <w:rFonts w:cs="Calibri" w:ascii="Calibri" w:hAnsi="Calibri"/>
          <w:sz w:val="24"/>
          <w:szCs w:val="24"/>
        </w:rPr>
        <w:t xml:space="preserve">Bij het tweede taalklasje kon ik jammer genoeg niet aanwezig zijn, aangezien ik stage had (in dezelfde school). Het taalklasje duurt telkens tot 17.20 uur en ik moest lesgeven tot 16.50 uur. Veel heb ik dus niet kunnen concluderen uit deze les. Ik was erbij toen de begeleiders ons opmerkingen/tips gaven, waardoor ik hoe dan ook toch iets heb bijgeleerd over deze les. De les handelde over kernwoorden die we behandeld hebben aan de hand van een tekst over Geronimo Stilton. De bedoeling was dat de leerlingen kernwoorden konden aanduiden en daar vervolgens een spindiagram konden van maken. Mijn leerlingen hebben hier volgens mijn medestudenten, die mijn leerlingen perfect hebben opgevangen, amper moeilijkheden bij getroffen. Onze begeleiders gaven ons echter de opmerking dat we individueler te werk moeten gaan. We hebben te veel klassikaal gewerkt. Individuele begeleiding heeft veel meer effect dan klassikale overdracht. Dit was een zeer handige tip naar de volgende taalkasjes toe. </w:t>
      </w:r>
    </w:p>
    <w:p>
      <w:pPr>
        <w:pStyle w:val="Normal"/>
        <w:rPr>
          <w:rFonts w:ascii="Calibri" w:hAnsi="Calibri" w:cs="Calibri"/>
          <w:sz w:val="24"/>
          <w:szCs w:val="24"/>
        </w:rPr>
      </w:pPr>
      <w:r>
        <w:rPr>
          <w:rFonts w:cs="Calibri" w:ascii="Calibri" w:hAnsi="Calibri"/>
          <w:sz w:val="24"/>
          <w:szCs w:val="24"/>
        </w:rPr>
        <w:t xml:space="preserve">Over de volgende taalklasjes waren onze begeleiders veel positiever, aangezien we zoveel mogelijk rekening probeerden te houden met de opmerkingen en tips die ze na ieder taalklasje met ons meegaven. We gingen individueler te werk en legden steeds meer de nadruk op het aspect ‘leren leren’ aan de hand van onder andere stappenplannen. De goede commentaren gaven mij steeds meer motivatie en moed om mijn twee leerlingen zo goed mogelijk te blijven begeleiden. </w:t>
      </w:r>
    </w:p>
    <w:p>
      <w:pPr>
        <w:pStyle w:val="Normal"/>
        <w:rPr>
          <w:rFonts w:ascii="Calibri" w:hAnsi="Calibri" w:cs="Calibri"/>
          <w:sz w:val="24"/>
          <w:szCs w:val="24"/>
        </w:rPr>
      </w:pPr>
      <w:r>
        <w:rPr>
          <w:rFonts w:cs="Calibri" w:ascii="Calibri" w:hAnsi="Calibri"/>
          <w:sz w:val="24"/>
          <w:szCs w:val="24"/>
        </w:rPr>
        <w:t xml:space="preserve">Hoewel ik in het begin niet zo positief was over het taalklasje, ben ik erg blij deze ervaring meegemaakt te hebben. Ik kijk al uit naar het volgende semester, hoewel ik het tegelijkertijd jammer vind dat ik Scharnier en Katrol niet zal meemaken. </w:t>
      </w:r>
    </w:p>
    <w:p>
      <w:pPr>
        <w:pStyle w:val="Normal"/>
        <w:rPr/>
      </w:pPr>
      <w:r>
        <w:rPr>
          <w:rFonts w:cs="Calibri" w:ascii="Calibri" w:hAnsi="Calibri"/>
          <w:sz w:val="24"/>
          <w:szCs w:val="24"/>
        </w:rPr>
        <w:t>Het staat vast dat er verbeteringen zijn, maar het spreekt voor zich dat onze aanpak nog niet perfect is. Ik merk bij mezelf nog een aantal werkpunten naar de toekomst toe. Vooral bij de aanpak van de begeleiding van Kitana, want aangezien zij erg zwak is, is de begeleiding van groot belang. Het is niet altijd even simpel om de perfecte aanpak te bepalen, maar toch vind ik het voor mezelf een zeer leerrijke ervaring. Op deze manier leer je differentiëren, aangezien een klas altijd bestaat uit meerdere niveaus.</w:t>
      </w:r>
    </w:p>
    <w:p>
      <w:pPr>
        <w:pStyle w:val="Normal"/>
        <w:rPr>
          <w:rFonts w:ascii="Calibri" w:hAnsi="Calibri" w:cs="Calibri"/>
          <w:sz w:val="24"/>
          <w:szCs w:val="24"/>
        </w:rPr>
      </w:pPr>
      <w:r>
        <w:rPr>
          <w:rFonts w:cs="Calibri" w:ascii="Calibri" w:hAnsi="Calibri"/>
          <w:sz w:val="24"/>
          <w:szCs w:val="24"/>
        </w:rPr>
        <w:t xml:space="preserve">Ik ben steeds bereid om bijkomende en duidelijkere voorbeelden te geven, zodat de oefening voor haar iets verduidelijkt wordt, maar van zodra we de originele oefening weer bij ons nemen, loopt het opnieuw fout. Misschien is het feit om haar zelf voorbeelden te geven, een betere aanpak. Ik zal dit haar in de toekomst laten doen, waarbij ik dan zal merken of deze aanpak al dan niet beter is voor haar. </w:t>
      </w:r>
    </w:p>
    <w:p>
      <w:pPr>
        <w:pStyle w:val="Normal"/>
        <w:rPr>
          <w:rFonts w:ascii="Calibri" w:hAnsi="Calibri" w:cs="Calibri"/>
          <w:sz w:val="24"/>
          <w:szCs w:val="24"/>
        </w:rPr>
      </w:pPr>
      <w:r>
        <w:rPr>
          <w:rFonts w:cs="Calibri" w:ascii="Calibri" w:hAnsi="Calibri"/>
          <w:sz w:val="24"/>
          <w:szCs w:val="24"/>
        </w:rPr>
        <w:t>Vervolgens merk ik ook dat het erg belangrijk is dat ik als begeleider de inhoud van de werkbladen erg goed ken. Enerzijds vind ik dit erg moeilijk, aangezien ik een toekomstige leerkracht Nederlands-Frans ben en niets anders dan dat. Het maakt het er voor mij dus niet gemakkelijker op als ik werkbladen aangereikt krijg die handelen over aardrijkskunde en wiskunde. Hoe dan ook: de inhoud moet en zal ik kenn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before="0" w:after="20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rFonts w:ascii="Calibri" w:hAnsi="Calibri" w:cs="Calibri"/>
                                  </w:rPr>
                                </w:pPr>
                                <w:r>
                                  <w:rPr>
                                    <w:rFonts w:cs="Calibri" w:ascii="Calibri" w:hAnsi="Calibri"/>
                                    <w:color w:val="4F81BD"/>
                                  </w:rPr>
                                  <w:t>Huiswerkbegeleiding (Taalklasje): reflectieverslag</w:t>
                                </w:r>
                              </w:p>
                            </w:tc>
                          </w:tr>
                          <w:tr>
                            <w:trPr/>
                            <w:tc>
                              <w:tcPr>
                                <w:tcW w:w="522" w:type="dxa"/>
                                <w:tcBorders>
                                  <w:top w:val="single" w:sz="4" w:space="0" w:color="000000"/>
                                </w:tcBorders>
                              </w:tcPr>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c>
                          </w:tr>
                          <w:tr>
                            <w:trPr>
                              <w:trHeight w:val="768" w:hRule="atLeast"/>
                            </w:trPr>
                            <w:tc>
                              <w:tcPr>
                                <w:tcW w:w="522" w:type="dxa"/>
                                <w:tcBorders/>
                              </w:tcPr>
                              <w:p>
                                <w:pPr>
                                  <w:pStyle w:val="Header"/>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rFonts w:ascii="Calibri" w:hAnsi="Calibri" w:cs="Calibri"/>
                            </w:rPr>
                          </w:pPr>
                          <w:r>
                            <w:rPr>
                              <w:rFonts w:cs="Calibri" w:ascii="Calibri" w:hAnsi="Calibri"/>
                              <w:color w:val="4F81BD"/>
                            </w:rPr>
                            <w:t>Huiswerkbegeleiding (Taalklasje): reflectieverslag</w:t>
                          </w:r>
                        </w:p>
                      </w:tc>
                    </w:tr>
                    <w:tr>
                      <w:trPr/>
                      <w:tc>
                        <w:tcPr>
                          <w:tcW w:w="522" w:type="dxa"/>
                          <w:tcBorders>
                            <w:top w:val="single" w:sz="4" w:space="0" w:color="000000"/>
                          </w:tcBorders>
                        </w:tcPr>
                        <w:p>
                          <w:pPr>
                            <w:pStyle w:val="Foo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tc>
                    </w:tr>
                    <w:tr>
                      <w:trPr>
                        <w:trHeight w:val="768" w:hRule="atLeast"/>
                      </w:trPr>
                      <w:tc>
                        <w:tcPr>
                          <w:tcW w:w="522" w:type="dxa"/>
                          <w:tcBorders/>
                        </w:tcPr>
                        <w:p>
                          <w:pPr>
                            <w:pStyle w:val="Header"/>
                            <w:snapToGrid w:val="false"/>
                            <w:rPr>
                              <w:rFonts w:ascii="Calibri" w:hAnsi="Calibri" w:cs="Calibri"/>
                            </w:rPr>
                          </w:pPr>
                          <w:r>
                            <w:rPr>
                              <w:rFonts w:cs="Calibri" w:ascii="Calibri" w:hAnsi="Calibri"/>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Student: Yanah Cardon                                                    Huiswerkbegeleiding (taalklasje) : reflectieversl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omic Sans MS"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mic Sans MS" w:hAnsi="Comic Sans M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omic Sans MS" w:hAnsi="Comic Sans MS" w:eastAsia="Times New Roman" w:cs="Times New Roman"/>
      <w:b/>
      <w:bCs/>
      <w:color w:val="4F81BD"/>
      <w:sz w:val="26"/>
      <w:szCs w:val="26"/>
    </w:rPr>
  </w:style>
  <w:style w:type="character" w:styleId="Standaardalinealettertype">
    <w:name w:val="Standaardalinea-lettertype"/>
    <w:qFormat/>
    <w:rPr/>
  </w:style>
  <w:style w:type="character" w:styleId="Kop1Char">
    <w:name w:val="Kop 1 Char"/>
    <w:basedOn w:val="Standaardalinealettertype"/>
    <w:qFormat/>
    <w:rPr>
      <w:rFonts w:ascii="Comic Sans MS" w:hAnsi="Comic Sans MS" w:eastAsia="Times New Roman" w:cs="Times New Roman"/>
      <w:b/>
      <w:bCs/>
      <w:color w:val="365F91"/>
      <w:sz w:val="28"/>
      <w:szCs w:val="28"/>
    </w:rPr>
  </w:style>
  <w:style w:type="character" w:styleId="Kop2Char">
    <w:name w:val="Kop 2 Char"/>
    <w:basedOn w:val="Standaardalinealettertype"/>
    <w:qFormat/>
    <w:rPr>
      <w:rFonts w:ascii="Comic Sans MS" w:hAnsi="Comic Sans MS" w:eastAsia="Times New Roman" w:cs="Times New Roman"/>
      <w:b/>
      <w:bCs/>
      <w:color w:val="4F81BD"/>
      <w:sz w:val="26"/>
      <w:szCs w:val="2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omic Sans MS" w:hAnsi="Comic Sans MS" w:eastAsia="Comic Sans MS" w:cs="Times New Roman"/>
      <w:color w:val="auto"/>
      <w:sz w:val="22"/>
      <w:szCs w:val="22"/>
      <w:lang w:val="nl-BE" w:bidi="ar-SA" w:eastAsia="zh-CN"/>
    </w:rPr>
  </w:style>
  <w:style w:type="paragraph" w:styleId="Yanah">
    <w:name w:val="Yanah"/>
    <w:basedOn w:val="Geenafstand"/>
    <w:next w:val="Geenafstand"/>
    <w:qFormat/>
    <w:pPr/>
    <w:rPr>
      <w:rFonts w:ascii="Comic Sans MS" w:hAnsi="Comic Sans MS" w:cs="Comic Sans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7:02:00Z</dcterms:created>
  <dc:creator>Yanah Cardon</dc:creator>
  <dc:description/>
  <dc:language>en-US</dc:language>
  <cp:lastModifiedBy>Yanah Cardon</cp:lastModifiedBy>
  <dcterms:modified xsi:type="dcterms:W3CDTF">2011-01-08T17:08:00Z</dcterms:modified>
  <cp:revision>3</cp:revision>
  <dc:subject/>
  <dc:title/>
</cp:coreProperties>
</file>