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elle</w:t>
      </w:r>
    </w:p>
    <w:p>
      <w:pPr>
        <w:pStyle w:val="Normal"/>
        <w:rPr/>
      </w:pPr>
      <w:r>
        <w:rPr>
          <w:b/>
        </w:rPr>
        <w:t>Datum:</w:t>
      </w:r>
      <w:r>
        <w:rPr/>
        <w:t>19 okto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Vandaag was ons eerste taalklasje. We hebben met de leerlingen een kennismakingsspel gespeeld. Allereerst namen we  elk twee leerlingen bij ons om gedurende enkele minuten te speeddaten. De leerlingen stelden ons vragen en daarna stelden ze ons voor aan de andere leerlingen. Vervolgens moesten wij de leerlingen nog leren kennen. Ook hier weer moesten de leerlingen per twee speeddaten, waarna ze elkaar aan ons en de andere leerlingen moesten voorstellen. Tijdens dit alles schreef Yanah kernwoorden op. Iedereen ging vervolgens in een kring zitten waarna iedere leerling een kaartje moest trekken met daarop een kernwoord die van toepassing was op iemand. De leerlingen moesten om beurt raden over wie het kernwoord ging. Ook werd er een spel gespeeld waarbij elke leerling een kaartje op zijn voorhoofd kreeg met daarop een voorwerp. De leerling in kwestie moest vragen stellen en zo raden welk voorwerp er op het kaartje stond. Nog een activiteit was ‘Wie is het?’.</w:t>
      </w:r>
    </w:p>
    <w:p>
      <w:pPr>
        <w:pStyle w:val="Normal"/>
        <w:rPr/>
      </w:pPr>
      <w:r>
        <w:rPr/>
        <w:t>Met zowel Jelle als Jason klikte het onmiddellijk. Jelle was heel aangenaam en vriendelijk. Ook was hij geïnteresseerd in de opdrachten. Net als Jason werkte Jelle goed mee. Wel was hij wat aan de verlegen kant, vooral tijdens ‘Wie is het?’. Daar bleef hij liever op de achtergr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9:00Z</dcterms:created>
  <dc:creator>vandamme ines</dc:creator>
  <dc:description/>
  <cp:keywords/>
  <dc:language>en-US</dc:language>
  <cp:lastModifiedBy>Jean-Pierre MARICAU</cp:lastModifiedBy>
  <dcterms:modified xsi:type="dcterms:W3CDTF">2011-01-07T12:03:00Z</dcterms:modified>
  <cp:revision>3</cp:revision>
  <dc:subject/>
  <dc:title> </dc:title>
</cp:coreProperties>
</file>