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am: 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4827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4827960"/>
                          <a:chOff x="0" y="0"/>
                          <a:chExt cx="5911920" cy="48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220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114000">
                            <a:off x="227880" y="370440"/>
                            <a:ext cx="5485680" cy="31996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nl-BE" w:bidi="ar-SA"/>
                                </w:rPr>
                                <w:t>Taalklasjes</w:t>
                              </w:r>
                            </w:p>
                          </w:txbxContent>
                        </wps:txbx>
                        <wps:bodyPr anchor="t" rot="486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1.2pt;width:449.95pt;height:368.95pt" coordorigin="0,224" coordsize="8999,7379">
                <v:rect id="shape_0" stroked="f" o:allowincell="f" style="position:absolute;left:0;top:224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8;top:583;width:8638;height:5038;mso-wrap-style:square;v-text-anchor:top;rotation:35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nl-BE" w:bidi="ar-SA"/>
                          </w:rPr>
                          <w:t>Taalklasj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50.3pt;width:247.45pt;height:50.2pt;mso-wrap-style:none;v-text-anchor:middle;mso-position-vertical:top" type="_x0000_t136">
            <v:path textpathok="t"/>
            <v:textpath on="t" fitshape="t" string="Ons Taalhuisje" style="font-family:&quot;Comic Sans MS&quot;;font-size:12pt"/>
            <v:fill o:detectmouseclick="t" color2="#171717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ttp://www.bloggen.be/OnsTaalhuisj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6:00Z</dcterms:created>
  <dc:creator>Kimberly</dc:creator>
  <dc:description/>
  <dc:language>en-US</dc:language>
  <cp:lastModifiedBy>Yanah Cardon</cp:lastModifiedBy>
  <dcterms:modified xsi:type="dcterms:W3CDTF">2011-01-07T07:26:00Z</dcterms:modified>
  <cp:revision>2</cp:revision>
  <dc:subject/>
  <dc:title>Naam: _____________________</dc:title>
</cp:coreProperties>
</file>