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8pt;width:261.55pt;height:33.7pt;mso-wrap-style:none;v-text-anchor:middle;mso-position-vertical:top" type="_x0000_t136">
            <v:path textpathok="t"/>
            <v:textpath on="t" fitshape="t" string="Meetkundige begrippen" style="font-family:&quot;Comic Sans MS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977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een vlakke figu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en deelverzameling van het vlak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  <w:object w:dxaOrig="6329" w:dyaOrig="37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7.85pt;margin-top:-34.2pt;width:223.5pt;height:132.7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561953578" r:id="rId2"/>
              </w:objec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een halfrech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en deelverzameling van een rechte met 1 grenspu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object w:dxaOrig="3254" w:dyaOrig="7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9.35pt;margin-top:26.45pt;width:162.75pt;height:38.2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2141282212" r:id="rId4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een lijnstu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en deelverzameling van een rechte met 2 grenspunt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object w:dxaOrig="2519" w:dyaOrig="5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77.35pt;margin-top:16.7pt;width:126pt;height:29.25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811442277" r:id="rId6"/>
              </w:objec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drag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e rechte waarop de halfrechte (of het lijnstuk) gelegen i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object w:dxaOrig="7139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5pt;margin-top:45.35pt;width:288pt;height:33pt;mso-wrap-distance-left:9.05pt;mso-wrap-distance-right:9.05pt;mso-position-horizontal-relative:text;mso-position-vertical-relative:text" filled="f" o:ole="">
                  <v:imagedata r:id="rId9" o:title=""/>
                  <w10:wrap type="square"/>
                </v:shape>
                <o:OLEObject Type="Embed" ProgID="" ShapeID="ole_rId8" DrawAspect="Content" ObjectID="_876697670" r:id="rId8"/>
              </w:objec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midden van een lijnstu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het punt dat het lijnstuk in 2 even lange delen verdeel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object w:dxaOrig="5025" w:dyaOrig="8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1.25pt;height:41.25pt" filled="f" o:ole="">
                  <v:imagedata r:id="rId11" o:title=""/>
                </v:shape>
                <o:OLEObject Type="Embed" ProgID="" ShapeID="ole_rId10" DrawAspect="Content" ObjectID="_490320412" r:id="rId1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977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middenlijn van een cirk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=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en rechte door het middelpunt van de cirke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object w:dxaOrig="3869" w:dyaOrig="31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50.35pt;margin-top:-0.35pt;width:148.6pt;height:121.55pt;mso-wrap-distance-left:9.0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770942345" r:id="rId12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koorde van een cirk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en lijnstuk begrensd door 2 punten van de cirke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object w:dxaOrig="3465" w:dyaOrig="2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50.35pt;margin-top:2.65pt;width:173.25pt;height:135pt;mso-wrap-distance-left:9.05pt;mso-wrap-distance-right:9.05pt;mso-position-horizontal-relative:text;mso-position-vertical-relative:text" filled="f" o:ole="">
                  <v:imagedata r:id="rId15" o:title=""/>
                  <w10:wrap type="square"/>
                </v:shape>
                <o:OLEObject Type="Embed" ProgID="" ShapeID="ole_rId14" DrawAspect="Content" ObjectID="_745169958" r:id="rId14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veelvl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en ruimtelichaam dat volledig begrensd is door vlakke figur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9445</wp:posOffset>
                  </wp:positionH>
                  <wp:positionV relativeFrom="paragraph">
                    <wp:posOffset>109855</wp:posOffset>
                  </wp:positionV>
                  <wp:extent cx="2192020" cy="2192020"/>
                  <wp:effectExtent l="0" t="0" r="0" b="0"/>
                  <wp:wrapSquare wrapText="bothSides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een veelho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en gesloten gebroken lijn bestaande uit ten minste 3 lijnstukk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object w:dxaOrig="4514" w:dyaOrig="28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32.35pt;margin-top:6.4pt;width:225.75pt;height:144pt;mso-wrap-distance-left:9.05pt;mso-wrap-distance-right:9.05pt;mso-position-horizontal-relative:text;mso-position-vertical-relative:text" filled="f" o:ole="">
                  <v:imagedata r:id="rId18" o:title=""/>
                  <w10:wrap type="square"/>
                </v:shape>
                <o:OLEObject Type="Embed" ProgID="" ShapeID="ole_rId17" DrawAspect="Content" ObjectID="_1058290187" r:id="rId17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977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en ho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en deel van het vlak begrensd door 2 halfrechten met hetzelfde grenspu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  <w:object w:dxaOrig="1650" w:dyaOrig="1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104.35pt;margin-top:21.4pt;width:82.5pt;height:81pt;mso-wrap-distance-left:9.05pt;mso-wrap-distance-right:9.05pt;mso-position-horizontal-relative:text;mso-position-vertical-relative:text" filled="f" o:ole="">
                  <v:imagedata r:id="rId20" o:title=""/>
                  <w10:wrap type="square"/>
                </v:shape>
                <o:OLEObject Type="Embed" ProgID="" ShapeID="ole_rId19" DrawAspect="Content" ObjectID="_811673399" r:id="rId19"/>
              </w:objec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aanliggende hoek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 hoeken met zelfde hoekpunt en 1 gemeenschappelijk been en waarvan de beide andere benen aan weerszijden van het gemeenschappelijk been ligg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object w:dxaOrig="2294" w:dyaOrig="172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95.35pt;margin-top:56.65pt;width:114.75pt;height:86.25pt;mso-wrap-distance-left:9.05pt;mso-wrap-distance-right:9.05pt;mso-position-horizontal-relative:text;mso-position-vertical-relative:text" filled="f" o:ole="">
                  <v:imagedata r:id="rId22" o:title=""/>
                  <w10:wrap type="square"/>
                </v:shape>
                <o:OLEObject Type="Embed" ProgID="" ShapeID="ole_rId21" DrawAspect="Content" ObjectID="_415681191" r:id="rId21"/>
              </w:objec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nevenhoek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 aanliggende hoeken waarvan de som 180° i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object w:dxaOrig="3179" w:dyaOrig="367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59.35pt;margin-top:8.65pt;width:159pt;height:183.75pt;mso-wrap-distance-left:9.05pt;mso-wrap-distance-right:9.05pt;mso-position-horizontal-relative:text;mso-position-vertical-relative:text" filled="f" o:ole="">
                  <v:imagedata r:id="rId24" o:title=""/>
                  <w10:wrap type="square"/>
                </v:shape>
                <o:OLEObject Type="Embed" ProgID="" ShapeID="ole_rId23" DrawAspect="Content" ObjectID="_1678116091" r:id="rId23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overstaande hoek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 hoeken met zelfde hoekpunt en waarvan de benen in elkaars verlengde ligg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object w:dxaOrig="3704" w:dyaOrig="209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59.35pt;margin-top:6.2pt;width:185.25pt;height:105pt;mso-wrap-distance-left:9.05pt;mso-wrap-distance-right:9.05pt;mso-position-horizontal-relative:text;mso-position-vertical-relative:text" filled="f" o:ole="">
                  <v:imagedata r:id="rId26" o:title=""/>
                  <w10:wrap type="square"/>
                </v:shape>
                <o:OLEObject Type="Embed" ProgID="" ShapeID="ole_rId25" DrawAspect="Content" ObjectID="_1337582706" r:id="rId25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977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gelmatige veelho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en veelhoek met even lange zijden en even grote hoek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object w:dxaOrig="2700" w:dyaOrig="247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77.35pt;margin-top:12.4pt;width:135pt;height:123.75pt;mso-wrap-distance-left:9.05pt;mso-wrap-distance-right:9.05pt;mso-position-horizontal-relative:text;mso-position-vertical-relative:text" filled="f" o:ole="">
                  <v:imagedata r:id="rId28" o:title=""/>
                  <w10:wrap type="square"/>
                </v:shape>
                <o:OLEObject Type="Embed" ProgID="" ShapeID="ole_rId27" DrawAspect="Content" ObjectID="_985224941" r:id="rId27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nijdende recht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=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hebben 1 gemeenschappelijk punt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liggen in 1 vlak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object w:dxaOrig="6314" w:dyaOrig="193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5.25pt;margin-top:-0.5pt;width:267.75pt;height:96.75pt;mso-wrap-distance-left:9.05pt;mso-wrap-distance-right:9.05pt;mso-position-horizontal-relative:text;mso-position-vertical-relative:text" filled="f" o:ole="">
                  <v:imagedata r:id="rId30" o:title=""/>
                  <w10:wrap type="square"/>
                </v:shape>
                <o:OLEObject Type="Embed" ProgID="" ShapeID="ole_rId29" DrawAspect="Content" ObjectID="_619770531" r:id="rId29"/>
              </w:objec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ruisende recht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=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liggen NIET in 1 vlak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hebben géén gemeenschappelijke punt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object w:dxaOrig="4635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23.35pt;margin-top:19.15pt;width:231.75pt;height:179.25pt;mso-wrap-distance-left:9.05pt;mso-wrap-distance-right:9.05pt;mso-position-horizontal-relative:text;mso-position-vertical-relative:text" filled="f" o:ole="">
                  <v:imagedata r:id="rId32" o:title=""/>
                  <w10:wrap type="square"/>
                </v:shape>
                <o:OLEObject Type="Embed" ProgID="" ShapeID="ole_rId31" DrawAspect="Content" ObjectID="_284451361" r:id="rId31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ikt evenwijdige recht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=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liggen in 1 vlak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hebben géén gemeenschappelijke punt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object w:dxaOrig="5039" w:dyaOrig="139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23.35pt;margin-top:9.95pt;width:252pt;height:69.75pt;mso-wrap-distance-left:9.05pt;mso-wrap-distance-right:9.05pt;mso-position-horizontal-relative:text;mso-position-vertical-relative:text" filled="f" o:ole="">
                  <v:imagedata r:id="rId34" o:title=""/>
                  <w10:wrap type="square"/>
                </v:shape>
                <o:OLEObject Type="Embed" ProgID="" ShapeID="ole_rId33" DrawAspect="Content" ObjectID="_151934827" r:id="rId33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977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menvallende recht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=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liggen in 1 vlak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hebben al hun punten gemeenschappelijk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object w:dxaOrig="4844" w:dyaOrig="64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23.35pt;margin-top:13.7pt;width:242.25pt;height:32.25pt;mso-wrap-distance-left:9.05pt;mso-wrap-distance-right:9.05pt;mso-position-horizontal-relative:text;mso-position-vertical-relative:text" filled="f" o:ole="">
                  <v:imagedata r:id="rId36" o:title=""/>
                  <w10:wrap type="square"/>
                </v:shape>
                <o:OLEObject Type="Embed" ProgID="" ShapeID="ole_rId35" DrawAspect="Content" ObjectID="_1386792505" r:id="rId35"/>
              </w:objec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odrecht op elkaar staande recht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 snijdende rechten die in hun snijpunt 4 rechte hoeken vorm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object w:dxaOrig="3915" w:dyaOrig="225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59.35pt;margin-top:19.9pt;width:195.75pt;height:112.5pt;mso-wrap-distance-left:9.05pt;mso-wrap-distance-right:9.05pt;mso-position-horizontal-relative:text;mso-position-vertical-relative:text" filled="f" o:ole="">
                  <v:imagedata r:id="rId38" o:title=""/>
                  <w10:wrap type="square"/>
                </v:shape>
                <o:OLEObject Type="Embed" ProgID="" ShapeID="ole_rId37" DrawAspect="Content" ObjectID="_631541800" r:id="rId37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8:54:00Z</dcterms:created>
  <dc:creator>Kimberly</dc:creator>
  <dc:description/>
  <cp:keywords/>
  <dc:language>en-US</dc:language>
  <cp:lastModifiedBy>Kimberly</cp:lastModifiedBy>
  <dcterms:modified xsi:type="dcterms:W3CDTF">2010-11-20T20:25:00Z</dcterms:modified>
  <cp:revision>3</cp:revision>
  <dc:subject/>
  <dc:title> </dc:title>
</cp:coreProperties>
</file>