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94.7pt;height:33.7pt;mso-wrap-style:none;v-text-anchor:middle;mso-position-vertical:top" type="_x0000_t136">
            <v:path textpathok="t"/>
            <v:textpath on="t" fitshape="t" string="De vier hoofdbewerkingen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1"/>
        <w:ind w:left="0" w:hanging="0"/>
        <w:rPr>
          <w:sz w:val="28"/>
          <w:szCs w:val="28"/>
        </w:rPr>
      </w:pPr>
      <w:r>
        <w:rPr>
          <w:sz w:val="28"/>
          <w:szCs w:val="28"/>
        </w:rPr>
        <w:t>De optelling</w:t>
      </w:r>
    </w:p>
    <w:p>
      <w:pPr>
        <w:pStyle w:val="Lijstalinea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1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De afstand Brussel-Parijs is 297 km. Als Lyon 439 km verder ligt dan Parijs hoever is het dan van Lyon tot Bruss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  <w:r>
        <w:br w:type="page"/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76250</wp:posOffset>
            </wp:positionV>
            <wp:extent cx="1371600" cy="1231265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-567055</wp:posOffset>
                </wp:positionV>
                <wp:extent cx="2971800" cy="1143000"/>
                <wp:effectExtent l="5886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wedgeEllipseCallout">
                          <a:avLst>
                            <a:gd name="adj1" fmla="val -6874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aak de volgende vraagstukken volgens het stappenpl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-44.6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aak de volgende vraagstukken volgens het stappenpl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tabs>
          <w:tab w:val="clear" w:pos="708"/>
          <w:tab w:val="left" w:pos="1965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an een tweedelig kostuum kos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st 189 eu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roek 99 euro.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kost het kostuum in het totaal?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stParagraph"/>
        <w:tabs>
          <w:tab w:val="clear" w:pos="708"/>
          <w:tab w:val="left" w:pos="3420" w:leader="none"/>
        </w:tabs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lle had voor de koekenverkoop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s morgens 247 euro in ka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s avonds 495 euro in kas.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euro ontving Jelle in de loop van de dag? 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tabs>
          <w:tab w:val="clear" w:pos="708"/>
          <w:tab w:val="left" w:pos="342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ibault koopt een auto voor 5 960 euro.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op betaalt hij 745 euro BTW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kost de auto in het tota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De lengte van een rechthoek meet 32,05 m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De breedte 27,5 m.</w:t>
      </w:r>
    </w:p>
    <w:p>
      <w:pPr>
        <w:pStyle w:val="ListParagraph"/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ereken de som van de lengte en de breedte of de halve omt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Een rechthoekige weide is 312,45 m breed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De lengte meet 198,5 m meer.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Bereken de som van de lengte en de breedte of de halve omtr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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trainingspak betaalt Kenzo 75 eur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trui betaalt hij 69 eur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Voor een hemd met korte mouwen betaalt hij 19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betaalt Kenzo voor de 3 kledingstukken same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jstalinea1"/>
        <w:spacing w:before="0" w:after="0"/>
        <w:ind w:left="0" w:hanging="0"/>
        <w:contextualSpacing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449580</wp:posOffset>
            </wp:positionV>
            <wp:extent cx="1362075" cy="1905000"/>
            <wp:effectExtent l="0" t="0" r="0" b="0"/>
            <wp:wrapSquare wrapText="bothSides"/>
            <wp:docPr id="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2400300" cy="685800"/>
                <wp:effectExtent l="891540" t="5080" r="5080" b="920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ectCallout">
                          <a:avLst>
                            <a:gd name="adj1" fmla="val -87009"/>
                            <a:gd name="adj2" fmla="val 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Twijfel je over je 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werking? Gebruik een kladbla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35.4pt;width:18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Twijfel je over je b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werking? Gebruik een kladbla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jstalinea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</w:rPr>
        <w:t>De aftrekking</w:t>
      </w:r>
    </w:p>
    <w:p>
      <w:pPr>
        <w:pStyle w:val="Lijstalinea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p een proefwerk behaalde Steffi de meeste punten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Zij had 898 punten.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Kitana behaalde 78 punten minder.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Hoeveel punten behaalde Kitana dan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476885</wp:posOffset>
            </wp:positionV>
            <wp:extent cx="1485900" cy="1390650"/>
            <wp:effectExtent l="0" t="0" r="0" b="0"/>
            <wp:wrapSquare wrapText="bothSides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62585</wp:posOffset>
                </wp:positionV>
                <wp:extent cx="2743200" cy="914400"/>
                <wp:effectExtent l="1021080" t="5080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87152"/>
                            <a:gd name="adj2" fmla="val 7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Vergeet het stappenplan nie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5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Vergeet het stappenplan ni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kilometerteller van een bromfiets stond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voor een vakantiereis op 4 357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e reis op 4 96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veel km werd er afgeleg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ren koopt een nieuwe boormachine voor 259 euro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zijn oude boormachine krijgt hij 69 euro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moet Daren in het totaal beta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n grootwarenhuis maakt de volgende reclame voor autobanden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alogusprijs: 76 eur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ze prijs: 59 e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bespaar je per autoban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or gas- en elektriciteitsverbruik betaalde vader per maand 227 euro.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asverbruik kostte 98 euro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veel betaalde vader voor het elektriciteitsverbru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del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frees maakt 9 600 omwentelingen per minuut. Hoeveel omwentelingen is dat per seconde? 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731520</wp:posOffset>
            </wp:positionV>
            <wp:extent cx="1895475" cy="1371600"/>
            <wp:effectExtent l="0" t="0" r="0" b="0"/>
            <wp:wrapSquare wrapText="bothSides"/>
            <wp:docPr id="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1028700"/>
                <wp:effectExtent l="771525" t="5080" r="5080" b="220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85407"/>
                            <a:gd name="adj2" fmla="val 7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et dit stappenplan kan ik alles a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et dit stappenplan kan ik alles a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set van 12 kristallen wijnglazen kost 144 euro. Hoeveel kost één wijngla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n rol textielbehang van vlasvezels van 8 m lengte en 0,6 m breedte kost 32 euro. Bereken de prijs per me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  <w:lang w:val="nl-BE"/>
        </w:rPr>
      </w:pPr>
      <w:r>
        <w:rPr>
          <w:rFonts w:cs="Comic Sans MS" w:ascii="Comic Sans MS" w:hAnsi="Comic Sans MS"/>
          <w:sz w:val="24"/>
          <w:szCs w:val="24"/>
          <w:lang w:val="nl-BE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hari heeft 1 100 km te voet afgelegd om de aandacht te vestigen op de bescherming van het leefmilieu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wandelde dagelijks 50 km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veel dagen heeft Shari gewandel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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) Om 38 uur aan de lopende band te werken in een autofabriek ontvangt een arbeider 494 euro.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verdient hij per uu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>b) Als hij datzelfde werk ’s nachts wil uitvoeren ontvangt hij 3 euro per uur me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eveel verdient de hij meer als nachtarbeider in een 38-urenwee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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oeveel stukken draad van 0,75 m kan men afsnijden van een rol van 15 m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j een belangrijke wedstrijd wordt 320 000 euro als volgt verdeel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prijzen van 5 000 eur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prijzen van 1000 eur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40 andere gelijke geldprijz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reken de waarde van deze laatste prij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ason wil zijn huis verbouwen en leent 30 000 euro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ze lening betaalt hij 31 800 euro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bedrag moet hij terugbetalen in 48 gelijke maandelijkse stortingen. 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eveel moet Jason maandelijks terugbetale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40" w:hanging="34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57"/>
        </w:tabs>
        <w:ind w:left="1040" w:hanging="34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eastAsia="PMingLiU;·s²Ó©úÅé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cs="Comic Sans MS"/>
      <w:sz w:val="22"/>
      <w:szCs w:val="22"/>
      <w:lang w:val="nl-B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²Ó©úÅé" w:cs="Calibri"/>
      <w:sz w:val="22"/>
      <w:szCs w:val="22"/>
      <w:lang w:val="nl-B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46:00Z</dcterms:created>
  <dc:creator>Kimberly</dc:creator>
  <dc:description/>
  <cp:keywords/>
  <dc:language>en-US</dc:language>
  <cp:lastModifiedBy>Kimberly</cp:lastModifiedBy>
  <dcterms:modified xsi:type="dcterms:W3CDTF">2010-12-05T12:46:00Z</dcterms:modified>
  <cp:revision>2</cp:revision>
  <dc:subject/>
  <dc:title> </dc:title>
</cp:coreProperties>
</file>