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94.7pt;height:33.7pt;mso-wrap-style:none;v-text-anchor:middle;mso-position-vertical:top" type="_x0000_t136">
            <v:path textpathok="t"/>
            <v:textpath on="t" fitshape="t" string="De vier hoofdbewerking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De optelling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De afstand Brussel-Parijs is 297 km. Als Lyon 439 km verder ligt dan Parijs hoever is het dan van Lyon tot Bruss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  <w:r>
        <w:br w:type="page"/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1371600" cy="1231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-567055</wp:posOffset>
                </wp:positionV>
                <wp:extent cx="2971800" cy="1143000"/>
                <wp:effectExtent l="5886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wedgeEllipseCallout">
                          <a:avLst>
                            <a:gd name="adj1" fmla="val -6874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aak de volgende vraagstukken volgens het stappenpl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-44.6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aak de volgende vraagstukken volgens het stappenpl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n een tweedelig kostuum kost de vest 189 euro en de broek 99 euro. Hoeveel kost het kostuum in het tota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iet had ’s morgens 247 euro in kas en ’s avonds 495 euro in kas. Hoeveel euro ontving Piet in de loop van de dag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ny koopt een auto voor 5 960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op betaalt Danny 745 euro BTW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kost de auto in het tota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lengte van een rechthoek meet 32,05 m en de breedte 27,5 m. Bereken de som van de lengte en de breedte of de halve omtr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rechthoekige weide is 312,45 m breed en de lengte meet 198,5 m meer. Bereken de som van de lengte en de breedte of de halve omtr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oor een trainingspak betaalt Thomas 75 euro, voor een trui 69 euro en voor een hemd met korte mouwen 19 euro. Hoeveel betaalt Thomas voor de 3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ledingstukken sam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/>
          <w:sz w:val="28"/>
          <w:szCs w:val="28"/>
          <w:lang w:val="nl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1362075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2400300" cy="685800"/>
                <wp:effectExtent l="891540" t="5080" r="5080" b="920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ectCallout">
                          <a:avLst>
                            <a:gd name="adj1" fmla="val -87009"/>
                            <a:gd name="adj2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Twijfel je over je bewerking? Gebruik een kladblaadj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35.4pt;width:18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Twijfel je over je bewerking? Gebruik een kladblaadj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</w:rPr>
        <w:t>De aftrekking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p een proefwerk behaalde Sanne de meeste punten. Ze had 898 punten. Bert behaalde 78 punten minder. Hoeveel punten behaalde Be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476885</wp:posOffset>
            </wp:positionV>
            <wp:extent cx="1485900" cy="1390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2743200" cy="914400"/>
                <wp:effectExtent l="1021080" t="5080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87152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Vergeet het stappenplan ni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5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Vergeet het stappenplan ni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or een vakantiereis stond de kilometerteller van een bromfiets op 4 357 en na de reis op 4 969. Hoeveel km werd er afgeleg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Kurt koopt een nieuwe boormachine voor 25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zijn oude boormachine krijgt Kurt 6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moet Kurt in het totaal betal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grootwarenhuis maakt de volgende reclame voor autobanden: catalogusprijs: 76 euro, onze prijs: 59 euro. Hoeveel bespaar je per autoband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or gas- en elektriciteitsverbruik betaalde Jonas per maand 227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asverbruik kostte 98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betaalde Jonas voor het elektriciteitsverbrui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del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frees maakt 9 600 omwentelingen per minuut. Hoeveel omwentelingen is dat per seconde? 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731520</wp:posOffset>
            </wp:positionV>
            <wp:extent cx="1895475" cy="1371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1028700"/>
                <wp:effectExtent l="771525" t="5080" r="5080" b="220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407"/>
                            <a:gd name="adj2" fmla="val 7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Met dit stappenplan kan ik alles a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Met dit stappenplan kan ik alles a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set van 12 kristallen wijnglazen kost 144 euro. Hoeveel kost één wijngla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rol textielbehang van vlasvezels van 8 m lengte en 0,6 m breedte kost 32 euro. Bereken de prijs per met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endrik heeft 1 100 km te voet afgelegd om de aandacht te vestigen op de bescherming van het leefmilieu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ndrik wandelde dagelijks 50 km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dagen heeft Hendrik gewandeld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) Om 38 uur aan de lopende band te werken in een autofabriek ontvangt Peter 494 euro. Hoeveel verdient Peter per uu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Als Peter datzelfde werk ’s nachts wil uitvoeren ontvangt hij 3 euro per uur meer. Hoeveel verdient Peter meer als nachtarbeider in een 38-urenwe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oeveel stukken draad van 0,75 m kan Piet afsnijden van een rol van 15 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Bij een belangrijke wedstrijd wordt 320 000 euro als volgt verdeelt: 20 prijzen van 5 000 euro, 100 prijzen van 1000 euro en 240 andere gelijke geldprijzen. Bereken de waarde van deze laatste prij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tto wil zijn huis verbouwen en leent 30 0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ze lening betaalt hij 31 8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bedrag moet hij terugbetalen in 48 gelijke maandelijkse stortingen. </w:t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moet Otto maandelijks terugbetal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cs="Comic Sans MS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²Ó©úÅé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7:00Z</dcterms:created>
  <dc:creator>Kimberly</dc:creator>
  <dc:description/>
  <cp:keywords/>
  <dc:language>en-US</dc:language>
  <cp:lastModifiedBy>Kimberly</cp:lastModifiedBy>
  <dcterms:modified xsi:type="dcterms:W3CDTF">2010-11-21T14:27:00Z</dcterms:modified>
  <cp:revision>2</cp:revision>
  <dc:subject/>
  <dc:title> </dc:title>
</cp:coreProperties>
</file>