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Tibo</w:t>
      </w:r>
    </w:p>
    <w:p>
      <w:pPr>
        <w:pStyle w:val="Normal"/>
        <w:rPr/>
      </w:pPr>
      <w:r>
        <w:rPr>
          <w:b/>
        </w:rPr>
        <w:t>Datum:</w:t>
      </w:r>
      <w:r>
        <w:rPr/>
        <w:t xml:space="preserve"> 23 novme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Voor dit taalklasje hadden we vraagstukken die we moesten behandelen tegen de examens.  Deze vraagstukken gingen over de vier hoofdbewerkingen.</w:t>
      </w:r>
    </w:p>
    <w:p>
      <w:pPr>
        <w:pStyle w:val="Normal"/>
        <w:rPr/>
      </w:pPr>
      <w:r>
        <w:rPr/>
        <w:t>Tibo had absoluut geen problemen met deze vraagstukken, want Wiskunde is een van zijn beste schoolvakken. Wel had hij vaak de neiging om zijn rekenmachine te gebruiken. Ik heb hem dat afgeraden, omdat hij zo nog eens zijn cijferen oefende. Cijferen, dat zat zowel bij hem als bij mij nogal ver. Op een bepaald moment kwamen we niet tot de juiste oplossing, omdat er kleine fout gebeurd was in de bewerking. Gelukkig bood meneer Lievens een helpende hand.</w:t>
      </w:r>
    </w:p>
    <w:p>
      <w:pPr>
        <w:pStyle w:val="Normal"/>
        <w:rPr/>
      </w:pPr>
      <w:r>
        <w:rPr/>
        <w:t>De oefeningen waren nog niet helemaal afgewerkt, dus vroeg ik aan Tibo of hij de laatste twee oefeningen thuis kon afwer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5:00Z</dcterms:created>
  <dc:creator>vandamme ines</dc:creator>
  <dc:description/>
  <cp:keywords/>
  <dc:language>en-US</dc:language>
  <cp:lastModifiedBy>Jean-Pierre MARICAU</cp:lastModifiedBy>
  <dcterms:modified xsi:type="dcterms:W3CDTF">2011-01-05T10:33:00Z</dcterms:modified>
  <cp:revision>5</cp:revision>
  <dc:subject/>
  <dc:title> </dc:title>
</cp:coreProperties>
</file>