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133850" cy="1362075"/>
                <wp:effectExtent l="5080" t="0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jn woordenbo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18pt;width:325.45pt;height:10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jn woordenboek</w:t>
                      </w:r>
                    </w:p>
                  </w:txbxContent>
                </v:textbox>
                <v:path textpathok="t"/>
                <v:textpath on="t" fitshape="t" string="Mijn woordenboek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37285</wp:posOffset>
            </wp:positionH>
            <wp:positionV relativeFrom="paragraph">
              <wp:posOffset>170180</wp:posOffset>
            </wp:positionV>
            <wp:extent cx="3809365" cy="3809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0075</wp:posOffset>
            </wp:positionH>
            <wp:positionV relativeFrom="paragraph">
              <wp:posOffset>-4886325</wp:posOffset>
            </wp:positionV>
            <wp:extent cx="934085" cy="1028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0075</wp:posOffset>
            </wp:positionH>
            <wp:positionV relativeFrom="paragraph">
              <wp:posOffset>-4886325</wp:posOffset>
            </wp:positionV>
            <wp:extent cx="934085" cy="102806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0075</wp:posOffset>
            </wp:positionH>
            <wp:positionV relativeFrom="paragraph">
              <wp:posOffset>88265</wp:posOffset>
            </wp:positionV>
            <wp:extent cx="934085" cy="102806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34085" cy="102806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48:00Z</dcterms:created>
  <dc:creator>Noemi Van Baelen</dc:creator>
  <dc:description/>
  <dc:language>en-US</dc:language>
  <cp:lastModifiedBy>Kimberly</cp:lastModifiedBy>
  <dcterms:modified xsi:type="dcterms:W3CDTF">2010-11-15T22:48:00Z</dcterms:modified>
  <cp:revision>2</cp:revision>
  <dc:subject/>
  <dc:title>Mijn woordenboek</dc:title>
</cp:coreProperties>
</file>