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 xml:space="preserve"> 16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Voor deze les hadden we werkblaadjes van Aardrijkskunde gekregen. Deze werkblaadjes moesten ze kennen voor de examens. Eerst hebben we hen de tekst in stilte laten lezen.  Ze moesten de woorden die ze niet begrepen aanduiden, opzoeken in een woordenboek en dan de betekenis ook noteren in ‘mijn woordenboek’. Ook hebben we hen nog wat extra woorden laten opzoeken, die belangrijk waren voor de betekenis van de tekst.</w:t>
      </w:r>
    </w:p>
    <w:p>
      <w:pPr>
        <w:pStyle w:val="Normal"/>
        <w:rPr/>
      </w:pPr>
      <w:r>
        <w:rPr/>
        <w:t>Net als Tibo had Jelle ook al de betreffende lessen gekregen. Hij was dan ook snel mee en begreep de inhoud. Jelle was heel vlijtig om woorden op te zoeken in het woordenboek en ze daarna op te schrijven in zijn eigen woordenlijst.</w:t>
      </w:r>
    </w:p>
    <w:p>
      <w:pPr>
        <w:pStyle w:val="Normal"/>
        <w:rPr/>
      </w:pPr>
      <w:r>
        <w:rPr/>
        <w:t xml:space="preserve">Als afsluiter van de les hebben we nog een spel gedaan rond schooltaalwoorden. Ook hier was Jelle enthousiast en hij heeft goed meegewerkt. Ik ben echt tevreden over Jelle. </w:t>
      </w:r>
    </w:p>
    <w:p>
      <w:pPr>
        <w:pStyle w:val="Normal"/>
        <w:rPr/>
      </w:pPr>
      <w:r>
        <w:rPr/>
        <w:t>Jelle is ook rustiger dan vorige les. Dit heeft te maken met het feit dan Jason nu in de andere groep zit. Met Tibo komt hij ook goed overeen; er is een goede samenwerking,  dus ik kijk zelf al uit naar het volgende taalklas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8:00Z</dcterms:created>
  <dc:creator>vandamme ines</dc:creator>
  <dc:description/>
  <cp:keywords/>
  <dc:language>en-US</dc:language>
  <cp:lastModifiedBy>Jean-Pierre MARICAU</cp:lastModifiedBy>
  <dcterms:modified xsi:type="dcterms:W3CDTF">2011-01-05T11:07:00Z</dcterms:modified>
  <cp:revision>6</cp:revision>
  <dc:subject/>
  <dc:title> </dc:title>
</cp:coreProperties>
</file>