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elle</w:t>
      </w:r>
    </w:p>
    <w:p>
      <w:pPr>
        <w:pStyle w:val="Normal"/>
        <w:rPr/>
      </w:pPr>
      <w:r>
        <w:rPr>
          <w:b/>
        </w:rPr>
        <w:t>Datum:</w:t>
      </w:r>
      <w:r>
        <w:rPr/>
        <w:t xml:space="preserve"> 9 novem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t>Deze keer zijn we klassikaal tewerk gegaan. We zijn begonnen met een OLG over Geronimo Stilton. Daarna hebben  we samen enkele korte tekstjes over de muis Geronimo en zijn familie gelezen. Daaropvolgend hebben we de leerlingen geleerd  hoe ze kernwoorden in een tekst kunnen vinden en hoe ze die kernwoorden in een spindiagram kunnen plaatsen.</w:t>
      </w:r>
    </w:p>
    <w:p>
      <w:pPr>
        <w:pStyle w:val="Normal"/>
        <w:rPr/>
      </w:pPr>
      <w:r>
        <w:rPr/>
        <w:t>Net als bij Jason verliep het zelfstandig aanduiden van de kernwoorden bij Jelle ietsje moeizamer dan het klassikale. Toch heeft Jelle goed meegewerkt en leek hij het toch al meer begrepen te hebben na de oefeningen.</w:t>
      </w:r>
    </w:p>
    <w:p>
      <w:pPr>
        <w:pStyle w:val="Normal"/>
        <w:rPr/>
      </w:pPr>
      <w:r>
        <w:rPr/>
        <w:t>Over het contractwerk was Jelle iets minder enthousiast dan vorige week. Het thema was dan ook wat moeilijker dan de vorige keer. Desondanks heeft Jelle een flinke prestatie neergezet.</w:t>
      </w:r>
    </w:p>
    <w:p>
      <w:pPr>
        <w:pStyle w:val="Normal"/>
        <w:rPr/>
      </w:pPr>
      <w:r>
        <w:rPr/>
        <w:t>De enige opmerking die ik nog heb is dat zowel Jason als Jelle redelijk luidruchtig waren deze les. Ze leken zich te amuseren tijdens de les, wat goed is, maar het mag in het vervolg toch een beetje sti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26289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262890" cy="7120255"/>
                      </a:xfrm>
                      <a:prstGeom prst="rect"/>
                      <a:solidFill>
                        <a:srgbClr val="FFFFFF">
                          <a:alpha val="0"/>
                        </a:srgbClr>
                      </a:solidFill>
                    </wps:spPr>
                    <wps:txbx>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560.65pt;mso-wrap-distance-left:9.35pt;mso-wrap-distance-right:0pt;mso-wrap-distance-top:0pt;mso-wrap-distance-bottom:0pt;margin-top:281.25pt;mso-position-vertical:bottom;mso-position-vertical-relative:page;margin-left:574.55pt;mso-position-horizontal:right;mso-position-horizontal-relative:page">
              <v:fill opacity="0f"/>
              <v:textbox inset="0in,0in,0in,0in">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48:00Z</dcterms:created>
  <dc:creator>vandamme ines</dc:creator>
  <dc:description/>
  <cp:keywords/>
  <dc:language>en-US</dc:language>
  <cp:lastModifiedBy>Jean-Pierre MARICAU</cp:lastModifiedBy>
  <dcterms:modified xsi:type="dcterms:W3CDTF">2011-01-05T10:57:00Z</dcterms:modified>
  <cp:revision>7</cp:revision>
  <dc:subject/>
  <dc:title> </dc:title>
</cp:coreProperties>
</file>