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pPr>
      <w:r>
        <w:rPr>
          <w:b/>
        </w:rPr>
        <w:t>Datum:</w:t>
      </w:r>
      <w:r>
        <w:rPr/>
        <w:t xml:space="preserve"> 9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Deze keer zijn we klassikaal tewerk gegaan. We zijn begonnen met een OLG over Geronimo Stilton. Daarna hebben  we samen enkele korte tekstjes over de muis Geronimo en zijn familie gelezen. Daaropvolgend hebben we de leerlingen geleerd  hoe ze kernwoorden in een tekst kunnen vinden en hoe ze die kernwoorden in een spindiagram kunnen plaatsen.</w:t>
      </w:r>
    </w:p>
    <w:p>
      <w:pPr>
        <w:pStyle w:val="Normal"/>
        <w:rPr/>
      </w:pPr>
      <w:r>
        <w:rPr/>
        <w:t>Ik had de indruk dat Jason heel goed mee was tijdens de klassikale oefening, maar bemerkte wel dat het iets moeizamer verliep wanneer hij het alleen moest doen.</w:t>
      </w:r>
    </w:p>
    <w:p>
      <w:pPr>
        <w:pStyle w:val="Normal"/>
        <w:rPr/>
      </w:pPr>
      <w:r>
        <w:rPr/>
        <w:t>Vervolgens maakte Jason volledig het contractwerk over ‘de klinkers’. Dit onderdeel verliep iets minder vlot dan het vorige, maar toch was het nog goed.  Jason begreep niet echt het verschil tussen open en gesloten lettergrepen. Daar kwam ook nog eens bij dat Jelle en Jason samen wel wat aan de luidruchtige kant  waren die les.  De begeleidende leerkrachten hebben ons dan ook aangeraden om Jason en Jelle van elkaar te scheiden, om de kwaliteit van het leren  te verbet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6:00Z</dcterms:created>
  <dc:creator>vandamme ines</dc:creator>
  <dc:description/>
  <cp:keywords/>
  <dc:language>en-US</dc:language>
  <cp:lastModifiedBy>Jean-Pierre MARICAU</cp:lastModifiedBy>
  <dcterms:modified xsi:type="dcterms:W3CDTF">2011-01-05T09:46:00Z</dcterms:modified>
  <cp:revision>7</cp:revision>
  <dc:subject/>
  <dc:title> </dc:title>
</cp:coreProperties>
</file>