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ason</w:t>
      </w:r>
    </w:p>
    <w:p>
      <w:pPr>
        <w:pStyle w:val="Normal"/>
        <w:rPr/>
      </w:pPr>
      <w:r>
        <w:rPr>
          <w:b/>
        </w:rPr>
        <w:t>Datum:</w:t>
      </w:r>
      <w:r>
        <w:rPr/>
        <w:t xml:space="preserve"> 26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Tijdens dit taalklasje hebben we ons vooral gefocust op ‘het alfabet’. Als inleidende activiteit was een liedje van ‘the muppetshow’ gepland, maar wegens enkele technische mankementjes, konden we het fragment pas halverwege de les laten zien. Gedurende de hele les werd er gewerkt aan contractwerk thema 1.</w:t>
      </w:r>
    </w:p>
    <w:p>
      <w:pPr>
        <w:pStyle w:val="Normal"/>
        <w:rPr/>
      </w:pPr>
      <w:r>
        <w:rPr/>
        <w:t>Tijdens het contractwerk was Jason heel enthousiast. Hij was ook echt nieuwsgierig naar het filmfragment. Opvallend was ook dat Jason niet alleen de ‘moetjes’ maar ook de ‘magjes’ heeft gemaakt, omdat hij er zin in had.  Opmerkingen over dit taalklasje heb ik dus  niet. Ook heb ik geen moeilijkheden bij Jason ontdekt betreffende het alfabet. Alles verliep vlot en Jason maakte bijna geen fo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5:00Z</dcterms:created>
  <dc:creator>vandamme ines</dc:creator>
  <dc:description/>
  <cp:keywords/>
  <dc:language>en-US</dc:language>
  <cp:lastModifiedBy>Jean-Pierre MARICAU</cp:lastModifiedBy>
  <dcterms:modified xsi:type="dcterms:W3CDTF">2011-01-05T10:46:00Z</dcterms:modified>
  <cp:revision>6</cp:revision>
  <dc:subject/>
  <dc:title> </dc:title>
</cp:coreProperties>
</file>