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30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spacing w:before="0" w:after="200"/>
        <w:contextualSpacing/>
        <w:rPr/>
      </w:pPr>
      <w:r>
        <w:rPr/>
        <w:t>Vandaag hebben we eerst en vooral de vraagstukken over de vier hoofdbewerkingen afgewerkt. Wanneer iedereen daarmee klaar was, zijn we gestart met enkele meetkundige begrippen, die we ook hier gekregen hebben van de vakleraar.  Om de meetkundige begrippen duidelijker te maken naar de leerlingen toe, hebben we een ‘meetkundig, visueel woordenboek’ opgesteld. U kunt dit woordenboek als bijlage terugvinden.  Aangezien dit de laatste les was, hebben we deze op een ludieke manier afgesloten, namelijk aan de hand van het spel ‘Pictionary’.</w:t>
      </w:r>
    </w:p>
    <w:p>
      <w:pPr>
        <w:pStyle w:val="Normal"/>
        <w:spacing w:before="0" w:after="200"/>
        <w:contextualSpacing/>
        <w:rPr/>
      </w:pPr>
      <w:r>
        <w:rPr/>
      </w:r>
    </w:p>
    <w:p>
      <w:pPr>
        <w:pStyle w:val="Normal"/>
        <w:rPr/>
      </w:pPr>
      <w:r>
        <w:rPr/>
        <w:t>Daren had zijn map niet bij zich, hoewel ik elke week vermeld dat ze hun map telkens bij zich moeten hebben. Daardoor kon hij zijn vraagstukken van vorige week niet afwerken. Vervolgens heb ik hem thema 4 van het contractwerk gegeven: de tweeklanken. Terwijl ik samen met Kitana haar vraagstukken afwerkte, hield Daren zich bezig met het contractwerk, die hij volledig heeft afgewerkt en verbeterd.</w:t>
      </w:r>
    </w:p>
    <w:p>
      <w:pPr>
        <w:pStyle w:val="Normal"/>
        <w:rPr/>
      </w:pPr>
      <w:r>
        <w:rPr/>
        <w:t xml:space="preserve">Opnieuw heeft hij de themabundel foutloos ingevuld. Als ik rekening houd met zijn taaltest (begin dit schooljaar) viel zijn resultaat goed mee wat het onderwerp ‘de tweeklanken’ betreft. Dit was ook te merken aan het contractwerk. Hij heeft geen enkele bundel zo snel kunnen invullen als deze. </w:t>
      </w:r>
    </w:p>
    <w:p>
      <w:pPr>
        <w:pStyle w:val="Normal"/>
        <w:rPr/>
      </w:pPr>
      <w:r>
        <w:rPr/>
        <w:t>Vervolgens zijn we gestart met de meetkundige begrippen. Aangezien we dit met de volledige groep op een ludieke manier gedaan hebben, merkte ik hierbij geen problemen. We hebben dit onderdeel vervolgens zonder problemen kunnen afwerken.</w:t>
      </w:r>
    </w:p>
    <w:p>
      <w:pPr>
        <w:pStyle w:val="Normal"/>
        <w:tabs>
          <w:tab w:val="clear" w:pos="708"/>
          <w:tab w:val="left" w:pos="5220" w:leader="none"/>
        </w:tabs>
        <w:rPr/>
      </w:pPr>
      <w:r>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sz w:val="24"/>
          <w:szCs w:val="24"/>
        </w:rPr>
        <w:t>Bijlage 1: oefeningen “De vier hoofdbewerkingen”</w:t>
      </w:r>
    </w:p>
    <w:p>
      <w:pPr>
        <w:pStyle w:val="Normal"/>
        <w:numPr>
          <w:ilvl w:val="0"/>
          <w:numId w:val="1"/>
        </w:numPr>
        <w:rPr>
          <w:b/>
          <w:b/>
          <w:sz w:val="24"/>
          <w:szCs w:val="24"/>
        </w:rPr>
      </w:pPr>
      <w:r>
        <w:rPr>
          <w:sz w:val="24"/>
          <w:szCs w:val="24"/>
        </w:rPr>
        <w:t>Bijlage 2: meetkundige begrippe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18:00Z</dcterms:created>
  <dc:creator>vandamme ines</dc:creator>
  <dc:description/>
  <dc:language>en-US</dc:language>
  <cp:lastModifiedBy>Yanah Cardon</cp:lastModifiedBy>
  <dcterms:modified xsi:type="dcterms:W3CDTF">2011-01-03T09:18:00Z</dcterms:modified>
  <cp:revision>2</cp:revision>
  <dc:subject/>
  <dc:title/>
</cp:coreProperties>
</file>