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175510" cy="10318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2175510" cy="10318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Reflectieverslag</w:t>
      </w:r>
    </w:p>
    <w:p>
      <w:pPr>
        <w:pStyle w:val="Normal"/>
        <w:rPr>
          <w:sz w:val="24"/>
          <w:szCs w:val="24"/>
          <w:lang w:val="en-US" w:eastAsia="en-US"/>
        </w:rPr>
      </w:pPr>
      <w:r>
        <w:rPr>
          <w:sz w:val="24"/>
          <w:szCs w:val="24"/>
          <w:lang w:val="en-US" w:eastAsia="en-US"/>
        </w:rPr>
        <w:t xml:space="preserve">Ik was er niet van op de hoogte dat onze huiswerkbegeleiding omgezet zou worden in taalklasjes. In het begin was ik daar niet zo blij mee omdat wij de enige vier studenten waren die geen “normale huiswerkbegeleiding” mochten doen. Wij moeten een volledig jaar taalklasjes geven terwijl onze medestudenten halverwege het jaar de keuze mogen maken tussen huiswerkbegeleiding op school of Scharnier en Katrol. Ik vond het spijtig dat wij de keuze niet hebben gekregen. </w:t>
      </w:r>
    </w:p>
    <w:p>
      <w:pPr>
        <w:pStyle w:val="Normal"/>
        <w:rPr>
          <w:sz w:val="24"/>
          <w:szCs w:val="24"/>
          <w:lang w:val="en-US" w:eastAsia="en-US"/>
        </w:rPr>
      </w:pPr>
      <w:r>
        <w:rPr>
          <w:sz w:val="24"/>
          <w:szCs w:val="24"/>
          <w:lang w:val="en-US" w:eastAsia="en-US"/>
        </w:rPr>
        <w:t xml:space="preserve">Ik heb een paar dagen nodig gehad om te accepteren dat ik naar Gistel moest om taalklasjes te geven. De verplaatsing naar Gistel vormde een probleem, omdat deze verplaatsing met de trein voor een heel jaar te duur zou worden en omdat de busrit twee uur duurt heen en terug. Stuvo kwam niet tussen in de kosten dus dan moest ik wel de beslissing maken om met de bus te gaan, gezien ik met niemand kon meerijden. </w:t>
      </w:r>
    </w:p>
    <w:p>
      <w:pPr>
        <w:pStyle w:val="Normal"/>
        <w:rPr>
          <w:sz w:val="24"/>
          <w:szCs w:val="24"/>
          <w:lang w:val="en-US" w:eastAsia="en-US"/>
        </w:rPr>
      </w:pPr>
      <w:r>
        <w:rPr>
          <w:sz w:val="24"/>
          <w:szCs w:val="24"/>
          <w:lang w:val="en-US" w:eastAsia="en-US"/>
        </w:rPr>
        <w:t xml:space="preserve">Deze busverplaatsing duurt lang en ik verlies een volledige namiddag terwijl het taalklasje maar 1.20 uur duurt. Het is moeilijk combineerbaar met alle andere taken voor de overige vakken. Het taalklasje neemt zeer veel voorbereidingstijd in beslag en van meet af aan was het voor ons niet duidelijk wat we moesten doen. </w:t>
      </w:r>
    </w:p>
    <w:p>
      <w:pPr>
        <w:pStyle w:val="Normal"/>
        <w:rPr>
          <w:sz w:val="24"/>
          <w:szCs w:val="24"/>
          <w:lang w:val="en-US" w:eastAsia="en-US"/>
        </w:rPr>
      </w:pPr>
      <w:r>
        <w:rPr>
          <w:sz w:val="24"/>
          <w:szCs w:val="24"/>
          <w:lang w:val="en-US" w:eastAsia="en-US"/>
        </w:rPr>
        <w:t xml:space="preserve">Gezien wij voor het taalklasje ook punten zouden krijgen voor het vak Nederlands, vroegen wij raad aan onze lector Nederlands. Hij vertelde ons dat ons werk erin zou bestaan contractwerk te organiseren. Wij hadden taaltesten van een groot aantal leerlingen meegekregen om te bekijken. Onze begeleiders in Gistel hadden ons verteld dat we maximum twee leerlingen per student zouden krijgen. Wij hadden echter veertien taaltesten en onze lector vertelde ons dat we alle leerlingen zouden moeten begeleiden en dat we dus de leerlingen onder elkaar moesten verdelen. Een van ons nam de correspondentie met Gistel voor zich, dus zou zij minder leerlingen voor haar rekening moeten nemen. De overige studenten hadden er elk vier. Wij vonden dit allen nogal veel, we waren zeker dat de begeleiding van vier leerlingen nooit optimaal en effectief zou verlopen. Tenslotte zijn het allemaal leerlingen met een taalachterstand, de begeleiding ervan zou zeer intensief zijn. </w:t>
      </w:r>
    </w:p>
    <w:p>
      <w:pPr>
        <w:pStyle w:val="Normal"/>
        <w:rPr>
          <w:sz w:val="24"/>
          <w:szCs w:val="24"/>
          <w:lang w:val="en-US" w:eastAsia="en-US"/>
        </w:rPr>
      </w:pPr>
      <w:r>
        <w:rPr>
          <w:sz w:val="24"/>
          <w:szCs w:val="24"/>
          <w:lang w:val="en-US" w:eastAsia="en-US"/>
        </w:rPr>
        <w:t xml:space="preserve">Onze begeleiders hadden ons ook gezegd dat we mettertijd werkblaadjes van de vakleerkrachten van de leerlingen zouden krijgen. Onze taak zou eruit bestaan deze werkblaadjes voor de leerlingen te verduidelijken. Wij hebben een bundel ontvangen met daarin het contractwerk van de studenten die vorig jaar de taalklasjes georganiseerd hebben. </w:t>
      </w:r>
    </w:p>
    <w:p>
      <w:pPr>
        <w:pStyle w:val="Normal"/>
        <w:rPr>
          <w:sz w:val="24"/>
          <w:szCs w:val="24"/>
          <w:lang w:val="en-US" w:eastAsia="en-US"/>
        </w:rPr>
      </w:pPr>
      <w:r>
        <w:rPr>
          <w:sz w:val="24"/>
          <w:szCs w:val="24"/>
          <w:lang w:val="en-US" w:eastAsia="en-US"/>
        </w:rPr>
        <w:t>Wij hebben onder elkaar afgesproken dit contractwerk niet te kopiëren, uit respect voor hen, zij hebben er tenslotte ook al hun werkuren in gestopt. Wij hebben onderling de taaltesten van de leerlingen bekeken. Wij wisten op voorhand niet welke leerlingen naar het taalklasje zouden komen, dus het was moeilijk om vooraf al de thema’s van het contractwerk te bepalen.</w:t>
      </w:r>
    </w:p>
    <w:p>
      <w:pPr>
        <w:pStyle w:val="Normal"/>
        <w:rPr>
          <w:sz w:val="24"/>
          <w:szCs w:val="24"/>
          <w:lang w:val="en-US" w:eastAsia="en-US"/>
        </w:rPr>
      </w:pPr>
      <w:r>
        <w:rPr>
          <w:sz w:val="24"/>
          <w:szCs w:val="24"/>
          <w:lang w:val="en-US" w:eastAsia="en-US"/>
        </w:rPr>
        <w:t xml:space="preserve">Ons eerste taalklasje bestond uit een kennismakingsspel. Daarna mochten de acht leerlingen kiezen bij welke student ze de taalklasjes zouden volgen. Wij hebben er wel op gelet dat iedere student twee leerlingen had van dezelfde stoming, dus telkens twee van 1A of 1B. </w:t>
      </w:r>
    </w:p>
    <w:p>
      <w:pPr>
        <w:pStyle w:val="Normal"/>
        <w:rPr>
          <w:sz w:val="24"/>
          <w:szCs w:val="24"/>
          <w:lang w:val="en-US" w:eastAsia="en-US"/>
        </w:rPr>
      </w:pPr>
      <w:r>
        <w:rPr>
          <w:sz w:val="24"/>
          <w:szCs w:val="24"/>
          <w:lang w:val="en-US" w:eastAsia="en-US"/>
        </w:rPr>
        <w:t xml:space="preserve">Tijdens het eerste taalklasje hebben we het eerste thema van het contractwerk behandeld. Dit thema gaat over het alfabet. Wij zijn van bij de basis van het Nederlands begonnen, om de leerlingen vertrouwd te laten worden met het contractwerk. </w:t>
      </w:r>
    </w:p>
    <w:p>
      <w:pPr>
        <w:pStyle w:val="Normal"/>
        <w:rPr>
          <w:sz w:val="24"/>
          <w:szCs w:val="24"/>
          <w:lang w:val="en-US" w:eastAsia="en-US"/>
        </w:rPr>
      </w:pPr>
      <w:r>
        <w:rPr>
          <w:sz w:val="24"/>
          <w:szCs w:val="24"/>
          <w:lang w:val="en-US" w:eastAsia="en-US"/>
        </w:rPr>
        <w:t xml:space="preserve">Ik heb erop toegekeken dat ze het principe van contractwerk onder de knie hadden. Steffi had moeilijkheden met het plaatsen in alfabetische volgorde. Shari was er direct mee weg dus heb ik mij hoofdzakelijk met Steffi bezig gehouden. Ik liet haar alle letters van het alfabet opschrijven en aan de hand van deze lijst slaagde ze er iets beter in de oefeningen op te lossen. </w:t>
      </w:r>
    </w:p>
    <w:p>
      <w:pPr>
        <w:pStyle w:val="Normal"/>
        <w:rPr>
          <w:sz w:val="24"/>
          <w:szCs w:val="24"/>
          <w:lang w:val="en-US" w:eastAsia="en-US"/>
        </w:rPr>
      </w:pPr>
      <w:r>
        <w:rPr>
          <w:sz w:val="24"/>
          <w:szCs w:val="24"/>
          <w:lang w:val="en-US" w:eastAsia="en-US"/>
        </w:rPr>
        <w:t>Tijdens het eerste taalklasje heb ik vooral geprobeerd hen nuttige tips mee te geven zodat ze het alfabetisch rangschikken beter onder de knie zouden krijgen. Dit eerste taalklasje was wennen voor mij. Ik kende mijn twee leerlingen nog niet goed en wist niet welk aspect van het Nederlands ze goed onder de knie hadden. Dit zou pas duidelijk worden na een aantal taalklasjes. Achteraf voelde ik me er wel redelijk goed bij, omdat ik toch het gevoel had dat ik hen iets had bijgeleerd.</w:t>
      </w:r>
    </w:p>
    <w:p>
      <w:pPr>
        <w:pStyle w:val="Normal"/>
        <w:rPr>
          <w:sz w:val="24"/>
          <w:szCs w:val="24"/>
          <w:lang w:val="en-US" w:eastAsia="en-US"/>
        </w:rPr>
      </w:pPr>
      <w:r>
        <w:rPr>
          <w:sz w:val="24"/>
          <w:szCs w:val="24"/>
          <w:lang w:val="en-US" w:eastAsia="en-US"/>
        </w:rPr>
        <w:t xml:space="preserve">Na het taalklasje bleek dat contractwerk niet de prioriteit was. Onze hoofdtaak was de leerlingen “leren leren” bij te brengen aan de hand van hun werkblaadjes. Wij hadden nog geen werkblaadjes ontvangen, maar daar zou voor gezorgd worden. </w:t>
      </w:r>
    </w:p>
    <w:p>
      <w:pPr>
        <w:pStyle w:val="Normal"/>
        <w:rPr/>
      </w:pPr>
      <w:r>
        <w:rPr>
          <w:sz w:val="24"/>
          <w:szCs w:val="24"/>
          <w:lang w:val="en-US" w:eastAsia="en-US"/>
        </w:rPr>
        <w:t xml:space="preserve">Voor het tweede taalklasje hebben wij aan de hand van een tekst over Geronimo Stilton de leerlingen het vinden van kernwoorden en het maken van spindiagrammen bijgebracht. Wij hebben het merendeel van de les klassikaal aangepakt, maar dit heeft zijn effect gemist. De leerlingen konden moeilijk volgen en hadden de leerstof niet onder de knie. Dit was een nieuwe les voor de volgende keer: de begeleiding moet zoveel mogelijk individueel gebeuren, dit heeft het meeste effect. </w:t>
      </w:r>
    </w:p>
    <w:p>
      <w:pPr>
        <w:pStyle w:val="Normal"/>
        <w:rPr>
          <w:sz w:val="24"/>
          <w:szCs w:val="24"/>
          <w:lang w:val="en-US" w:eastAsia="en-US"/>
        </w:rPr>
      </w:pPr>
      <w:r>
        <w:rPr>
          <w:sz w:val="24"/>
          <w:szCs w:val="24"/>
          <w:lang w:val="en-US" w:eastAsia="en-US"/>
        </w:rPr>
        <w:t xml:space="preserve">De daaropvolgende taalklasjes hebben wij zowel “leren leren” als contractwerk gedaan. Dit op het tempo van de leerlingen. Ik heb voor mezelf bepaald welke oefeningen van het contractwerk ze konden gebruiken en dan moesten ze deze tijdens het taalklasje maken. De overige oefeningen mochten ze thuis maken als ze wilden, ik heb hen absoluut niet verplicht omdat het taalklasje nog altijd vrijwillig is. </w:t>
      </w:r>
    </w:p>
    <w:p>
      <w:pPr>
        <w:pStyle w:val="Normal"/>
        <w:rPr>
          <w:sz w:val="24"/>
          <w:szCs w:val="24"/>
          <w:lang w:val="en-US" w:eastAsia="en-US"/>
        </w:rPr>
      </w:pPr>
      <w:r>
        <w:rPr>
          <w:sz w:val="24"/>
          <w:szCs w:val="24"/>
          <w:lang w:val="en-US" w:eastAsia="en-US"/>
        </w:rPr>
        <w:t>Ik begon stilaan beide meisjes te kennen en ze vertelden me af en toe ook iets uit hun eigen leefwereld. De band met hen werd groter met de week. Ik besef goed dat ik natuurlijk nog een lange weg af te leggen heb met hen, het is ook niet de bedoeling dat ik hun hartsvriendin word.</w:t>
      </w:r>
    </w:p>
    <w:p>
      <w:pPr>
        <w:pStyle w:val="Normal"/>
        <w:rPr>
          <w:sz w:val="24"/>
          <w:szCs w:val="24"/>
          <w:lang w:val="en-US" w:eastAsia="en-US"/>
        </w:rPr>
      </w:pPr>
      <w:r>
        <w:rPr>
          <w:sz w:val="24"/>
          <w:szCs w:val="24"/>
          <w:lang w:val="en-US" w:eastAsia="en-US"/>
        </w:rPr>
        <w:t xml:space="preserve">Beide meisjes hebben nog steeds baat bij de taalklasjes. Steffi vooral om de inhoud ervan, Shari vooral om zelfvertrouwen te krijgen. Aan de inhoud kan ik met hen goed sleutelen, maar ik weet niet goed wat ik nog meer kan doen om Shari zelfvertrouwen te laten krijgen. Tot nu toe heb ik haar steeds laten voelen dat ze goed op weg is, maar ik zou willen bereiken dat ze stopt met vragen of ze het wel goed doet. Ze moet naast meer zelfvertrouwen ook iets zelfstandiger worden. Na elke oefening vraagt ze of het goed is en of ze aan de volgende mag beginnen, terwijl ik haar al meerdere malen heb uitgelegd dat we de oefeningen verbeteren via een correctiesleutel en dat ze die ter hand mag nemen als ze klaar is. Ik blijf dit voor haar herhalen, maar toch twijfelt ze nog aan zichzelf. Ik denk dat groepswerk haar wel extra zelfvertrouwen zou geven, want uit groepsspelletjes is gebleken dat ze ervan geniet om met anderen te concurreren. Het is echter moeilijk om dit in alle taalklasjes te integreren omdat differentiatie en begeleiding zeer belangrijk zijn, wat moeilijk te bereiken is als alles in groep behandeld wordt. </w:t>
      </w:r>
    </w:p>
    <w:p>
      <w:pPr>
        <w:pStyle w:val="Normal"/>
        <w:rPr>
          <w:sz w:val="24"/>
          <w:szCs w:val="24"/>
          <w:lang w:val="en-US" w:eastAsia="en-US"/>
        </w:rPr>
      </w:pPr>
      <w:r>
        <w:rPr>
          <w:sz w:val="24"/>
          <w:szCs w:val="24"/>
          <w:lang w:val="en-US" w:eastAsia="en-US"/>
        </w:rPr>
        <w:t xml:space="preserve">Hoewel ik het in het begin spijtig vond dat wij ertoe werden “gedwongen” deze taalklasjes te doen, ben ik nu blij met de ervaring die het me heeft bijgebracht. Het is een pluspunt dat we de taalklasjes kunnen verder doen in het tweede semester. Zo zal ik beter de begeleiding van mijn twee leerlingen kunnen volgen en misschien zullen ze zelfs een punt bereiken dat ze de taalklasjes niet meer nodig hebben. Ik vermoed wel dat beiden toch alle taalklasjes zullen meemaken, omwille van de hierboven vernoemde redenen. </w:t>
      </w:r>
    </w:p>
    <w:p>
      <w:pPr>
        <w:pStyle w:val="Normal"/>
        <w:rPr>
          <w:sz w:val="24"/>
          <w:szCs w:val="24"/>
          <w:lang w:val="en-US" w:eastAsia="en-US"/>
        </w:rPr>
      </w:pPr>
      <w:r>
        <w:rPr>
          <w:sz w:val="24"/>
          <w:szCs w:val="24"/>
          <w:lang w:val="en-US" w:eastAsia="en-US"/>
        </w:rPr>
        <w:t xml:space="preserve">Ik vind het spijtig dat we tijdens de eerste taalklasjes vaak opmerkingen gekregen hebben over ons werk. Deze opmerkingen waren terecht, maar ik had het gevoel dat wij er niet konden aan doen omdat we zelf niet precies wisten wat er van ons verwacht werd. Onze lector zei het zus, de begeleiders zeiden het zo. Dit was voor ons zeer verwarrend en uiteindelijk wisten wij niet meer wat te doen. Wij zouden werkblaadjes krijgen die de leerlingen tijdens hun lessen zouden behandelen, maar die hebben we nog steeds niet gekregen. De begeleiders vertelden ons dat de vakleerkrachten niet allemaal even stipt waren en dat ze daardoor nog niet alles hadden verzameld. Eens ze alle werkblaadjes bij elkaar hadden gekregen, waren de examens daar en hadden wij dus nieuwe werkblaadjes nodig van het tweede semester. De begeleiders hebben ons beloofd de werkblaadjes sneller bij elkaar te verzamelen zodat we ons er beter kunnen op baseren. </w:t>
      </w:r>
    </w:p>
    <w:p>
      <w:pPr>
        <w:pStyle w:val="Normal"/>
        <w:rPr>
          <w:sz w:val="24"/>
          <w:szCs w:val="24"/>
          <w:lang w:val="en-US" w:eastAsia="en-US"/>
        </w:rPr>
      </w:pPr>
      <w:r>
        <w:rPr>
          <w:sz w:val="24"/>
          <w:szCs w:val="24"/>
          <w:lang w:val="en-US" w:eastAsia="en-US"/>
        </w:rPr>
        <w:t xml:space="preserve">Ik vond de taalklasjes zeer fijn alsook het contact met mijn twee leerlingen. Eens je ze beter leert kennen, verloopt alles vlotter. Natuurlijk hebben niet enkel de leerlingen werkpunten, maar ook ik.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k heb mijn werkpunten voor mezelf op een rijtje gezet:</w:t>
      </w:r>
    </w:p>
    <w:p>
      <w:pPr>
        <w:pStyle w:val="Normal"/>
        <w:numPr>
          <w:ilvl w:val="0"/>
          <w:numId w:val="1"/>
        </w:numPr>
        <w:rPr/>
      </w:pPr>
      <w:r>
        <w:rPr>
          <w:b/>
          <w:sz w:val="24"/>
          <w:szCs w:val="24"/>
          <w:lang w:val="en-US" w:eastAsia="en-US"/>
        </w:rPr>
        <w:t>De inhoud van de werkblaadjes uitleggen aan de hand van de woordenschat van de leerlingen:</w:t>
      </w:r>
      <w:r>
        <w:rPr>
          <w:sz w:val="24"/>
          <w:szCs w:val="24"/>
          <w:lang w:val="en-US" w:eastAsia="en-US"/>
        </w:rPr>
        <w:t xml:space="preserve"> de betekenis van sommige woorden is voor mij vanzelfsprekend, maar voor hen niet. Ik heb reeds “Mijn woordenboek” bedacht. Via dit principe leren de leerlingen de reflex aan om woorden op te zoeken die ze niet begrijpen. Het is zeer positief als ze deze reflex uiteindelijk bezitten, maar ik moet toch eerst en vooral proberen om alles in hun eigen woorden uit te leggen. </w:t>
      </w:r>
    </w:p>
    <w:p>
      <w:pPr>
        <w:pStyle w:val="Normal"/>
        <w:numPr>
          <w:ilvl w:val="0"/>
          <w:numId w:val="1"/>
        </w:numPr>
        <w:rPr/>
      </w:pPr>
      <w:r>
        <w:rPr>
          <w:b/>
          <w:sz w:val="24"/>
          <w:szCs w:val="24"/>
          <w:lang w:val="en-US" w:eastAsia="en-US"/>
        </w:rPr>
        <w:t>De leerlingen zelf voorbeelden laten bedenken:</w:t>
      </w:r>
      <w:r>
        <w:rPr>
          <w:sz w:val="24"/>
          <w:szCs w:val="24"/>
          <w:lang w:val="en-US" w:eastAsia="en-US"/>
        </w:rPr>
        <w:t xml:space="preserve"> ik moet mij niet louter houden aan de voorbeelden die ik zelf heb bedacht, maar ook eens hen voorbeelden laten bedenken. Je onthoudt immers beter als je zelf praktijkvoorbeelden aanbrengt. </w:t>
      </w:r>
    </w:p>
    <w:p>
      <w:pPr>
        <w:pStyle w:val="Normal"/>
        <w:numPr>
          <w:ilvl w:val="0"/>
          <w:numId w:val="1"/>
        </w:numPr>
        <w:rPr>
          <w:sz w:val="24"/>
          <w:szCs w:val="24"/>
          <w:lang w:val="en-US" w:eastAsia="en-US"/>
        </w:rPr>
      </w:pPr>
      <w:r>
        <w:rPr>
          <w:b/>
          <w:sz w:val="24"/>
          <w:szCs w:val="24"/>
          <w:lang w:val="en-US" w:eastAsia="en-US"/>
        </w:rPr>
        <w:t>Schrijffouten van de leerlingen detecteren en laten verbeteren:</w:t>
      </w:r>
      <w:r>
        <w:rPr>
          <w:sz w:val="24"/>
          <w:szCs w:val="24"/>
          <w:lang w:val="en-US" w:eastAsia="en-US"/>
        </w:rPr>
        <w:t xml:space="preserve"> hoewel de focus op “leren leren” ligt, mag ik de schrijffouten van de leerlingen niet over het hoofd zien. Het blijft natuurlijk ook belangrijk dat ze correct leren schrijven, maar mijn bedoeling is niet om hen af te straffen voor schrijffouten. Ze kunnen er enkel uit leren. </w:t>
      </w:r>
    </w:p>
    <w:p>
      <w:pPr>
        <w:pStyle w:val="Normal"/>
        <w:numPr>
          <w:ilvl w:val="0"/>
          <w:numId w:val="1"/>
        </w:numPr>
        <w:rPr/>
      </w:pPr>
      <w:r>
        <w:rPr>
          <w:b/>
          <w:sz w:val="24"/>
          <w:szCs w:val="24"/>
          <w:lang w:val="en-US" w:eastAsia="en-US"/>
        </w:rPr>
        <w:t xml:space="preserve">Focus op “leren leren”, maar ook op positief leerklimaat: </w:t>
      </w:r>
      <w:r>
        <w:rPr>
          <w:sz w:val="24"/>
          <w:szCs w:val="24"/>
          <w:lang w:val="en-US" w:eastAsia="en-US"/>
        </w:rPr>
        <w:t xml:space="preserve">het is belangrijk dat de leerlingen zich goed voelen in de groep. Als er problemen zijn, kunnen ze altijd bij mij terecht. Ik vermoed dat ze beiden nog wat verlegen zijn om over hun problemen te praten. Ik wil hen hiertoe ook niet verplichten, ik wil hen enkel de mogelijkheid geven om mij als vertrouwenspersoon te zien. Ik denk dat de band met de leerlingen echter nooit zo ver zal rijken omdat zij ons vooral zien als de studenten die bijles komen geven. </w:t>
      </w:r>
    </w:p>
    <w:p>
      <w:pPr>
        <w:pStyle w:val="Normal"/>
        <w:numPr>
          <w:ilvl w:val="0"/>
          <w:numId w:val="1"/>
        </w:numPr>
        <w:spacing w:before="0" w:after="200"/>
        <w:rPr/>
      </w:pPr>
      <w:r>
        <w:rPr>
          <w:b/>
          <w:sz w:val="24"/>
          <w:szCs w:val="24"/>
          <w:lang w:val="en-US" w:eastAsia="en-US"/>
        </w:rPr>
        <w:t>De inhoud van de werkblaadjes beter begrijpen:</w:t>
      </w:r>
      <w:r>
        <w:rPr>
          <w:sz w:val="24"/>
          <w:szCs w:val="24"/>
          <w:lang w:val="en-US" w:eastAsia="en-US"/>
        </w:rPr>
        <w:t xml:space="preserve"> ik heb telkens al veel werk in het contractwerk gestopt. Dit met een positief resultaat omdat ik zelf de inhoud van de oefeningen ken. Ik heb echter al werkblaadjes van aardrijkskunde moeten behandelen waar ik de inhoud zelf niet van verstond. Wij kregen de opmerking dat we onze vragen moesten e-mailen naar de begeleiders en zij zouden ze dan op hun buurt doorsturen naar de betreffende vakleerkracht. Toch vind ik het vervelend dat we hulpmiddelen moeten bedenken om aardrijkskunde en wiskunde te studeren, terwijl we zelf nooit gezien hebben hoe we dat het best studeren. Voor Frans, Engels en Nederlands kunnen we veel tips geven, maar voor wetenschappelijke vakken veel minder. Wij moeten er zelf telkens uren in stoppen om hulpmiddelen te vinden die correct en effectief zijn. Ik zou zelfzekerder zijn als ik zelf eens zou kunnen ondervinden hoe deze hulpmiddelen opgebouwd kunnen worden. Het vele werk stoort mij hier absoluut niet aan, maar de weinige kennis over “leren leren” maakt mij vaak onzeker. Ik heb al een aantal bronnen geraadpleegd, maar veel wijzer ben ik er niet uit geworden. Ik zal voor de toekomst proberen nog beter de werkblaadjes te doorgronden zodat ik nog effectievere hulpmiddelen kan aanbieden.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118745" distR="0" simplePos="0" locked="0" layoutInCell="0" allowOverlap="1" relativeHeight="10">
              <wp:simplePos x="0" y="0"/>
              <wp:positionH relativeFrom="page">
                <wp:align>right</wp:align>
              </wp:positionH>
              <wp:positionV relativeFrom="page">
                <wp:align>bottom</wp:align>
              </wp:positionV>
              <wp:extent cx="331470" cy="7120255"/>
              <wp:effectExtent l="0" t="0" r="0" b="0"/>
              <wp:wrapSquare wrapText="bothSides"/>
              <wp:docPr id="3" name="Frame2"/>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360" w:hanging="0"/>
                                  <w:rPr/>
                                </w:pPr>
                                <w:r>
                                  <w:rPr>
                                    <w:color w:val="4F81BD"/>
                                  </w:rPr>
                                  <w:t>Huiswerkbegeleiding: reflectieverslag</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360" w:hanging="0"/>
                            <w:rPr/>
                          </w:pPr>
                          <w:r>
                            <w:rPr>
                              <w:color w:val="4F81BD"/>
                            </w:rPr>
                            <w:t>Huiswerkbegeleiding: reflectieverslag</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mberly Vandenbossche</w:t>
      <w:tab/>
      <w:t>Reflectieverslag</w:t>
      <w:tab/>
      <w:t>Taalklas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37:00Z</dcterms:created>
  <dc:creator>Kimberly</dc:creator>
  <dc:description/>
  <cp:keywords/>
  <dc:language>en-US</dc:language>
  <cp:lastModifiedBy>Kimberly</cp:lastModifiedBy>
  <dcterms:modified xsi:type="dcterms:W3CDTF">2011-01-02T22:50:00Z</dcterms:modified>
  <cp:revision>4</cp:revision>
  <dc:subject/>
  <dc:title> </dc:title>
</cp:coreProperties>
</file>