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Thibaul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Fonts w:cs="Calibri"/>
        </w:rPr>
        <w:t xml:space="preserve"> </w:t>
      </w:r>
      <w:r>
        <w:rPr>
          <w:b/>
          <w:u w:val="single"/>
        </w:rPr>
        <w:t>dinsdag 26 oktober 2010</w:t>
      </w:r>
    </w:p>
    <w:p>
      <w:pPr>
        <w:pStyle w:val="Normal"/>
        <w:jc w:val="both"/>
        <w:rPr/>
      </w:pPr>
      <w:r>
        <w:rPr/>
        <w:t xml:space="preserve">Vandaag hebben we het eerste thema  (het alfabet) van het contractwerk behandeld. Eerst heb ik uitleg gegeven over het contractwerk aan Thibault. Hij heeft een voorblad, een werkbrief en een legende gekregen van mij. Daarna zijn we begonnen met ‘het alfabet’. De eerste twee opdrachten verliepen van een leien dakje. Maar daarna ging het moeizamer voor Thibault. Hij had moeite met ‘het alfabetisch rangschikken’ van woorden. Ik heb elke oefening zeer grondig uitgelegd. Hij begreep mijn uitleg direct en op het einde van de les had hij ‘het alfabetisch rangschikken’ van woorden beet. Ik heb hem ook een aantal woordenboekoefeningen laten maken. Hij vond alle woorden in het woordenboek zonder mijn hulp. Op het einde van de les zei Thibault dat hij heel veel bijgeleerd had over ‘het alfabetisch rangschikken’ van woorden. Thibault heeft alle moetopdrachten gemaakt. </w:t>
      </w:r>
    </w:p>
    <w:p>
      <w:pPr>
        <w:pStyle w:val="Normal"/>
        <w:jc w:val="both"/>
        <w:rPr/>
      </w:pPr>
      <w:r>
        <w:rPr/>
        <w:t xml:space="preserve">Opmerking: Thibault was zeer gemotiveerd. Als hij een oefening niet goed begreep, vroeg hij hulp aan mij. Thibault heeft tijdens het taalklasje de moed niet opgegeven als een oefening iets moeizamer verliep. Hij is zeer leergierig en stelt veel interessante vragen. </w:t>
      </w:r>
    </w:p>
    <w:p>
      <w:pPr>
        <w:pStyle w:val="Normal"/>
        <w:jc w:val="both"/>
        <w:rPr/>
      </w:pPr>
      <w:r>
        <w:rPr/>
        <w:t xml:space="preserve">Vordering: Naar het einde van thema 1 toe, kon Thibault al moeiteloos woorden ‘alfabetisch rangschikken’. </w:t>
      </w:r>
    </w:p>
    <w:p>
      <w:pPr>
        <w:pStyle w:val="Normal"/>
        <w:jc w:val="both"/>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01:00Z</dcterms:created>
  <dc:creator>User</dc:creator>
  <dc:description/>
  <dc:language>en-US</dc:language>
  <cp:lastModifiedBy>User</cp:lastModifiedBy>
  <dcterms:modified xsi:type="dcterms:W3CDTF">2010-12-31T13:02:00Z</dcterms:modified>
  <cp:revision>1</cp:revision>
  <dc:subject/>
  <dc:title/>
</cp:coreProperties>
</file>