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453.45pt;height:29.9pt;mso-wrap-style:none;v-text-anchor:middle;mso-position-vertical:top" type="_x0000_t136">
            <v:path textpathok="t"/>
            <v:textpath on="t" fitshape="t" string="Hoe een vraagstuk oplossen? Een stappenplan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en vraagstuk oplossen is niet altijd even makkelijk. Soms kan het zelf heel erg ingewikkeld lijken! Dit stappenplan helpt jullie op weg…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1257300" cy="1034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>Stap 1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  <w:tab/>
        <w:tab/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1257300" cy="1034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>Stap 2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nl-BE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nl-BE"/>
        </w:rPr>
        <w:t>Stap 3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1257300" cy="1034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31775</wp:posOffset>
            </wp:positionV>
            <wp:extent cx="1257300" cy="1034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>Stap 4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5580</wp:posOffset>
            </wp:positionV>
            <wp:extent cx="1257300" cy="10344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>Stap 5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1037"/>
        </w:tabs>
        <w:ind w:left="1020" w:hanging="34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057"/>
        </w:tabs>
        <w:ind w:left="1040" w:hanging="34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037"/>
        </w:tabs>
        <w:ind w:left="1020" w:hanging="34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1065"/>
        </w:tabs>
        <w:ind w:left="1048" w:hanging="34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9:00Z</dcterms:created>
  <dc:creator>Kimberly</dc:creator>
  <dc:description/>
  <cp:keywords/>
  <dc:language>en-US</dc:language>
  <cp:lastModifiedBy>Kimberly</cp:lastModifiedBy>
  <dcterms:modified xsi:type="dcterms:W3CDTF">2010-11-19T15:47:00Z</dcterms:modified>
  <cp:revision>1</cp:revision>
  <dc:subject/>
  <dc:title> </dc:title>
</cp:coreProperties>
</file>