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2.wmf" ContentType="image/x-wmf"/>
  <Override PartName="/word/media/image13.gif" ContentType="image/gif"/>
  <Override PartName="/word/media/image16.jpeg" ContentType="image/jpeg"/>
  <Override PartName="/word/media/image28.wmf" ContentType="image/x-wmf"/>
  <Override PartName="/word/media/image30.wmf" ContentType="image/x-wmf"/>
  <Override PartName="/word/media/image21.wmf" ContentType="image/x-wmf"/>
  <Override PartName="/word/media/image6.jpeg" ContentType="image/jpeg"/>
  <Override PartName="/word/media/image8.png" ContentType="image/png"/>
  <Override PartName="/word/media/image26.jpeg" ContentType="image/jpeg"/>
  <Override PartName="/word/media/image7.gif" ContentType="image/gif"/>
  <Override PartName="/word/media/image20.wmf" ContentType="image/x-wmf"/>
  <Override PartName="/word/media/image12.gif" ContentType="image/gif"/>
  <Override PartName="/word/media/image15.png" ContentType="image/png"/>
  <Override PartName="/word/media/image10.jpeg" ContentType="image/jpeg"/>
  <Override PartName="/word/media/image11.gif" ContentType="image/gif"/>
  <Override PartName="/word/media/image32.wmf" ContentType="image/x-wmf"/>
  <Override PartName="/word/media/image4.jpeg" ContentType="image/jpeg"/>
  <Override PartName="/word/media/image33.png" ContentType="image/png"/>
  <Override PartName="/word/media/image3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5.gif" ContentType="image/gi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rectiesleutel thema 2: De klinker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0245</wp:posOffset>
            </wp:positionH>
            <wp:positionV relativeFrom="paragraph">
              <wp:posOffset>13335</wp:posOffset>
            </wp:positionV>
            <wp:extent cx="2933700" cy="32861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72390</wp:posOffset>
                </wp:positionV>
                <wp:extent cx="4171950" cy="3009900"/>
                <wp:effectExtent l="697230" t="5080" r="5715" b="217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009960"/>
                        </a:xfrm>
                        <a:prstGeom prst="cloudCallout">
                          <a:avLst>
                            <a:gd name="adj1" fmla="val -63347"/>
                            <a:gd name="adj2" fmla="val 5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r zijn verschillende klinkers: a, e, i, o,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schrijven één klinker i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pen lettergree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jvoorbeeld: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pen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men, 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-ren.  Hier splitsen we de woorden na de klink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schrijven twee klinkers i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esloten lettergree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jvoorbeeld: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, 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5.7pt;width:328.4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r zijn verschillende klinkers: a, e, i, o,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schrijven één klinker i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pen lettergree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jvoorbeeld: 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pen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men, 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-ren.  Hier splitsen we de woorden na de klinke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schrijven twee klinkers i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esloten lettergree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jvoorbeeld: 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, 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Geenafstand"/>
        <w:rPr/>
      </w:pPr>
      <w:r>
        <w:rPr>
          <w:rFonts w:cs="Comic Sans MS" w:ascii="Comic Sans MS" w:hAnsi="Comic Sans MS"/>
          <w:b/>
          <w:sz w:val="18"/>
          <w:szCs w:val="18"/>
        </w:rPr>
        <w:t>Hmm… hoe weet ik nu of ik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één of twee klinkers moet 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bruiken?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80695</wp:posOffset>
            </wp:positionH>
            <wp:positionV relativeFrom="paragraph">
              <wp:posOffset>9588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of aa? Schrijf het woord volledig over.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__ken = daken 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1285875" cy="1714500"/>
            <wp:effectExtent l="0" t="0" r="0" b="0"/>
            <wp:wrapSquare wrapText="bothSides"/>
            <wp:docPr id="4" name="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____n = h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 xml:space="preserve">n 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v____s = v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>s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sold__ten = sold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ten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regelm__tig = regelm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tig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scheepv__rt = scheepv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>rt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verz__melingen = verz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melingen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sch__delijk = sch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delijk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 xml:space="preserve">___nkomst = 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>nkomst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p__pegaai = p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pegaai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huist__ken = huist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ken 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 xml:space="preserve">__vonturen =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vonturen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n__n__s =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s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1510</wp:posOffset>
            </wp:positionH>
            <wp:positionV relativeFrom="paragraph">
              <wp:posOffset>13335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a’ en ‘aa’ voorkomt.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Correctie door leerkrach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a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28130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 of e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12</w:t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fl__s = fles  </w:t>
      </w:r>
    </w:p>
    <w:p>
      <w:pPr>
        <w:pStyle w:val="Geenafstand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1847850" cy="1504950"/>
            <wp:effectExtent l="0" t="0" r="0" b="0"/>
            <wp:wrapSquare wrapText="bothSides"/>
            <wp:docPr id="7" name="fe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pans__ = chimpans</w:t>
      </w:r>
      <w:r>
        <w:rPr>
          <w:rFonts w:cs="Comic Sans MS" w:ascii="Comic Sans MS" w:hAnsi="Comic Sans MS"/>
          <w:b/>
        </w:rPr>
        <w:t>ee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___ = id</w:t>
      </w:r>
      <w:r>
        <w:rPr>
          <w:rFonts w:cs="Comic Sans MS" w:ascii="Comic Sans MS" w:hAnsi="Comic Sans MS"/>
          <w:b/>
        </w:rPr>
        <w:t>ee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t__l__foon = t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foo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f__st = f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>st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b__rin = b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ri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800225" cy="1905000"/>
            <wp:effectExtent l="0" t="0" r="0" b="0"/>
            <wp:wrapSquare wrapText="bothSides"/>
            <wp:docPr id="8" name="boekle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eklez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__ver = k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ver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__ = th</w:t>
      </w:r>
      <w:r>
        <w:rPr>
          <w:rFonts w:cs="Comic Sans MS" w:ascii="Comic Sans MS" w:hAnsi="Comic Sans MS"/>
          <w:b/>
        </w:rPr>
        <w:t>ee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m__ten = m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te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tw__ling = tw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>ling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kr__ft = kr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>ft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p__ren = p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re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 xml:space="preserve">l__zen =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9718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zen </w:t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e’ en ‘ee’ voorkomt.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Geenafstand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rrectie door leerkra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e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3545</wp:posOffset>
            </wp:positionH>
            <wp:positionV relativeFrom="paragraph">
              <wp:posOffset>800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o of oo? Schrijf het woord volledig over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1595</wp:posOffset>
            </wp:positionH>
            <wp:positionV relativeFrom="paragraph">
              <wp:posOffset>67945</wp:posOffset>
            </wp:positionV>
            <wp:extent cx="1314450" cy="1143000"/>
            <wp:effectExtent l="0" t="0" r="0" b="0"/>
            <wp:wrapSquare wrapText="bothSides"/>
            <wp:docPr id="11" name="Afbeelding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z__n = zon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g__chelaar = g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chelaar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__ren = t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ren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w__lken = w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lken 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241935</wp:posOffset>
            </wp:positionV>
            <wp:extent cx="1143000" cy="1524000"/>
            <wp:effectExtent l="0" t="0" r="0" b="0"/>
            <wp:wrapSquare wrapText="bothSides"/>
            <wp:docPr id="12" name="1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___s =  d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s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v___gel = v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gel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br___d =  br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d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sch___len = sch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len 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b__terham = b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terham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w__ning = w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ning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appelb__m = appelb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m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__ven = 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ven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k__ffie = k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ffie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3545</wp:posOffset>
            </wp:positionH>
            <wp:positionV relativeFrom="paragraph">
              <wp:posOffset>704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o’ en ‘oo’ voorkomt.    </w:t>
      </w:r>
      <w:r>
        <w:rPr>
          <w:rFonts w:cs="Comic Sans MS" w:ascii="Comic Sans MS" w:hAnsi="Comic Sans MS"/>
          <w:b/>
          <w:bdr w:val="single" w:sz="4" w:space="0" w:color="000000"/>
        </w:rPr>
        <w:t>…./6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nl-BE" w:eastAsia="zh-TW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 w:eastAsia="zh-TW"/>
        </w:rPr>
        <w:t>Correctie door leerkra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o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66395</wp:posOffset>
            </wp:positionH>
            <wp:positionV relativeFrom="paragraph">
              <wp:posOffset>12827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Vul in: a of aa / e of ee / o of oo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GB"/>
        </w:rPr>
        <w:t>………/5</w:t>
      </w:r>
    </w:p>
    <w:p>
      <w:pPr>
        <w:pStyle w:val="Lijstalinea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nl-NL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635" cy="685800"/>
            <wp:effectExtent l="0" t="0" r="0" b="0"/>
            <wp:docPr id="15" name="Afbeelding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 xml:space="preserve">gr___t = </w:t>
      </w:r>
      <w:r>
        <w:rPr>
          <w:rFonts w:cs="Comic Sans MS" w:ascii="Comic Sans MS" w:hAnsi="Comic Sans MS"/>
          <w:lang w:val="nl-NL"/>
        </w:rPr>
        <w:t>gr</w:t>
      </w:r>
      <w:r>
        <w:rPr>
          <w:rFonts w:cs="Comic Sans MS" w:ascii="Comic Sans MS" w:hAnsi="Comic Sans MS"/>
          <w:b/>
          <w:lang w:val="nl-NL"/>
        </w:rPr>
        <w:t>aa</w:t>
      </w:r>
      <w:r>
        <w:rPr>
          <w:rFonts w:cs="Comic Sans MS" w:ascii="Comic Sans MS" w:hAnsi="Comic Sans MS"/>
          <w:lang w:val="nl-NL"/>
        </w:rPr>
        <w:t>t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6" name="Afbeelding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 xml:space="preserve">v___r =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  <w:b/>
          <w:lang w:val="en-US"/>
        </w:rPr>
        <w:t>ee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23925" cy="951865"/>
            <wp:effectExtent l="0" t="0" r="0" b="0"/>
            <wp:docPr id="17" name="Afbeelding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 </w:t>
      </w:r>
      <w:r>
        <w:rPr>
          <w:rFonts w:cs="Comic Sans MS" w:ascii="Comic Sans MS" w:hAnsi="Comic Sans MS"/>
          <w:b/>
          <w:lang w:val="en-US"/>
        </w:rPr>
        <w:t xml:space="preserve">m___n =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  <w:b/>
          <w:lang w:val="en-US"/>
        </w:rPr>
        <w:t>aa</w:t>
      </w:r>
      <w:r>
        <w:rPr>
          <w:rFonts w:cs="Comic Sans MS" w:ascii="Comic Sans MS" w:hAnsi="Comic Sans MS"/>
          <w:lang w:val="en-US"/>
        </w:rPr>
        <w:t>n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08050" cy="894715"/>
            <wp:effectExtent l="0" t="0" r="0" b="0"/>
            <wp:docPr id="18" name="Afbeelding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Comic Sans MS" w:ascii="Comic Sans MS" w:hAnsi="Comic Sans MS"/>
          <w:b/>
          <w:lang w:val="en-US"/>
        </w:rPr>
        <w:t xml:space="preserve">voetb__l = </w:t>
      </w:r>
      <w:r>
        <w:rPr>
          <w:rFonts w:cs="Comic Sans MS" w:ascii="Comic Sans MS" w:hAnsi="Comic Sans MS"/>
          <w:lang w:val="en-US"/>
        </w:rPr>
        <w:t>voetb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lang w:val="en-US"/>
        </w:rPr>
        <w:t xml:space="preserve">l 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5534025" cy="4686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6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e of i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schrijven een ‘ie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een gesloten lettergreep: dier, stier, plezier, nie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aan het einde van een woord: drie, kanarie, lelie, olie, industr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een beklemtoonde open lettergreep die niet aan het einde van een woord komt: gierig, gieten, spiege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schrijven een ’i’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een onbeklemtoonde open lettergreep die niet aan het eind van een woord komt: figuur, gitaar, miauw, rioo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het achtervoegsel –isch: Russisch, Belgisch, romantis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in veel uitheemse woorden: taxi, ski, bikini, alibi, piramide, broccoli, souv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91.9pt;width:435.7pt;height:3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e of i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schrijven een ‘ie’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een gesloten lettergreep: dier, stier, plezier, niet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aan het einde van een woord: drie, kanarie, lelie, olie, industrie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een beklemtoonde open lettergreep die niet aan het einde van een woord komt: gierig, gieten, spiegel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schrijven een ’i’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een onbeklemtoonde open lettergreep die niet aan het eind van een woord komt: figuur, gitaar, miauw, riool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het achtervoegsel –isch: Russisch, Belgisch, romantisch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in veel uitheemse woorden: taxi, ski, bikini, alibi, piramide, broccoli, souv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03580" cy="1161415"/>
            <wp:effectExtent l="0" t="0" r="0" b="0"/>
            <wp:docPr id="20" name="Afbeelding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</w:t>
      </w:r>
      <w:r>
        <w:rPr>
          <w:rFonts w:cs="Comic Sans MS" w:ascii="Comic Sans MS" w:hAnsi="Comic Sans MS"/>
          <w:b/>
          <w:lang w:val="en-US"/>
        </w:rPr>
        <w:t xml:space="preserve">k___rs =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  <w:b/>
          <w:lang w:val="en-US"/>
        </w:rPr>
        <w:t>aa</w:t>
      </w:r>
      <w:r>
        <w:rPr>
          <w:rFonts w:cs="Comic Sans MS" w:ascii="Comic Sans MS" w:hAnsi="Comic Sans MS"/>
          <w:lang w:val="en-US"/>
        </w:rPr>
        <w:t>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Geenafstand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274955</wp:posOffset>
            </wp:positionV>
            <wp:extent cx="1017270" cy="11430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14020</wp:posOffset>
            </wp:positionH>
            <wp:positionV relativeFrom="paragraph">
              <wp:posOffset>2349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i of i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.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47770</wp:posOffset>
            </wp:positionH>
            <wp:positionV relativeFrom="paragraph">
              <wp:posOffset>147955</wp:posOffset>
            </wp:positionV>
            <wp:extent cx="1952625" cy="1304925"/>
            <wp:effectExtent l="0" t="0" r="0" b="0"/>
            <wp:wrapSquare wrapText="bothSides"/>
            <wp:docPr id="23" name="kleurplaat-helicopt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leurplaat-helicopter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k_ = ski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el__kopter = hel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kopter</w:t>
      </w:r>
    </w:p>
    <w:p>
      <w:pPr>
        <w:pStyle w:val="Geenafstand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ct__viteit = act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viteit</w:t>
      </w:r>
    </w:p>
    <w:p>
      <w:pPr>
        <w:pStyle w:val="Geenafstand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verk__zing = verk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zing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7495</wp:posOffset>
            </wp:positionH>
            <wp:positionV relativeFrom="paragraph">
              <wp:posOffset>69215</wp:posOffset>
            </wp:positionV>
            <wp:extent cx="1762125" cy="2076450"/>
            <wp:effectExtent l="0" t="0" r="0" b="0"/>
            <wp:wrapSquare wrapText="bothSides"/>
            <wp:docPr id="24" name="logo%20Tony%27s%20frietmo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%20Tony%27s%20frietmobie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ovinc__ =  provinc</w:t>
      </w:r>
      <w:r>
        <w:rPr>
          <w:rFonts w:cs="Comic Sans MS" w:ascii="Comic Sans MS" w:hAnsi="Comic Sans MS"/>
          <w:b/>
        </w:rPr>
        <w:t xml:space="preserve">ie 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__ = januar</w:t>
      </w:r>
      <w:r>
        <w:rPr>
          <w:rFonts w:cs="Comic Sans MS" w:ascii="Comic Sans MS" w:hAnsi="Comic Sans MS"/>
          <w:b/>
        </w:rPr>
        <w:t>i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__sch = log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sch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___tjes = fr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tjes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__ = tax</w:t>
      </w:r>
      <w:r>
        <w:rPr>
          <w:rFonts w:cs="Comic Sans MS" w:ascii="Comic Sans MS" w:hAnsi="Comic Sans MS"/>
          <w:b/>
        </w:rPr>
        <w:t>i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__taar = g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taar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___k = muz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k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__ = famil</w:t>
      </w:r>
      <w:r>
        <w:rPr>
          <w:rFonts w:cs="Comic Sans MS" w:ascii="Comic Sans MS" w:hAnsi="Comic Sans MS"/>
          <w:b/>
        </w:rPr>
        <w:t>ie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___ = stud</w:t>
      </w:r>
      <w:r>
        <w:rPr>
          <w:rFonts w:cs="Comic Sans MS" w:ascii="Comic Sans MS" w:hAnsi="Comic Sans MS"/>
          <w:b/>
        </w:rPr>
        <w:t>ie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72440</wp:posOffset>
            </wp:positionH>
            <wp:positionV relativeFrom="paragraph">
              <wp:posOffset>2609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kijk de volgende afbeeldingen goed. Vul daarna het kruiswoordraadsel in.      </w:t>
      </w:r>
      <w:r>
        <w:rPr>
          <w:rFonts w:cs="Comic Sans MS" w:ascii="Comic Sans MS" w:hAnsi="Comic Sans MS"/>
          <w:b/>
          <w:i/>
        </w:rPr>
        <w:t>Correctie door leerkracht</w:t>
      </w:r>
      <w:r>
        <w:rPr>
          <w:rFonts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5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8"/>
        <w:gridCol w:w="284"/>
        <w:gridCol w:w="496"/>
        <w:gridCol w:w="2149"/>
        <w:gridCol w:w="586"/>
        <w:gridCol w:w="488"/>
        <w:gridCol w:w="1612"/>
        <w:gridCol w:w="284"/>
        <w:gridCol w:w="496"/>
        <w:gridCol w:w="1787"/>
      </w:tblGrid>
      <w:tr>
        <w:trPr/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horizontaal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verticaal)</w:t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5580</wp:posOffset>
                  </wp:positionV>
                  <wp:extent cx="763270" cy="624205"/>
                  <wp:effectExtent l="0" t="0" r="0" b="0"/>
                  <wp:wrapTight wrapText="bothSides">
                    <wp:wrapPolygon edited="0">
                      <wp:start x="5927" y="0"/>
                      <wp:lineTo x="1071" y="1974"/>
                      <wp:lineTo x="-537" y="13837"/>
                      <wp:lineTo x="5384" y="21089"/>
                      <wp:lineTo x="8081" y="21089"/>
                      <wp:lineTo x="11856" y="21089"/>
                      <wp:lineTo x="15089" y="21089"/>
                      <wp:lineTo x="21561" y="13837"/>
                      <wp:lineTo x="21561" y="9881"/>
                      <wp:lineTo x="18323" y="6584"/>
                      <wp:lineTo x="9160" y="0"/>
                      <wp:lineTo x="5927" y="0"/>
                    </wp:wrapPolygon>
                  </wp:wrapTight>
                  <wp:docPr id="2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95580</wp:posOffset>
                  </wp:positionV>
                  <wp:extent cx="425450" cy="703580"/>
                  <wp:effectExtent l="0" t="0" r="0" b="0"/>
                  <wp:wrapTight wrapText="bothSides">
                    <wp:wrapPolygon edited="0">
                      <wp:start x="7732" y="0"/>
                      <wp:lineTo x="-962" y="2337"/>
                      <wp:lineTo x="-962" y="5845"/>
                      <wp:lineTo x="2896" y="9353"/>
                      <wp:lineTo x="-962" y="14032"/>
                      <wp:lineTo x="-3" y="18712"/>
                      <wp:lineTo x="3865" y="21050"/>
                      <wp:lineTo x="18372" y="21050"/>
                      <wp:lineTo x="19334" y="21050"/>
                      <wp:lineTo x="21272" y="19295"/>
                      <wp:lineTo x="21272" y="8186"/>
                      <wp:lineTo x="19334" y="5262"/>
                      <wp:lineTo x="14505" y="0"/>
                      <wp:lineTo x="7732" y="0"/>
                    </wp:wrapPolygon>
                  </wp:wrapTight>
                  <wp:docPr id="2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1280</wp:posOffset>
                  </wp:positionV>
                  <wp:extent cx="659765" cy="806450"/>
                  <wp:effectExtent l="0" t="0" r="0" b="0"/>
                  <wp:wrapTight wrapText="bothSides">
                    <wp:wrapPolygon edited="0">
                      <wp:start x="8104" y="0"/>
                      <wp:lineTo x="2493" y="8161"/>
                      <wp:lineTo x="-620" y="15304"/>
                      <wp:lineTo x="-620" y="18367"/>
                      <wp:lineTo x="3113" y="20914"/>
                      <wp:lineTo x="6228" y="20914"/>
                      <wp:lineTo x="11847" y="20914"/>
                      <wp:lineTo x="13715" y="20914"/>
                      <wp:lineTo x="21201" y="17342"/>
                      <wp:lineTo x="21201" y="16324"/>
                      <wp:lineTo x="21821" y="14280"/>
                      <wp:lineTo x="21201" y="13262"/>
                      <wp:lineTo x="14343" y="8161"/>
                      <wp:lineTo x="14963" y="5099"/>
                      <wp:lineTo x="13094" y="1018"/>
                      <wp:lineTo x="10600" y="0"/>
                      <wp:lineTo x="8104" y="0"/>
                    </wp:wrapPolygon>
                  </wp:wrapTight>
                  <wp:docPr id="28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5580</wp:posOffset>
                  </wp:positionV>
                  <wp:extent cx="859155" cy="633095"/>
                  <wp:effectExtent l="0" t="0" r="0" b="0"/>
                  <wp:wrapTight wrapText="bothSides">
                    <wp:wrapPolygon edited="0">
                      <wp:start x="4308" y="0"/>
                      <wp:lineTo x="2390" y="1946"/>
                      <wp:lineTo x="1432" y="10397"/>
                      <wp:lineTo x="-476" y="14942"/>
                      <wp:lineTo x="2390" y="20144"/>
                      <wp:lineTo x="17715" y="20144"/>
                      <wp:lineTo x="18675" y="20144"/>
                      <wp:lineTo x="21546" y="12344"/>
                      <wp:lineTo x="21546" y="9746"/>
                      <wp:lineTo x="8139" y="0"/>
                      <wp:lineTo x="4308" y="0"/>
                    </wp:wrapPolygon>
                  </wp:wrapTight>
                  <wp:docPr id="29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14630</wp:posOffset>
                  </wp:positionV>
                  <wp:extent cx="669925" cy="669925"/>
                  <wp:effectExtent l="0" t="0" r="0" b="0"/>
                  <wp:wrapTight wrapText="bothSides">
                    <wp:wrapPolygon edited="0">
                      <wp:start x="-7" y="0"/>
                      <wp:lineTo x="-611" y="20879"/>
                      <wp:lineTo x="21493" y="20879"/>
                      <wp:lineTo x="21493" y="17191"/>
                      <wp:lineTo x="20265" y="0"/>
                      <wp:lineTo x="-7" y="0"/>
                    </wp:wrapPolygon>
                  </wp:wrapTight>
                  <wp:docPr id="3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4630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10554" y="0"/>
                      <wp:lineTo x="6716" y="597"/>
                      <wp:lineTo x="477" y="6597"/>
                      <wp:lineTo x="-474" y="16793"/>
                      <wp:lineTo x="6238" y="19196"/>
                      <wp:lineTo x="7194" y="20397"/>
                      <wp:lineTo x="11038" y="20397"/>
                      <wp:lineTo x="11516" y="20397"/>
                      <wp:lineTo x="12478" y="19196"/>
                      <wp:lineTo x="12956" y="19196"/>
                      <wp:lineTo x="19675" y="10195"/>
                      <wp:lineTo x="19675" y="9597"/>
                      <wp:lineTo x="21115" y="2396"/>
                      <wp:lineTo x="21115" y="597"/>
                      <wp:lineTo x="17756" y="0"/>
                      <wp:lineTo x="10554" y="0"/>
                    </wp:wrapPolygon>
                  </wp:wrapTight>
                  <wp:docPr id="3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0335</wp:posOffset>
                  </wp:positionV>
                  <wp:extent cx="851535" cy="759460"/>
                  <wp:effectExtent l="0" t="0" r="0" b="0"/>
                  <wp:wrapTight wrapText="bothSides">
                    <wp:wrapPolygon edited="0">
                      <wp:start x="19853" y="10902"/>
                      <wp:lineTo x="7257" y="-9814"/>
                      <wp:lineTo x="3062" y="-7992"/>
                      <wp:lineTo x="274" y="1892"/>
                      <wp:lineTo x="-56" y="3295"/>
                      <wp:lineTo x="1325" y="11392"/>
                      <wp:lineTo x="2020" y="12076"/>
                      <wp:lineTo x="10428" y="11830"/>
                      <wp:lineTo x="10945" y="11515"/>
                      <wp:lineTo x="14704" y="20262"/>
                      <wp:lineTo x="19266" y="23890"/>
                      <wp:lineTo x="21082" y="18036"/>
                      <wp:lineTo x="19853" y="10902"/>
                    </wp:wrapPolygon>
                  </wp:wrapTight>
                  <wp:docPr id="32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0330</wp:posOffset>
                  </wp:positionV>
                  <wp:extent cx="532765" cy="898525"/>
                  <wp:effectExtent l="0" t="0" r="0" b="0"/>
                  <wp:wrapTight wrapText="bothSides">
                    <wp:wrapPolygon edited="0">
                      <wp:start x="6172" y="4578"/>
                      <wp:lineTo x="3077" y="6408"/>
                      <wp:lineTo x="4625" y="11895"/>
                      <wp:lineTo x="1530" y="15567"/>
                      <wp:lineTo x="17742" y="15567"/>
                      <wp:lineTo x="18528" y="15567"/>
                      <wp:lineTo x="16195" y="13271"/>
                      <wp:lineTo x="13124" y="11895"/>
                      <wp:lineTo x="16980" y="9157"/>
                      <wp:lineTo x="17742" y="6861"/>
                      <wp:lineTo x="14672" y="4578"/>
                      <wp:lineTo x="6172" y="4578"/>
                    </wp:wrapPolygon>
                  </wp:wrapTight>
                  <wp:docPr id="33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7" t="-64" r="-1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11480</wp:posOffset>
                  </wp:positionV>
                  <wp:extent cx="719455" cy="424180"/>
                  <wp:effectExtent l="0" t="0" r="0" b="0"/>
                  <wp:wrapTight wrapText="bothSides">
                    <wp:wrapPolygon edited="0">
                      <wp:start x="6288" y="0"/>
                      <wp:lineTo x="-2" y="966"/>
                      <wp:lineTo x="-567" y="16483"/>
                      <wp:lineTo x="2285" y="20369"/>
                      <wp:lineTo x="2856" y="20369"/>
                      <wp:lineTo x="12008" y="20369"/>
                      <wp:lineTo x="16011" y="20369"/>
                      <wp:lineTo x="21730" y="17456"/>
                      <wp:lineTo x="21730" y="8724"/>
                      <wp:lineTo x="21159" y="0"/>
                      <wp:lineTo x="6288" y="0"/>
                    </wp:wrapPolygon>
                  </wp:wrapTight>
                  <wp:docPr id="3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8845" cy="918845"/>
                  <wp:effectExtent l="0" t="0" r="0" b="0"/>
                  <wp:docPr id="35" name="ipflEq4Bs-OYkCAgM: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pflEq4Bs-OYkCAgM: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4320</wp:posOffset>
                  </wp:positionV>
                  <wp:extent cx="798195" cy="414655"/>
                  <wp:effectExtent l="0" t="0" r="0" b="0"/>
                  <wp:wrapTight wrapText="bothSides">
                    <wp:wrapPolygon edited="0">
                      <wp:start x="-511" y="0"/>
                      <wp:lineTo x="-511" y="19835"/>
                      <wp:lineTo x="21650" y="19835"/>
                      <wp:lineTo x="21650" y="12895"/>
                      <wp:lineTo x="20614" y="9917"/>
                      <wp:lineTo x="13397" y="0"/>
                      <wp:lineTo x="-511" y="0"/>
                    </wp:wrapPolygon>
                  </wp:wrapTight>
                  <wp:docPr id="36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9855</wp:posOffset>
                  </wp:positionV>
                  <wp:extent cx="633095" cy="785495"/>
                  <wp:effectExtent l="0" t="0" r="0" b="0"/>
                  <wp:wrapNone/>
                  <wp:docPr id="37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9380</wp:posOffset>
                  </wp:positionV>
                  <wp:extent cx="791845" cy="511810"/>
                  <wp:effectExtent l="0" t="0" r="0" b="0"/>
                  <wp:wrapTight wrapText="bothSides">
                    <wp:wrapPolygon edited="0">
                      <wp:start x="17664" y="798"/>
                      <wp:lineTo x="1027" y="13662"/>
                      <wp:lineTo x="-516" y="16075"/>
                      <wp:lineTo x="1027" y="19287"/>
                      <wp:lineTo x="9346" y="20086"/>
                      <wp:lineTo x="11425" y="20086"/>
                      <wp:lineTo x="11949" y="20086"/>
                      <wp:lineTo x="12989" y="15261"/>
                      <wp:lineTo x="14545" y="13662"/>
                      <wp:lineTo x="20783" y="4011"/>
                      <wp:lineTo x="20783" y="798"/>
                      <wp:lineTo x="17664" y="798"/>
                    </wp:wrapPolygon>
                  </wp:wrapTight>
                  <wp:docPr id="3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33350</wp:posOffset>
                  </wp:positionV>
                  <wp:extent cx="713105" cy="678815"/>
                  <wp:effectExtent l="0" t="0" r="0" b="0"/>
                  <wp:wrapTight wrapText="bothSides">
                    <wp:wrapPolygon edited="0">
                      <wp:start x="8076" y="0"/>
                      <wp:lineTo x="1728" y="4847"/>
                      <wp:lineTo x="-575" y="10907"/>
                      <wp:lineTo x="-5" y="15756"/>
                      <wp:lineTo x="6342" y="19393"/>
                      <wp:lineTo x="6342" y="20607"/>
                      <wp:lineTo x="14424" y="20607"/>
                      <wp:lineTo x="14424" y="19393"/>
                      <wp:lineTo x="20192" y="15150"/>
                      <wp:lineTo x="21347" y="12728"/>
                      <wp:lineTo x="20768" y="9696"/>
                      <wp:lineTo x="17883" y="3027"/>
                      <wp:lineTo x="16729" y="0"/>
                      <wp:lineTo x="8076" y="0"/>
                    </wp:wrapPolygon>
                  </wp:wrapTight>
                  <wp:docPr id="3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3680</wp:posOffset>
                  </wp:positionV>
                  <wp:extent cx="847725" cy="504825"/>
                  <wp:effectExtent l="0" t="0" r="0" b="0"/>
                  <wp:wrapTight wrapText="bothSides">
                    <wp:wrapPolygon edited="0">
                      <wp:start x="3880" y="0"/>
                      <wp:lineTo x="-480" y="0"/>
                      <wp:lineTo x="-480" y="4881"/>
                      <wp:lineTo x="9216" y="20374"/>
                      <wp:lineTo x="9706" y="20374"/>
                      <wp:lineTo x="12129" y="20374"/>
                      <wp:lineTo x="14073" y="20374"/>
                      <wp:lineTo x="21352" y="14670"/>
                      <wp:lineTo x="21841" y="10593"/>
                      <wp:lineTo x="15041" y="4881"/>
                      <wp:lineTo x="6793" y="0"/>
                      <wp:lineTo x="3880" y="0"/>
                    </wp:wrapPolygon>
                  </wp:wrapTight>
                  <wp:docPr id="40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057900" cy="4572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" y="0"/>
                            <a:ext cx="5829480" cy="44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14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pt;width:476.95pt;height:360pt" coordorigin="-180,246" coordsize="9539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46;width:9179;height:70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726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Vul de volgende zinnen aan. Kies de woorden uit de lijst. Let   op: er staan te veel woorden in de lijst.              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………/7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In het </w:t>
      </w:r>
      <w:r>
        <w:rPr>
          <w:rFonts w:cs="Comic Sans MS" w:ascii="Comic Sans MS" w:hAnsi="Comic Sans MS"/>
          <w:b/>
          <w:sz w:val="22"/>
          <w:szCs w:val="22"/>
        </w:rPr>
        <w:t xml:space="preserve">bos </w:t>
      </w:r>
      <w:r>
        <w:rPr>
          <w:rFonts w:cs="Comic Sans MS" w:ascii="Comic Sans MS" w:hAnsi="Comic Sans MS"/>
          <w:sz w:val="22"/>
          <w:szCs w:val="22"/>
        </w:rPr>
        <w:t>staan veel bome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De gans heeft een </w:t>
      </w:r>
      <w:r>
        <w:rPr>
          <w:rFonts w:cs="Comic Sans MS" w:ascii="Comic Sans MS" w:hAnsi="Comic Sans MS"/>
          <w:b/>
          <w:sz w:val="22"/>
          <w:szCs w:val="22"/>
        </w:rPr>
        <w:t>veer</w:t>
      </w:r>
      <w:r>
        <w:rPr>
          <w:rFonts w:cs="Comic Sans MS" w:ascii="Comic Sans MS" w:hAnsi="Comic Sans MS"/>
          <w:sz w:val="22"/>
          <w:szCs w:val="22"/>
        </w:rPr>
        <w:t xml:space="preserve"> verloren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as op! Er ligt een </w:t>
      </w:r>
      <w:r>
        <w:rPr>
          <w:rFonts w:cs="Comic Sans MS" w:ascii="Comic Sans MS" w:hAnsi="Comic Sans MS"/>
          <w:b/>
          <w:sz w:val="22"/>
          <w:szCs w:val="22"/>
        </w:rPr>
        <w:t>bom</w:t>
      </w:r>
      <w:r>
        <w:rPr>
          <w:rFonts w:cs="Comic Sans MS" w:ascii="Comic Sans MS" w:hAnsi="Comic Sans MS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 zomer schijnt de </w:t>
      </w:r>
      <w:r>
        <w:rPr>
          <w:rFonts w:cs="Comic Sans MS" w:ascii="Comic Sans MS" w:hAnsi="Comic Sans MS"/>
          <w:b/>
          <w:sz w:val="22"/>
          <w:szCs w:val="22"/>
        </w:rPr>
        <w:t>zo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</w:rPr>
        <w:t>man</w:t>
      </w:r>
      <w:r>
        <w:rPr>
          <w:rFonts w:cs="Comic Sans MS" w:ascii="Comic Sans MS" w:hAnsi="Comic Sans MS"/>
          <w:sz w:val="22"/>
          <w:szCs w:val="22"/>
        </w:rPr>
        <w:t xml:space="preserve"> heeft een blauwe jas aan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juf is </w:t>
      </w:r>
      <w:r>
        <w:rPr>
          <w:rFonts w:cs="Comic Sans MS" w:ascii="Comic Sans MS" w:hAnsi="Comic Sans MS"/>
          <w:b/>
          <w:sz w:val="22"/>
          <w:szCs w:val="22"/>
        </w:rPr>
        <w:t>boo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De </w:t>
      </w:r>
      <w:r>
        <w:rPr>
          <w:rFonts w:cs="Comic Sans MS" w:ascii="Comic Sans MS" w:hAnsi="Comic Sans MS"/>
          <w:b/>
          <w:sz w:val="22"/>
          <w:szCs w:val="22"/>
        </w:rPr>
        <w:t>boot</w:t>
      </w:r>
      <w:r>
        <w:rPr>
          <w:rFonts w:cs="Comic Sans MS" w:ascii="Comic Sans MS" w:hAnsi="Comic Sans MS"/>
          <w:sz w:val="22"/>
          <w:szCs w:val="22"/>
        </w:rPr>
        <w:t xml:space="preserve"> vaart op ze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512445</wp:posOffset>
            </wp:positionV>
            <wp:extent cx="1983740" cy="2057400"/>
            <wp:effectExtent l="0" t="0" r="0" b="0"/>
            <wp:wrapSquare wrapText="bothSides"/>
            <wp:docPr id="43" name="kleurplaat-boo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leurplaat-boot-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2399760" cy="3085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on                        b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maan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t                          bo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ma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       v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oot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bos                b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439;top:359;width:3778;height:48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on                        b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maan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t                          bo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man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       ve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oot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bos                b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nl-BE" w:eastAsia="zh-TW" w:bidi="ar-SA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Arial Unicode MS" w:cs="Calibri"/>
      <w:sz w:val="22"/>
      <w:szCs w:val="22"/>
      <w:lang w:val="nl-B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7.gif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4.wmf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hyperlink" Target="http://www.google.be/imgres?imgurl=http://plakblog.punt.nl/upload/knoop_rood2.png&amp;imgrefurl=http://plakblog.punt.nl/index.php%3Fr%3D1%26id%3D425596%26tbl_archief%3D0&amp;usg=__-K8pWWjwL97wtBsp83z9V_KJ5gY=&amp;h=300&amp;w=300&amp;sz=46&amp;hl=nl&amp;start=3&amp;zoom=1&amp;um=1&amp;itbs=1&amp;tbnid=lEq4Bs-OYkCAgM:&amp;tbnh=116&amp;tbnw=116&amp;prev=/images%3Fq%3Dknoop%26um%3D1%26hl%3Dnl%26tbs%3Disch:1" TargetMode="External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4.jpeg"/><Relationship Id="rId44" Type="http://schemas.openxmlformats.org/officeDocument/2006/relationships/image" Target="media/image3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7:00Z</dcterms:created>
  <dc:creator>Naomi Van de Walle</dc:creator>
  <dc:description/>
  <cp:keywords/>
  <dc:language>en-US</dc:language>
  <cp:lastModifiedBy>Naomi Van de Walle</cp:lastModifiedBy>
  <cp:lastPrinted>2010-11-07T15:56:00Z</cp:lastPrinted>
  <dcterms:modified xsi:type="dcterms:W3CDTF">2010-11-07T14:57:00Z</dcterms:modified>
  <cp:revision>6</cp:revision>
  <dc:subject/>
  <dc:title>Thema 2: De klinkers</dc:title>
</cp:coreProperties>
</file>