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hibaul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u w:val="single"/>
        </w:rPr>
      </w:pPr>
      <w:r>
        <w:rPr>
          <w:b/>
          <w:u w:val="single"/>
        </w:rPr>
      </w:r>
    </w:p>
    <w:p>
      <w:pPr>
        <w:pStyle w:val="Normal"/>
        <w:rPr/>
      </w:pPr>
      <w:r>
        <w:rPr>
          <w:b/>
          <w:u w:val="single"/>
        </w:rPr>
        <w:t>dinsdag 9 november 2010</w:t>
      </w:r>
    </w:p>
    <w:p>
      <w:pPr>
        <w:pStyle w:val="Normal"/>
        <w:jc w:val="both"/>
        <w:rPr/>
      </w:pPr>
      <w:r>
        <w:rPr/>
        <w:t xml:space="preserve">Vandaag zijn we begonnen met ‘leren leren’. We hebben gewerkt rond ‘Geronimo Stilton’. Eerst werden er een aantal vragen gesteld zoals: Wie kent ‘Geronimo Stilton’? Wie leest hier boeken over? Vind je het mooie boeken? Wie heeft de musical gezien? </w:t>
      </w:r>
    </w:p>
    <w:p>
      <w:pPr>
        <w:pStyle w:val="Normal"/>
        <w:jc w:val="both"/>
        <w:rPr/>
      </w:pPr>
      <w:r>
        <w:rPr/>
        <w:t xml:space="preserve">Er werden ook een aantal boeken getoond aan de leerlingen van ‘Geronimo Stilton’. Thibault moest een tekstje lezen over ‘Geronimo Stilton’ en daarna een woordspin aanvullen met woorden die ze in de tekst konden vinden. Bij Thibault verliep dit redelijk vlot. Hij had de tekst goed gelezen en begreep de inhoud van de tekst. Hij had alleen moeite om de woordspin alleen aan te vullen, maar met mijn hulp begreep hij het beter. Daarna heb ik aan Thibault ook de familieleden van Geronimo voorgesteld. Ik gaf hem de opdracht om een woordspin aan te vullen met de familieleden van Geronimo. Dit lukte zonder mijn hulp. Dan verliep het voor Thibault terug wat moeizamer. Ik had hem al uitleg gegeven over ‘kernwoorden’, maar toch was dit voor hem een raadsel. Hij had moeite om de kernwoorden aan te duiden in het tekstje van ‘opa Wilhelmus Wervelwind’. Met mijn hulp verliep het terug wat vlotter. Dan heb ik Thibault nog een doolhof en een woordzoeker laten oplossen. Hij had moeite om de woordzoeker op te lossen. De andere leerlingen uit mijn groepje hebben hem geholpen. </w:t>
      </w:r>
    </w:p>
    <w:p>
      <w:pPr>
        <w:pStyle w:val="Normal"/>
        <w:jc w:val="both"/>
        <w:rPr/>
      </w:pPr>
      <w:r>
        <w:rPr/>
        <w:t xml:space="preserve">Daarna hebben we thema 2 (de klinkers) behandeld. Thibault begreep alle oefeningen en hij kon het thema zelfstandig oplossen. Hij heeft amper twee foutjes gemaakt. </w:t>
      </w:r>
    </w:p>
    <w:p>
      <w:pPr>
        <w:pStyle w:val="Normal"/>
        <w:jc w:val="both"/>
        <w:rPr/>
      </w:pPr>
      <w:r>
        <w:rPr/>
        <w:t xml:space="preserve">Opmerking: Thibault is iemand die moeite heeft om de essentie (kernwoorden) uit een tekst te halen. Hij begrijpt de inhoud en de woordenschat van eenvoudige tekstjes. Ook al verliepen sommige zaken niet van een leien dakje, hij bleef zeer gemotiveerd. </w:t>
      </w:r>
    </w:p>
    <w:p>
      <w:pPr>
        <w:pStyle w:val="Normal"/>
        <w:jc w:val="both"/>
        <w:rPr/>
      </w:pPr>
      <w:r>
        <w:rPr/>
        <w:t xml:space="preserve">Vordering: Thibault kon thema 2 zelfstandig oplossen. Hij had al veel minder fouten gemaakt dan bij thema 1. </w:t>
      </w:r>
    </w:p>
    <w:p>
      <w:pPr>
        <w:pStyle w:val="Normal"/>
        <w:tabs>
          <w:tab w:val="clear" w:pos="708"/>
          <w:tab w:val="left" w:pos="5220"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46:00Z</dcterms:created>
  <dc:creator>User</dc:creator>
  <dc:description/>
  <dc:language>en-US</dc:language>
  <cp:lastModifiedBy>User</cp:lastModifiedBy>
  <dcterms:modified xsi:type="dcterms:W3CDTF">2010-12-31T13:06:00Z</dcterms:modified>
  <cp:revision>1</cp:revision>
  <dc:subject/>
  <dc:title/>
</cp:coreProperties>
</file>