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Kenzo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9 november 2010</w:t>
      </w:r>
    </w:p>
    <w:p>
      <w:pPr>
        <w:pStyle w:val="Normal"/>
        <w:jc w:val="both"/>
        <w:rPr/>
      </w:pPr>
      <w:r>
        <w:rPr/>
        <w:t xml:space="preserve">Vandaag kreeg ik er een nieuwe leerling bij. Zijn naam is Kenzo. Dit was zijn eerste taalklasje. </w:t>
      </w:r>
    </w:p>
    <w:p>
      <w:pPr>
        <w:pStyle w:val="Normal"/>
        <w:jc w:val="both"/>
        <w:rPr/>
      </w:pPr>
      <w:r>
        <w:rPr/>
        <w:t xml:space="preserve">Vandaag zijn we begonnen met ‘leren leren’. We hebben gewerkt rond ‘Geronimo Stilton’. Eerst werden er een aantal vragen gesteld zoals: Wie kent ‘Geronimo Stilton’? Wie leest hier boeken over? Vind je het mooie boeken? Wie heeft de musical gezien? </w:t>
      </w:r>
    </w:p>
    <w:p>
      <w:pPr>
        <w:pStyle w:val="Normal"/>
        <w:jc w:val="both"/>
        <w:rPr/>
      </w:pPr>
      <w:r>
        <w:rPr/>
        <w:t xml:space="preserve">Er werden ook een aantal boeken getoond aan de leerlingen van ‘Geronimo Stilton’. Thibault moest een tekstje lezen over ‘Geronimo Stilton’ en daarna een woordspin aanvullen met woorden die ze in de tekst konden vinden. Bij Kenzo verliep dit goed. Hij had de tekst goed gelezen en begreep de inhoud van de tekst. Hij had geen moeite om de woordspin alleen aan te vullen. Daarna heb ik aan Kenzo ook de familieleden van Geronimo voorgesteld. Ik gaf hem de opdracht om een woordspin aan te vullen met de familieleden van Geronimo. Dit lukte zonder mijn hulp. Dan verliep het voor Kenzo wat moeizamer. Ik had hem al uitleg gegeven over ‘kernwoorden’, maar toch was dit voor hem een raadsel. Hij had moeite om de kernwoorden aan te duiden in het tekstje van ‘opa Wilhelmus Wervelwind’. Met mijn hulp verliep het terug wat vlotter. Dan heb ik Kenzo nog een doolhof en een woordzoeker laten oplossen. Dit verliep van een leien dakje. Kenzo heeft Thibault geholpen met het doolhof en de woordzoeker. </w:t>
      </w:r>
    </w:p>
    <w:p>
      <w:pPr>
        <w:pStyle w:val="Normal"/>
        <w:jc w:val="both"/>
        <w:rPr/>
      </w:pPr>
      <w:r>
        <w:rPr/>
        <w:t xml:space="preserve">Ik heb thema 2 (de klinkers) niet kunnen behandelen met Kenzo. Hij moest het taalklasje om 16u50 verlaten om zijn bus niet te missen. </w:t>
      </w:r>
    </w:p>
    <w:p>
      <w:pPr>
        <w:pStyle w:val="Normal"/>
        <w:jc w:val="both"/>
        <w:rPr/>
      </w:pPr>
      <w:r>
        <w:rPr/>
        <w:t xml:space="preserve">Opmerking:  Kenzo is iemand die moeite heeft om de essentie (kernwoorden) uit een tekst te halen. Hij begrijpt de inhoud en de woordenschat van eenvoudige tekstjes. Kenzo is een zeer leergierige jongen. Hij is zeer behulpzaam.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07:00Z</dcterms:created>
  <dc:creator>User</dc:creator>
  <dc:description/>
  <cp:keywords/>
  <dc:language>en-US</dc:language>
  <cp:lastModifiedBy>User</cp:lastModifiedBy>
  <dcterms:modified xsi:type="dcterms:W3CDTF">2010-12-31T13:48:00Z</dcterms:modified>
  <cp:revision>3</cp:revision>
  <dc:subject/>
  <dc:title/>
</cp:coreProperties>
</file>