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Dare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9 november 2010</w:t>
      </w:r>
    </w:p>
    <w:p>
      <w:pPr>
        <w:pStyle w:val="Normal"/>
        <w:jc w:val="both"/>
        <w:rPr/>
      </w:pPr>
      <w:r>
        <w:rPr/>
        <w:t>Vandaag mocht ik opnieuw Daren begeleiden. Yanah kon niet aanwezig zijn tijdens het taalklasje, want zij had stage.</w:t>
      </w:r>
    </w:p>
    <w:p>
      <w:pPr>
        <w:pStyle w:val="Normal"/>
        <w:jc w:val="both"/>
        <w:rPr/>
      </w:pPr>
      <w:r>
        <w:rPr/>
        <w:t xml:space="preserve">Vandaag zijn we begonnen met ‘leren leren’. We hebben gewerkt rond ‘Geronimo Stilton’. Eerst werden er een aantal vragen gesteld zoals: Wie kent ‘Geronimo Stilton’? Wie leest hier boeken over? Vind je het mooie boeken? Wie heeft de musical gezien? </w:t>
      </w:r>
    </w:p>
    <w:p>
      <w:pPr>
        <w:pStyle w:val="Normal"/>
        <w:jc w:val="both"/>
        <w:rPr/>
      </w:pPr>
      <w:r>
        <w:rPr/>
        <w:t xml:space="preserve">Er werden ook 2 boeken getoond aan de leerlingen van ‘Geronimo Stilton’. Daarna hebben we werkblaadjes uitgedeeld. Op de werkblaadjes stond er een tekstje over ‘Geronimo Stilton’. De leerlingen moesten dit tekstje lezen en een woordspin aanvullen. Bij Daren verliep dit redelijk vlot. Hij had de tekst goed gelezen en begreep de inhoud van de tekst. Hij had alleen moeite om de woordspin aan te vullen, maar met mijn hulp begreep hij het beter. Daarna heb ik aan Daren ook de familieleden van Geronimo voorgesteld. Ik gaf hem de opdracht om een woordspin aan te vullen met de familieleden van Geronimo. Dit lukte zonder mijn hulp. Dan verliep het voor Daren wat moeizamer. Ik had hem al uitleg gegeven over ‘kernwoorden’, maar toch was dit voor hem een raadsel. Hij had moeite om de kernwoorden aan te duiden in het tekstje van ‘opa Wilhelmus Wervelwind’. Met mijn hulp verliep het terug wat vlotter. Dan heb ik Daren nog een doolhof en een woordzoeker laten oplossen. Dit verliep van een leien dakje. Daren heeft Thibault geholpen met het doolhof en de woordzoeker. </w:t>
      </w:r>
    </w:p>
    <w:p>
      <w:pPr>
        <w:pStyle w:val="Normal"/>
        <w:jc w:val="both"/>
        <w:rPr/>
      </w:pPr>
      <w:r>
        <w:rPr/>
        <w:t xml:space="preserve">Daarna hebben we thema 2 (de klinkers) behandeld. Daren begreep alle oefeningen en hij kon het thema zelfstandig oplossen. Hij heeft amper twee foutjes gemaakt. </w:t>
      </w:r>
    </w:p>
    <w:p>
      <w:pPr>
        <w:pStyle w:val="Normal"/>
        <w:jc w:val="both"/>
        <w:rPr/>
      </w:pPr>
      <w:r>
        <w:rPr/>
        <w:t xml:space="preserve">Opmerking: Daren is iemand die moeite heeft om de essentie (kernwoorden) uit een tekst te halen. Hij begrijpt de inhoud en de woordenschat van eenvoudige tekstjes. Ook al verliepen sommige zaken niet van een leien dakje, hij bleef zeer gemotiveerd. Daren was zeer vlug klaar met thema 2. Hij heeft zijn werk niet nagekeken. </w:t>
      </w:r>
    </w:p>
    <w:p>
      <w:pPr>
        <w:pStyle w:val="Normal"/>
        <w:jc w:val="both"/>
        <w:rPr/>
      </w:pPr>
      <w:r>
        <w:rPr/>
        <w:t xml:space="preserve">Vordering: Daren kon thema 2 zelfstandig oplossen. Ik vond dat Daren al wat duidelijker articuleer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DatumChar">
    <w:name w:val="Datum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05:00Z</dcterms:created>
  <dc:creator>vandamme ines</dc:creator>
  <dc:description/>
  <dc:language>en-US</dc:language>
  <cp:lastModifiedBy>User</cp:lastModifiedBy>
  <dcterms:modified xsi:type="dcterms:W3CDTF">2010-12-31T13:05:00Z</dcterms:modified>
  <cp:revision>2</cp:revision>
  <dc:subject/>
  <dc:title/>
</cp:coreProperties>
</file>