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hibaul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u w:val="single"/>
        </w:rPr>
      </w:pPr>
      <w:r>
        <w:rPr>
          <w:b/>
          <w:u w:val="single"/>
        </w:rPr>
        <w:t>dinsdag 19 oktober 2010</w:t>
      </w:r>
    </w:p>
    <w:p>
      <w:pPr>
        <w:pStyle w:val="Normal"/>
        <w:jc w:val="both"/>
        <w:rPr/>
      </w:pPr>
      <w:r>
        <w:rPr/>
        <w:t xml:space="preserve">Vandaag heb ik kennis gemaakt met Thibault en hij met mij. De kennismaking verliep zeer vlot. Het ijs was vlug gebroken. Thibault moest me interviewen en vragen stellen zoals: Wat zijn je hobby’s? Heb je huisdieren? Heb je broers of zussen? Wat is je lievelingsvak? Waar woon je? enz. Tijdens het interview nam Thibault notities, want daarna moest hij me voorstellen aan de andere leerlingen. Tijdens de presentaties werden er kernwoorden genoteerd op een blaadje. De bedoeling was dat Thibault zoveel mogelijk informatie onthoudde over mij en de andere juffen. De andere leerlingen moesten dit ook doen. Dan mocht Thibault mijn andere leerling (Daren) interviewen (dit om elkaar wat beter te leren kennen). Ze kregen als hulpmiddel een aantal kernwoorden zoals vrije tijd, hobby’s, familie, reizen, lievelingsvak. Thibault en Daren maakten notities. Daarna moesten ze elkaar voorstellen aan de andere leerlingen. Er werden opnieuw kernwoorden genoteerd op een blaadje. De bedoeling was dat Thibault zoveel mogelijk informatie onthoudde over de andere leerlingen. Dan hebben we een spelletje gespeeld met de kernwoorden. (er werd bv. gezegd: 1 hond, 3 katten </w:t>
      </w:r>
      <w:r>
        <w:rPr>
          <w:rFonts w:eastAsia="Wingdings" w:cs="Wingdings" w:ascii="Wingdings" w:hAnsi="Wingdings"/>
        </w:rPr>
        <w:t></w:t>
      </w:r>
      <w:r>
        <w:rPr/>
        <w:t xml:space="preserve"> welke juf of welke leerling is dit?) De leerlingen moesten zoveel mogelijk kernwoorden verzamelen. Thibault had toch een drietal kernwoorden verzameld. De leerling die de meeste kernwoorden had, was gewonnen. Dan hebben we het spelletje ‘wie is het’ gespeeld. Er werd telkens een leerling aangeduid die ‘het slachtoffer’ speelde. De andere leerlingen moesten ja/neevragen (is het een jongen/meisje, draagt hij/zij een bril,…) stellen. Als afsluiter kregen alle leerlingen een woord (bv. boom, bloem, zon, boek, enz.) op hun voorhoofd geplakt. Thibault had het woord ‘boek’. De leerlingen moesten dan elkaar vragen stellen zoals: is het een voorwerp/een dier/… Thibault heeft het voorwerp kunnen raden. </w:t>
      </w:r>
    </w:p>
    <w:p>
      <w:pPr>
        <w:pStyle w:val="Normal"/>
        <w:rPr/>
      </w:pPr>
      <w:r>
        <w:rPr/>
        <w:t xml:space="preserve">Opmerking: Thibault heeft zeer goed gewerkt tijdens de kennismaking. Hij was zeer gemotiveerd en enthousiast. </w:t>
      </w:r>
    </w:p>
    <w:p>
      <w:pPr>
        <w:pStyle w:val="Normal"/>
        <w:tabs>
          <w:tab w:val="clear" w:pos="708"/>
          <w:tab w:val="left" w:pos="5220" w:leader="none"/>
        </w:tabs>
        <w:rPr/>
      </w:pPr>
      <w:r>
        <w:rPr/>
        <w:tab/>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DatumChar">
    <w:name w:val="Datum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48:00Z</dcterms:created>
  <dc:creator>vandamme ines</dc:creator>
  <dc:description/>
  <dc:language>en-US</dc:language>
  <cp:lastModifiedBy>User</cp:lastModifiedBy>
  <dcterms:modified xsi:type="dcterms:W3CDTF">2010-12-31T12:48:00Z</dcterms:modified>
  <cp:revision>2</cp:revision>
  <dc:subject/>
  <dc:title/>
</cp:coreProperties>
</file>