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Dare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u w:val="single"/>
        </w:rPr>
      </w:pPr>
      <w:r>
        <w:rPr>
          <w:b/>
          <w:u w:val="single"/>
        </w:rPr>
        <w:t>dinsdag 19 oktober 2010</w:t>
      </w:r>
    </w:p>
    <w:p>
      <w:pPr>
        <w:pStyle w:val="Normal"/>
        <w:jc w:val="both"/>
        <w:rPr/>
      </w:pPr>
      <w:r>
        <w:rPr/>
        <w:t xml:space="preserve">Vandaag heb ik kennis gemaakt met Daren en hij met mij. De kennismaking verliep zeer vlot. Het ijs was vlug gebroken. Daren moest me interviewen en vragen stellen zoals: Wat zijn je hobby’s? Heb je huisdieren? Heb je broers of zussen? Wat is je lievelingsvak? Waar woon je? enz. Tijdens het interview nam Daren notities, want daarna moest hij me voorstellen aan de andere leerlingen. Tijdens de presentaties werden er kernwoorden genoteerd op een blaadje. De bedoeling was dat Daren zoveel mogelijk informatie onthoudde over mij en de andere juffen. De andere leerlingen moesten dit ook doen. Dan mocht Daren mijn andere leerling (Thibault) interviewen (dit om elkaar wat beter te leren kennen). Ze kregen als hulpmiddel een aantal kernwoorden zoals vrije tijd, hobby’s, familie, reizen, lievelingsvak. Thibault en Daren maakten notities. Daarna moesten ze elkaar voorstellen aan de andere leerlingen. Er werden opnieuw kernwoorden genoteerd op een blaadje. De bedoeling was dat Daren zoveel mogelijk informatie onthoudde over de andere leerlingen. Dan hebben we een spelletje gespeeld met de kernwoorden. (er werd bv. gezegd: 1 hond, 3 katten </w:t>
      </w:r>
      <w:r>
        <w:rPr>
          <w:rFonts w:eastAsia="Wingdings" w:cs="Wingdings" w:ascii="Wingdings" w:hAnsi="Wingdings"/>
        </w:rPr>
        <w:t></w:t>
      </w:r>
      <w:r>
        <w:rPr/>
        <w:t xml:space="preserve"> welke juf of welke leerling is dit?) De leerlingen moesten zoveel mogelijk kernwoorden verzamelen. Daren had toch een tweetal kernwoorden verzameld. De leerling die de meeste kernwoorden had, was gewonnen. Dan hebben we het spelletje ‘wie is het’ gespeeld. Er werd telkens een leerling aangeduid die ‘het slachtoffer’ speelde. De andere leerlingen moesten ja/neevragen (is het een jongen/meisje, draagt hij/zij een bril,…) stellen. Als afsluiter kregen alle leerlingen een woord (bv. boom, bloem, zon, boek, enz.) op hun voorhoofd geplakt. Daren had het woord ‘boom’. De leerlingen moesten dan elkaar vragen stellen zoals: is het een voorwerp/een dier/… Daren heeft zijn woord niet kunnen raden. </w:t>
      </w:r>
    </w:p>
    <w:p>
      <w:pPr>
        <w:pStyle w:val="Normal"/>
        <w:jc w:val="both"/>
        <w:rPr/>
      </w:pPr>
      <w:r>
        <w:rPr/>
        <w:t xml:space="preserve">Opmerking: Daren heeft zeer goed gewerkt tijdens de kennismaking. Hij was zeer gemotiveerd en enthousiast. Daren heeft weinig kennis van de Nederlandse woordenschat. Hij kan moeilijk zijn zinnen formuleren en niet goed articuler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3:00Z</dcterms:created>
  <dc:creator>User</dc:creator>
  <dc:description/>
  <cp:keywords/>
  <dc:language>en-US</dc:language>
  <cp:lastModifiedBy>User</cp:lastModifiedBy>
  <dcterms:modified xsi:type="dcterms:W3CDTF">2010-12-31T13:43:00Z</dcterms:modified>
  <cp:revision>3</cp:revision>
  <dc:subject/>
  <dc:title/>
</cp:coreProperties>
</file>