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1666875" cy="790575"/>
            <wp:effectExtent l="0" t="0" r="0" b="0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nnismakings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ijn leerling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am: Ken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tudierichting + jaar: 1A (Lichamelijke en Technologische Opvoeding)   </w:t>
      </w:r>
    </w:p>
    <w:p>
      <w:pPr>
        <w:pStyle w:val="Normal"/>
        <w:rPr/>
      </w:pPr>
      <w:r>
        <w:rPr>
          <w:b/>
        </w:rPr>
        <w:t xml:space="preserve">Sterke punten:  </w:t>
      </w:r>
      <w:r>
        <w:rPr/>
        <w:t xml:space="preserve">Kenzo is sterk in geschiedenis en praktische dingen (knutselen, tekenen). Hij doet graag lichamelijke opvoeding en Nederlands. </w:t>
      </w:r>
    </w:p>
    <w:p>
      <w:pPr>
        <w:pStyle w:val="Normal"/>
        <w:rPr/>
      </w:pPr>
      <w:r>
        <w:rPr>
          <w:b/>
        </w:rPr>
        <w:t xml:space="preserve">Werkpunten: </w:t>
      </w:r>
      <w:r>
        <w:rPr/>
        <w:t xml:space="preserve">Kenzo vindt persoonlijk dat hij het meeste hulp zou kunnen gebruiken bij de vakken aardrijkskunde en wiskunde. </w:t>
      </w:r>
    </w:p>
    <w:p>
      <w:pPr>
        <w:pStyle w:val="Normal"/>
        <w:rPr>
          <w:b/>
          <w:b/>
        </w:rPr>
      </w:pPr>
      <w:r>
        <w:rPr>
          <w:b/>
        </w:rPr>
        <w:t xml:space="preserve">Opmerkingen: </w:t>
      </w:r>
      <w:r>
        <w:rPr/>
        <w:t>Kenzo heeft al redelijk goed gewerkt dit schooljaa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t wil hij/zij bereiken: </w:t>
      </w:r>
      <w:r>
        <w:rPr/>
        <w:t>Kenzo wil graag betere punten halen voor zijn zwakkere vakken en hoopt die te krijgen dankzij de huiswerkbegeleiding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aar heeft hij/zij moeite mee: </w:t>
      </w:r>
      <w:r>
        <w:rPr/>
        <w:t xml:space="preserve">Kenzo heeft moeite om grote pakketten leerstof te verwerken. Hij weet niet goed hoe hij moet studeren. Hij begrijpt wel de inhoud van eenvoudige tekstjes. </w:t>
      </w:r>
    </w:p>
    <w:p>
      <w:pPr>
        <w:pStyle w:val="Normal"/>
        <w:rPr>
          <w:b/>
          <w:b/>
        </w:rPr>
      </w:pPr>
      <w:r>
        <w:rPr>
          <w:b/>
        </w:rPr>
        <w:t xml:space="preserve">Wat heeft hij/zij zelf al geprobeerd: </w:t>
      </w:r>
      <w:r>
        <w:rPr/>
        <w:t xml:space="preserve">Kenzo heeft nog geen bijlessen of huiswerkbegeleiding gevolgd. </w:t>
      </w:r>
    </w:p>
    <w:p>
      <w:pPr>
        <w:pStyle w:val="Normal"/>
        <w:rPr/>
      </w:pPr>
      <w:r>
        <w:rPr>
          <w:b/>
        </w:rPr>
        <w:t xml:space="preserve">Specifieke vragen van de leerling: </w:t>
      </w:r>
      <w:r>
        <w:rPr/>
        <w:t xml:space="preserve">Leren leren (grote pakketten leerstof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k als begeleider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am Leerling: Kenzo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ersoonlijkheid: </w:t>
      </w:r>
      <w:r>
        <w:rPr/>
        <w:t>open persoonlijkheid en zeer beleef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at valt je op: </w:t>
      </w:r>
      <w:r>
        <w:rPr/>
        <w:t xml:space="preserve">Kenzo is zich bewust van zijn probleem: het verwerken van grote pakketten leerstof. </w:t>
      </w:r>
    </w:p>
    <w:p>
      <w:pPr>
        <w:pStyle w:val="Normal"/>
        <w:rPr/>
      </w:pPr>
      <w:r>
        <w:rPr>
          <w:b/>
        </w:rPr>
        <w:t xml:space="preserve">Jouw knelpunten in verband met deze leerling: </w:t>
      </w:r>
      <w:r>
        <w:rPr/>
        <w:t xml:space="preserve">Kenzo is een zelfzeker iemand en durft zijn mond open te doen.  </w:t>
      </w:r>
    </w:p>
    <w:p>
      <w:pPr>
        <w:pStyle w:val="Normal"/>
        <w:rPr>
          <w:b/>
          <w:b/>
        </w:rPr>
      </w:pPr>
      <w:r>
        <w:rPr>
          <w:b/>
        </w:rPr>
        <w:t xml:space="preserve">Jouw sterke punten in verband met deze leerling: </w:t>
      </w:r>
      <w:r>
        <w:rPr/>
        <w:t xml:space="preserve">Kenzo is gemotiveerd en leergierig. Hij is bereid om nieuwe leertechnieken te leren. </w:t>
      </w:r>
    </w:p>
    <w:p>
      <w:pPr>
        <w:pStyle w:val="Normal"/>
        <w:rPr>
          <w:b/>
          <w:b/>
        </w:rPr>
      </w:pPr>
      <w:r>
        <w:rPr>
          <w:b/>
        </w:rPr>
        <w:t xml:space="preserve">Materiaal nodig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thema’s van het contractwerk worden verdeeld onder de groep (Yanah, Kimberly, Jolynn en ik). Iedereen verwerkt 6 thema’s. Om deze thema’s te verwerken zal ik gebruik maken van internet en handboeken spelling/Nederland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werkblaadjes wiskunde, aardrijkskunde, geschiedenis, enz. worden door mevrouw Verburgh en dhr. Lievens bezorg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31470" cy="7120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2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22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Huiswerkbegeleiding: kennismakingsfich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560.65pt;mso-wrap-distance-left:9.35pt;mso-wrap-distance-right:0pt;mso-wrap-distance-top:0pt;mso-wrap-distance-bottom:0pt;margin-top:281.25pt;mso-position-vertical:bottom;mso-position-vertical-relative:page;margin-left:569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2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22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Huiswerkbegeleiding: kennismakingsfich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37:00Z</dcterms:created>
  <dc:creator>vandamme ines</dc:creator>
  <dc:description/>
  <dc:language>en-US</dc:language>
  <cp:lastModifiedBy>User</cp:lastModifiedBy>
  <dcterms:modified xsi:type="dcterms:W3CDTF">2010-12-31T11:37:00Z</dcterms:modified>
  <cp:revision>2</cp:revision>
  <dc:subject/>
  <dc:title/>
</cp:coreProperties>
</file>