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0.jpeg" ContentType="image/jpeg"/>
  <Override PartName="/word/media/image15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Thema 3: De medeklinkers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</wp:posOffset>
                </wp:positionV>
                <wp:extent cx="4457700" cy="1943100"/>
                <wp:effectExtent l="13449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cloudCallout">
                          <a:avLst>
                            <a:gd name="adj1" fmla="val -76810"/>
                            <a:gd name="adj2" fmla="val 3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In h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alfab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komen er verschillende medeklinkers voor: b, c, d, f, g, h, j, k, l, m, n, p, q, r, s, t, v, w, x, 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In woorden komen 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ke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dubbele medeklink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oo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9pt;width:35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In he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alfab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komen er verschillende medeklinkers voor: b, c, d, f, g, h, j, k, l, m, n, p, q, r, s, t, v, w, x, z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In woorden komen e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ke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dubbele medeklink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oo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10179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06045</wp:posOffset>
                </wp:positionV>
                <wp:extent cx="5257800" cy="2286000"/>
                <wp:effectExtent l="5080" t="84709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cloudCallout">
                          <a:avLst>
                            <a:gd name="adj1" fmla="val -29347"/>
                            <a:gd name="adj2" fmla="val -8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Jan heeft éé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v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en Piet heeft dri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viss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Boer Guust heeft éé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st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oor de paarden en twe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stall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oor de koei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Tom draagt graag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p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In Antwerpen is er een winkel waar ze ve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pett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erkop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An maakt altijd iemand blij met een do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mu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Haar ouders zijn ech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huismuss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In dez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bakkeri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erkopen z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lekke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taart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35pt;width:41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Jan heeft éé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v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en Piet heeft dri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viss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Boer Guust heeft éé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st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oor de paarden en twe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stall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oor de koei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Tom draagt graag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p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In Antwerpen is er een winkel waar ze vee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pett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erkop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An maakt altijd iemand blij met een do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mu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Haar ouders zijn echt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huismuss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In dez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bakkeri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erkopen z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lekke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taart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4114800" cy="1828800"/>
                <wp:effectExtent l="5080" t="7524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cloudCallout">
                          <a:avLst>
                            <a:gd name="adj1" fmla="val 6884"/>
                            <a:gd name="adj2" fmla="val -87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0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Na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gedekte klan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schrijven we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dubbele medeklin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er nog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heldere klin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op volgt: bijvoorbeeld =&gt; 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n, 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n,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t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n, hui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n, 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k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rij,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k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32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05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Na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gedekte klan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schrijven we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dubbele medeklin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er nog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heldere klin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op volgt: bijvoorbeeld =&gt; 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s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n, s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l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n, p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t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n, huis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s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n, b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k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rij, 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k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27965</wp:posOffset>
                </wp:positionV>
                <wp:extent cx="2628900" cy="1943100"/>
                <wp:effectExtent l="5080" t="105727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cloudCallout">
                          <a:avLst>
                            <a:gd name="adj1" fmla="val 2537"/>
                            <a:gd name="adj2" fmla="val -100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We schrijven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kele medeklin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we een open lettergreep hor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Bijvoorbeeld: ho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, a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, stoe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, wie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7.95pt;width:20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We schrijven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kele medeklin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we een open lettergreep horen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Bijvoorbeeld: ho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, a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, stoe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, wie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4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13652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chrijf het meervoud van de volgende woorden.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…/14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48150</wp:posOffset>
            </wp:positionH>
            <wp:positionV relativeFrom="paragraph">
              <wp:posOffset>223520</wp:posOffset>
            </wp:positionV>
            <wp:extent cx="952500" cy="1371600"/>
            <wp:effectExtent l="0" t="0" r="0" b="0"/>
            <wp:wrapSquare wrapText="bothSides"/>
            <wp:docPr id="7" name="speelgoed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eelgoed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orbeeld</w:t>
      </w:r>
    </w:p>
    <w:p>
      <w:pPr>
        <w:pStyle w:val="Lijstalinea"/>
        <w:ind w:left="180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pet = petten </w:t>
      </w:r>
    </w:p>
    <w:p>
      <w:pPr>
        <w:pStyle w:val="Lijstalinea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 = 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 = 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el = 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52070</wp:posOffset>
            </wp:positionV>
            <wp:extent cx="1031240" cy="1554480"/>
            <wp:effectExtent l="0" t="0" r="0" b="0"/>
            <wp:wrapSquare wrapText="bothSides"/>
            <wp:docPr id="8" name="Kip%2Bkuik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p%2Bkuike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op = 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 = 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l = 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 = …………………………………………………………</w:t>
      </w:r>
      <w:r>
        <w:rPr/>
        <w:t xml:space="preserve"> 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= ……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p = ……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1456690" cy="1485900"/>
            <wp:effectExtent l="0" t="0" r="0" b="0"/>
            <wp:wrapSquare wrapText="bothSides"/>
            <wp:docPr id="9" name="Kopie%20van%20bubbel-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pie%20van%20bubbel-v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ap = …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 = …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 = …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r = ………………………………………………………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s = ………………………………………………………</w:t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1"/>
          <w:numId w:val="7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1865</wp:posOffset>
            </wp:positionH>
            <wp:positionV relativeFrom="paragraph">
              <wp:posOffset>169545</wp:posOffset>
            </wp:positionV>
            <wp:extent cx="1511935" cy="1411605"/>
            <wp:effectExtent l="0" t="0" r="0" b="0"/>
            <wp:wrapSquare wrapText="bothSides"/>
            <wp:docPr id="11" name="telefoonnu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lefoonnumm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Lees de volgende zinnen en kies de juiste medeklinker.       </w:t>
      </w:r>
      <w:r>
        <w:rPr>
          <w:rFonts w:cs="Comic Sans MS" w:ascii="Comic Sans MS" w:hAnsi="Comic Sans MS"/>
          <w:b/>
          <w:bdr w:val="single" w:sz="4" w:space="0" w:color="000000"/>
        </w:rPr>
        <w:t>………/11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Lijstalinea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oorbeeld                                                                    </w:t>
      </w:r>
    </w:p>
    <w:p>
      <w:pPr>
        <w:pStyle w:val="Lijstalinea"/>
        <w:spacing w:lineRule="auto" w:line="360"/>
        <w:ind w:left="180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Heb jij het nu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 xml:space="preserve">er van Piet? (m/mm) </w:t>
      </w:r>
    </w:p>
    <w:p>
      <w:pPr>
        <w:pStyle w:val="Lijstalinea"/>
        <w:spacing w:lineRule="auto" w:line="360"/>
        <w:ind w:left="180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128905</wp:posOffset>
            </wp:positionV>
            <wp:extent cx="1342390" cy="1827530"/>
            <wp:effectExtent l="0" t="0" r="0" b="0"/>
            <wp:wrapSquare wrapText="bothSides"/>
            <wp:docPr id="12" name="poehho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ehhon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ke week gaan wij zwe____en. (m/mm) </w:t>
      </w:r>
    </w:p>
    <w:p>
      <w:pPr>
        <w:pStyle w:val="Lijstalinea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Jan drinkt heel graag ko____ie. (f/ff) </w:t>
      </w:r>
    </w:p>
    <w:p>
      <w:pPr>
        <w:pStyle w:val="Lijstalinea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Ons alfabet telt 26 le_____ers. (t/tt) </w:t>
      </w:r>
    </w:p>
    <w:p>
      <w:pPr>
        <w:pStyle w:val="Lijstalinea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De bijen maken ho_____ing. (n/nn) </w:t>
      </w:r>
    </w:p>
    <w:p>
      <w:pPr>
        <w:pStyle w:val="Lijstalinea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inig kinderen vinden spruiten le_____er. (k/kk) </w:t>
      </w:r>
    </w:p>
    <w:p>
      <w:pPr>
        <w:pStyle w:val="Lijstalinea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In onze tuin hebben vo______els een nestje gemaakt. (g/gg) </w:t>
      </w:r>
    </w:p>
    <w:p>
      <w:pPr>
        <w:pStyle w:val="Lijstalinea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Ik heb twee goudvi______en. (s/ss) </w:t>
      </w:r>
    </w:p>
    <w:p>
      <w:pPr>
        <w:pStyle w:val="Lijstalinea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k eet graag pe______en. (r/rr) </w:t>
      </w:r>
    </w:p>
    <w:p>
      <w:pPr>
        <w:pStyle w:val="Lijstalinea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s papa de auto wast, heeft hij zes e______ers water nodig. (m/mm) </w:t>
      </w:r>
    </w:p>
    <w:p>
      <w:pPr>
        <w:pStyle w:val="Lijstalinea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Elke maandag eten wij a_____elmoes. (p/pp) </w:t>
      </w:r>
    </w:p>
    <w:p>
      <w:pPr>
        <w:pStyle w:val="Lijstalinea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a kan mooie verha______en vertellen. (l/ll) </w:t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9113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kijk de volgende afbeeldingen goed. Schrijf het juiste woord naast de afbeeldingen. Let wel op de enkele en dubbele medeklinkers.</w:t>
      </w: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US" w:eastAsia="en-US"/>
        </w:rPr>
        <w:t>………/10</w:t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orbeeld</w:t>
      </w:r>
    </w:p>
    <w:p>
      <w:pPr>
        <w:pStyle w:val="Lijstalinea"/>
        <w:spacing w:lineRule="auto" w:line="360"/>
        <w:ind w:left="1800" w:hanging="0"/>
        <w:rPr>
          <w:rFonts w:ascii="Comic Sans MS" w:hAnsi="Comic Sans MS" w:cs="Comic Sans MS"/>
        </w:rPr>
      </w:pPr>
      <w:r>
        <w:rPr>
          <w:rFonts w:eastAsia="Calibri" w:cs="Calibri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/>
        <w:drawing>
          <wp:inline distT="0" distB="0" distL="0" distR="0">
            <wp:extent cx="1387475" cy="923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arda</w:t>
      </w:r>
      <w:r>
        <w:rPr>
          <w:rFonts w:cs="Comic Sans MS" w:ascii="Comic Sans MS" w:hAnsi="Comic Sans MS"/>
          <w:u w:val="single"/>
        </w:rPr>
        <w:t>pp</w:t>
      </w:r>
      <w:r>
        <w:rPr>
          <w:rFonts w:cs="Comic Sans MS" w:ascii="Comic Sans MS" w:hAnsi="Comic Sans MS"/>
        </w:rPr>
        <w:t xml:space="preserve">el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8pt;width:55.4pt;height:69.7pt;mso-wrap-style:none;v-text-anchor:middle;mso-position-vertical:top" type="_x0000_t136">
            <v:path textpathok="t"/>
            <v:textpath on="t" fitshape="t" string="1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351915" cy="12973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324610" cy="12668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343910" cy="1313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896235" cy="19253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579880" cy="19773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426210" cy="11518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476500" cy="16097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999615" cy="16484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……………………………………………………………………………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179451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41855" cy="16675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Geenafstand"/>
        <w:numPr>
          <w:ilvl w:val="1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es de volgende zinnen en kies de juiste medeklinker(s).     </w:t>
      </w:r>
      <w:r>
        <w:rPr>
          <w:rFonts w:cs="Comic Sans MS" w:ascii="Comic Sans MS" w:hAnsi="Comic Sans MS"/>
          <w:b/>
          <w:bdr w:val="single" w:sz="4" w:space="0" w:color="000000"/>
        </w:rPr>
        <w:t>………/31</w:t>
      </w:r>
    </w:p>
    <w:p>
      <w:pPr>
        <w:pStyle w:val="Geenafstand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het dak van de auto staat een ante_____e. (n/nn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school hangen er veel te_____eningen aan de mu______en. (k/kk; r/rr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ns huis staan er zes be______en. (d/dd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 eet vier boterha_______en. (m/mm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ke week wast mama de la______ens. (k/kk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ke leerling die braaf geweest is, krijgt een belo____ing van de juf. (n/nn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257300" cy="1131570"/>
            <wp:effectExtent l="0" t="0" r="0" b="0"/>
            <wp:wrapSquare wrapText="bothSides"/>
            <wp:docPr id="26" name="Holly%20Hobb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olly%20Hobbi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va heeft veel vriendi______en. (n/nn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rofe____or volgt het leerprogra_____a perfect. (s/ss; m/mm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o____icier is ongelu____ig. (f/ff; k/kk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a___agiers gaan niet a____oord met de kapitein. (s/ss; k/kk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ze ba____er maakt le____ere taartjes. (k/kk; k/kk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heel wat sportdagen wordt er een estafe____e gelopen. (t/tt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zee is vertrouwd te_____ein voor vi_____ers en zwe____ers. (r/rr; s/ss; m/mm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etalage li____en verschi____ende horloges en ke____ingen. (g/gg; l/ll; t/tt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pe_______on twee wacht ik op de trein. (r/rr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Avonds kijk ik altijd naar de ste_______en aan de he_______el. (r/rr; m/mm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neefje speelt met houten blo_________en. (k/kk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de spiegel laten va_________en. Het glas is in duizend stu_____________en. (l/ll; k/kk)</w:t>
      </w:r>
    </w:p>
    <w:p>
      <w:pPr>
        <w:pStyle w:val="Geenafstand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het bord staan tien so__________en die we moeten oplo___________en. (m/mm; s/ss)</w:t>
      </w:r>
    </w:p>
    <w:p>
      <w:pPr>
        <w:pStyle w:val="Geenafstand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242570</wp:posOffset>
            </wp:positionV>
            <wp:extent cx="2743200" cy="1741170"/>
            <wp:effectExtent l="0" t="0" r="0" b="0"/>
            <wp:wrapSquare wrapText="bothSides"/>
            <wp:docPr id="27" name="Maat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atj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93645" cy="2857500"/>
            <wp:effectExtent l="0" t="0" r="0" b="0"/>
            <wp:wrapNone/>
            <wp:docPr id="2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86200" cy="1842770"/>
                <wp:effectExtent l="304800" t="5080" r="5715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42840"/>
                        </a:xfrm>
                        <a:prstGeom prst="cloudCallout">
                          <a:avLst>
                            <a:gd name="adj1" fmla="val -54476"/>
                            <a:gd name="adj2" fmla="val 7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m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eet graag kaas. Als de kat van huis is, dansen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m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heeft een handtas gestolen.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hebben ingebroken in het gemeentehui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305.95pt;height:1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mu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eet graag kaas. Als de kat van huis is, dansen 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mu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z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di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heeft een handtas gestolen. 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di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hebben ingebroken in het gemeentehui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ind w:left="0" w:hanging="0"/>
        <w:rPr/>
      </w:pPr>
      <w:r>
        <w:rPr>
          <w:rFonts w:eastAsia="Comic Sans MS" w:cs="Comic Sans MS" w:ascii="Comic Sans MS" w:hAnsi="Comic Sans MS"/>
          <w:lang w:val="nl-NL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Hmm… hoe moet ik 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orden die eindigen op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-s en –f omzetten in het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meervoud? 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3657600" cy="1714500"/>
                <wp:effectExtent l="869315" t="10096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cloudCallout">
                          <a:avLst>
                            <a:gd name="adj1" fmla="val -70384"/>
                            <a:gd name="adj2" fmla="val -5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Woorden die eindigen op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–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, schrijven we met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–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we verleng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Woorden die eindigen op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–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, schrijven we met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–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we verleng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6pt;width:28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Woorden die eindigen op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–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, schrijven we met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–z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we verleng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Woorden die eindigen op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–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, schrijven we met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–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we verleng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3086100" cy="2272030"/>
                <wp:effectExtent l="5080" t="63690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71960"/>
                        </a:xfrm>
                        <a:prstGeom prst="cloudCallout">
                          <a:avLst>
                            <a:gd name="adj1" fmla="val 18990"/>
                            <a:gd name="adj2" fmla="val -7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PMingLiU;Arial Unicode MS" w:cs="Comic Sans MS"/>
                                <w:color w:val="FF0000"/>
                                <w:lang w:val="nl-BE" w:eastAsia="zh-TW" w:bidi="ar-SA"/>
                              </w:rPr>
                              <w:t>Let op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dit is niet met alle woorden zo!!! We schrijven 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 (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), fotog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 (fotogra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=&gt; Gebruik e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woordenbo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je twijfelt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pt;width:242.95pt;height:1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PMingLiU;Arial Unicode MS" w:cs="Comic Sans MS"/>
                          <w:color w:val="FF0000"/>
                          <w:lang w:val="nl-BE" w:eastAsia="zh-TW" w:bidi="ar-SA"/>
                        </w:rPr>
                        <w:t>Let op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dit is niet met alle woorden zo!!! We schrijven k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 (k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), fotogr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 (fotogra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=&gt; Gebruik ee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woordenboe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je twijfelt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9461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et de volgende woorden in het meervoud.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én duif – twee 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53670</wp:posOffset>
            </wp:positionV>
            <wp:extent cx="1213485" cy="1094105"/>
            <wp:effectExtent l="0" t="0" r="0" b="0"/>
            <wp:wrapSquare wrapText="bothSides"/>
            <wp:docPr id="33" name="kleurplaatduif6w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leurplaatduif6wx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één hoes – twee ………………………………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én neus – twee 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én bedrijf – twee 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én olijf- twee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én sluis – twee 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ees de volgende zinnen. Zet de woorden tussen haakjes in het meervoud.</w:t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US" w:eastAsia="en-US"/>
        </w:rPr>
        <w:t>………/7</w:t>
      </w:r>
    </w:p>
    <w:p>
      <w:pPr>
        <w:pStyle w:val="Geenafstand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5715</wp:posOffset>
            </wp:positionV>
            <wp:extent cx="1274445" cy="1130935"/>
            <wp:effectExtent l="0" t="0" r="0" b="0"/>
            <wp:wrapSquare wrapText="bothSides"/>
            <wp:docPr id="35" name="d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ief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en paard heeft vier ……………………………………… (hoef).</w:t>
      </w:r>
    </w:p>
    <w:p>
      <w:pPr>
        <w:pStyle w:val="Geenafstand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veel …………………………………………… (kluis) staan er in een bank?</w:t>
      </w:r>
    </w:p>
    <w:p>
      <w:pPr>
        <w:pStyle w:val="Geenafstand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>Mama koopt nieuwe ……………………………………………… (lens).</w:t>
      </w:r>
    </w:p>
    <w:p>
      <w:pPr>
        <w:pStyle w:val="Geenafstand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…………………………………………… hebben de kassa gestolen (dief). </w:t>
      </w:r>
    </w:p>
    <w:p>
      <w:pPr>
        <w:pStyle w:val="Geenafstand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het huwelijk van prins Filip en prinses Mathilde waren er veel ………………………………………………… aanwezig (fotograaf). </w:t>
      </w:r>
    </w:p>
    <w:p>
      <w:pPr>
        <w:pStyle w:val="Geenafstand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 xml:space="preserve">Tom eet graag ……………………………………………………… (kers) en ………………………………………………… (druif). </w:t>
      </w:r>
    </w:p>
    <w:p>
      <w:pPr>
        <w:pStyle w:val="Geenafstand"/>
        <w:spacing w:lineRule="auto" w:line="36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15303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ventjes ter herhaling. Lees het volgende tekstje. Er staan 5 fouten in. Onderstreep de fouten en verbeter ze.           </w:t>
      </w:r>
      <w:r>
        <w:rPr>
          <w:rFonts w:cs="Comic Sans MS" w:ascii="Comic Sans MS" w:hAnsi="Comic Sans MS"/>
          <w:b/>
          <w:bdr w:val="single" w:sz="4" w:space="0" w:color="000000"/>
        </w:rPr>
        <w:t>……/5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rt en Ernie zijn een bekend popenduo uit Sesamstraat. Bert en Ernie zijn goede vrienden. Ze wonen samen in een apartement in Sesamstraat. 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Bert houdt van lezen en vooral van zijn duifen. Hij verzamelt schelpen en flesendoppen. 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407670</wp:posOffset>
            </wp:positionV>
            <wp:extent cx="1504950" cy="1828800"/>
            <wp:effectExtent l="0" t="0" r="0" b="0"/>
            <wp:wrapSquare wrapText="bothSides"/>
            <wp:docPr id="37" name="2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24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rnie is altijd vrolijk en is dol op zijn ruberen eend. Hij houdt van zingen en muziek maken. 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erbetering fouten: </w:t>
      </w:r>
    </w:p>
    <w:p>
      <w:pPr>
        <w:pStyle w:val="Geenafstand"/>
        <w:numPr>
          <w:ilvl w:val="0"/>
          <w:numId w:val="10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Geenafstand"/>
        <w:numPr>
          <w:ilvl w:val="0"/>
          <w:numId w:val="10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Geenafstand"/>
        <w:numPr>
          <w:ilvl w:val="0"/>
          <w:numId w:val="10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Geenafstand"/>
        <w:numPr>
          <w:ilvl w:val="0"/>
          <w:numId w:val="10"/>
        </w:numPr>
        <w:spacing w:lineRule="auto" w:line="48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1828800" cy="914400"/>
                <wp:effectExtent l="5080" t="71755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3643"/>
                            <a:gd name="adj2" fmla="val -12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“Hé Bert, slaap je al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“Hé Bert, slaap je al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Geenafstand"/>
        <w:numPr>
          <w:ilvl w:val="0"/>
          <w:numId w:val="10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nl-BE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PMingLiU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yle111">
    <w:name w:val="style11"/>
    <w:basedOn w:val="Standaardalinealettertype"/>
    <w:qFormat/>
    <w:rPr>
      <w:color w:val="0075C9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Gapspan">
    <w:name w:val="gapspan"/>
    <w:basedOn w:val="Standaardalinealettertype"/>
    <w:qFormat/>
    <w:rPr>
      <w:b/>
      <w:bCs/>
      <w:color w:val="4A5157"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75C9"/>
      <w:sz w:val="24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Arial Unicode MS" w:cs="Times New Roman"/>
      <w:color w:val="auto"/>
      <w:sz w:val="22"/>
      <w:szCs w:val="22"/>
      <w:lang w:val="nl-BE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2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wmf"/><Relationship Id="rId25" Type="http://schemas.openxmlformats.org/officeDocument/2006/relationships/image" Target="media/image2.jpeg"/><Relationship Id="rId26" Type="http://schemas.openxmlformats.org/officeDocument/2006/relationships/image" Target="media/image22.jpeg"/><Relationship Id="rId27" Type="http://schemas.openxmlformats.org/officeDocument/2006/relationships/image" Target="media/image2.jpeg"/><Relationship Id="rId28" Type="http://schemas.openxmlformats.org/officeDocument/2006/relationships/image" Target="media/image23.jpeg"/><Relationship Id="rId29" Type="http://schemas.openxmlformats.org/officeDocument/2006/relationships/image" Target="media/image8.jpeg"/><Relationship Id="rId30" Type="http://schemas.openxmlformats.org/officeDocument/2006/relationships/image" Target="media/image24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22:00Z</dcterms:created>
  <dc:creator>User</dc:creator>
  <dc:description/>
  <cp:keywords/>
  <dc:language>en-US</dc:language>
  <cp:lastModifiedBy>Naomi Van de Walle</cp:lastModifiedBy>
  <dcterms:modified xsi:type="dcterms:W3CDTF">2010-11-05T14:46:00Z</dcterms:modified>
  <cp:revision>18</cp:revision>
  <dc:subject/>
  <dc:title/>
</cp:coreProperties>
</file>