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ason</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tabs>
          <w:tab w:val="clear" w:pos="708"/>
          <w:tab w:val="left" w:pos="5220" w:leader="none"/>
        </w:tabs>
        <w:rPr>
          <w:b/>
          <w:b/>
          <w:u w:val="single"/>
        </w:rPr>
      </w:pPr>
      <w:r>
        <w:rPr>
          <w:b/>
          <w:u w:val="single"/>
        </w:rPr>
        <w:t>dinsdag 30 november 2010</w:t>
      </w:r>
    </w:p>
    <w:p>
      <w:pPr>
        <w:pStyle w:val="Normal"/>
        <w:jc w:val="both"/>
        <w:rPr/>
      </w:pPr>
      <w:r>
        <w:rPr/>
        <w:t xml:space="preserve">Vandaag hebben we de 4 hoofdbewerkingen afgewerkt. Dit waren oefeningen over de deling. Dit verliep zeer vlot. </w:t>
      </w:r>
    </w:p>
    <w:p>
      <w:pPr>
        <w:pStyle w:val="Normal"/>
        <w:jc w:val="both"/>
        <w:rPr/>
      </w:pPr>
      <w:r>
        <w:rPr/>
        <w:t xml:space="preserve">Daarna hebben we nog een klein stukje van het contractwerk behandeld. Dit was thema 3 (de medeklinkers). We hebben een oefening behandeld over enkele of dubbele medeklinker. Ik vroeg hem om telkens uit te leggen waarom hij een enkele of dubbele medeklinker gebruikte. Jason kon dit zeer goed uitleggen. </w:t>
      </w:r>
    </w:p>
    <w:p>
      <w:pPr>
        <w:pStyle w:val="Normal"/>
        <w:jc w:val="both"/>
        <w:rPr/>
      </w:pPr>
      <w:r>
        <w:rPr/>
        <w:t xml:space="preserve">Daarna heb ik hem uitleg gegeven over de meetkundige begrippen (halfrechte, lijnstuk, de koorde van een cirkel, overstaande/aanliggende hoeken, enz.). We hadden een document opgesteld met twee kolommen. In de eerste kolom stond het begrip/de definitie en in de tweede kolom stond er een tekening van dit begrip. Jason had de meetkundige begrippen direct beet. Als we klaar waren, hebben we nog ‘een schema over vlakke figuren’ behandeld. Dit is voor Jason een groot hulpmiddel, ook naar de examens toe. </w:t>
      </w:r>
    </w:p>
    <w:p>
      <w:pPr>
        <w:pStyle w:val="Normal"/>
        <w:jc w:val="both"/>
        <w:rPr/>
      </w:pPr>
      <w:r>
        <w:rPr/>
        <w:t xml:space="preserve">Dan hebben we met de hele groep ‘Pictionary’ gespeeld. Elke begeleidster fluisterde een meetkundig begrip in bij een leerling. Die leerling moest dan het meetkundig begrip op het bord tekenen. De andere leerlingen moesten dit begrip zo vlug mogelijk raden. De leerling die de meeste punten had, was gewonnen. </w:t>
      </w:r>
    </w:p>
    <w:p>
      <w:pPr>
        <w:pStyle w:val="Normal"/>
        <w:jc w:val="both"/>
        <w:rPr/>
      </w:pPr>
      <w:r>
        <w:rPr/>
        <w:t xml:space="preserve">Opmerking: Jason was zeer enthousiast en werkte goed mee. Hij kon zich goed concentreren en hij was niet afgeleid door andere dingen. </w:t>
      </w:r>
    </w:p>
    <w:p>
      <w:pPr>
        <w:pStyle w:val="Normal"/>
        <w:jc w:val="both"/>
        <w:rPr/>
      </w:pPr>
      <w:r>
        <w:rPr/>
        <w:t xml:space="preserve">Vordering: Het oplossen van de oefeningen over de hoofdbewerkingen verliep veel vlotter dan vorige week. Jason kon de juiste werkwijze goed toepassen.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31:00Z</dcterms:created>
  <dc:creator>User</dc:creator>
  <dc:description/>
  <dc:language>en-US</dc:language>
  <cp:lastModifiedBy>User</cp:lastModifiedBy>
  <dcterms:modified xsi:type="dcterms:W3CDTF">2010-12-31T12:31:00Z</dcterms:modified>
  <cp:revision>1</cp:revision>
  <dc:subject/>
  <dc:title/>
</cp:coreProperties>
</file>