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Kitana</w:t>
      </w:r>
    </w:p>
    <w:p>
      <w:pPr>
        <w:pStyle w:val="Normal"/>
        <w:rPr/>
      </w:pPr>
      <w:r>
        <w:rPr>
          <w:b/>
        </w:rPr>
        <w:t>Datum:</w:t>
      </w:r>
      <w:r>
        <w:rPr/>
        <w:t xml:space="preserve"> 30 novem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spacing w:before="0" w:after="200"/>
        <w:contextualSpacing/>
        <w:rPr/>
      </w:pPr>
      <w:r>
        <w:rPr/>
        <w:t>Vandaag hebben we eerst en vooral de vraagstukken over de vier hoofdbewerkingen afgewerkt. Wanneer iedereen daarmee klaar was, zijn we gestart met enkele meetkundige begrippen, die we ook hier gekregen hebben van de vakleraar.  Om de meetkundige begrippen duidelijker te maken naar de leerlingen toe, hebben we een ‘meetkundig, visueel woordenboek’ opgesteld. U kunt dit woordenboek als bijlage terugvinden.  Aangezien dit de laatste les was, hebben we deze op een ludieke manier afgesloten, namelijk aan de hand van het spel ‘Pictionary’.</w:t>
      </w:r>
    </w:p>
    <w:p>
      <w:pPr>
        <w:pStyle w:val="Normal"/>
        <w:spacing w:before="0" w:after="200"/>
        <w:contextualSpacing/>
        <w:rPr/>
      </w:pPr>
      <w:r>
        <w:rPr/>
      </w:r>
    </w:p>
    <w:p>
      <w:pPr>
        <w:pStyle w:val="Normal"/>
        <w:rPr/>
      </w:pPr>
      <w:r>
        <w:rPr/>
        <w:t xml:space="preserve">Ik heb samen met Kitana de overige vraagstukken van vorige week opgelost. Hoewel we de bundel vandaag hebben afgewerkt, had ze hier opnieuw problemen mee. Ze kon ‘het gegeven’ en ‘het gevraagde’ zonder problemen aanduiden, maar bij de bewerking liep het opnieuw fout. </w:t>
      </w:r>
    </w:p>
    <w:p>
      <w:pPr>
        <w:pStyle w:val="Normal"/>
        <w:rPr/>
      </w:pPr>
      <w:r>
        <w:rPr/>
        <w:t>Vervolgens zijn we gestart met de meetkundige begrippen. Aangezien we dit met de volledige groep op een ludieke manier gedaan hebben, merkte ik hierbij geen problemen. We hebben dit onderdeel vervolgens zonder problemen kunnen afwerken.</w:t>
      </w:r>
    </w:p>
    <w:p>
      <w:pPr>
        <w:pStyle w:val="Normal"/>
        <w:rPr/>
      </w:pPr>
      <w:r>
        <w:rPr/>
        <w:t>Zoals ik hierboven al heb vermeld, was er in vergelijking met de vorige les over vraagstukken, vandaag niet echt een verschil. Ze was even onenthousiast. Er is dus niet echt sprake van een vooruitgang op dit vlak. Van zodra we overgingen naar de meetkundige begrippen, werkte ze actiever mee en was ze vervolgens ook gemotiveerder.</w:t>
      </w:r>
    </w:p>
    <w:p>
      <w:pPr>
        <w:pStyle w:val="Normal"/>
        <w:rPr/>
      </w:pPr>
      <w:r>
        <w:rPr/>
        <w:t>Net zoals tijdens het prille begin van het taalklasje, merk ik nog steeds op dat Kitana enkel haar best doet bij onderwerpen waarvoor zij interesse heeft. Van zodra we een thema behandelen waarvan zij weet dat ze daar minder goed in is, is ze niet enthousiast en blijft ze dit totdat ze hiermee mag stoppen.</w:t>
      </w:r>
    </w:p>
    <w:p>
      <w:pPr>
        <w:pStyle w:val="Normal"/>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sz w:val="24"/>
          <w:szCs w:val="24"/>
        </w:rPr>
        <w:t>Bijlage 1: oefeningen “De vier hoofdbewerkingen”</w:t>
      </w:r>
    </w:p>
    <w:p>
      <w:pPr>
        <w:pStyle w:val="Normal"/>
        <w:numPr>
          <w:ilvl w:val="0"/>
          <w:numId w:val="1"/>
        </w:numPr>
        <w:rPr>
          <w:b/>
          <w:b/>
          <w:sz w:val="24"/>
          <w:szCs w:val="24"/>
        </w:rPr>
      </w:pPr>
      <w:r>
        <w:rPr>
          <w:sz w:val="24"/>
          <w:szCs w:val="24"/>
        </w:rPr>
        <w:t>Bijlage 2: meetkundige begrippe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3:00Z</dcterms:created>
  <dc:creator>vandamme ines</dc:creator>
  <dc:description/>
  <dc:language>en-US</dc:language>
  <cp:lastModifiedBy>Yanah Cardon</cp:lastModifiedBy>
  <dcterms:modified xsi:type="dcterms:W3CDTF">2010-12-30T17:13:00Z</dcterms:modified>
  <cp:revision>2</cp:revision>
  <dc:subject/>
  <dc:title/>
</cp:coreProperties>
</file>