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Daren</w:t>
      </w:r>
    </w:p>
    <w:p>
      <w:pPr>
        <w:pStyle w:val="Normal"/>
        <w:rPr/>
      </w:pPr>
      <w:r>
        <w:rPr>
          <w:b/>
        </w:rPr>
        <w:t>Datum:</w:t>
      </w:r>
      <w:r>
        <w:rPr/>
        <w:t xml:space="preserve"> 23 novem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b/>
          <w:b/>
          <w:sz w:val="24"/>
          <w:szCs w:val="24"/>
        </w:rPr>
      </w:pPr>
      <w:r>
        <w:rPr>
          <w:b/>
          <w:sz w:val="24"/>
          <w:szCs w:val="24"/>
        </w:rPr>
      </w:r>
    </w:p>
    <w:p>
      <w:pPr>
        <w:pStyle w:val="Normal"/>
        <w:rPr/>
      </w:pPr>
      <w:r>
        <w:rPr/>
        <w:t>Vandaag hebben we de volgende hoofdbewerkingen behandeld: de optelling, de aftrekking en de deling. We hebben ons gebaseerd op de vraagstukken (werkbladen) die wij gekregen hebben van de vakleerkracht. Veel leerlingen hebben moeite om vraagstukken op te lossen. Vooral als deze leerlingen problemen hebben met taalinzicht, want dan is het erg moeilijk om het vraagstuk in de eerste plaats te begrijpen. Daarom hebben wij de leerlingen een stappenplan meegeven, die hen aantoont hoe je een vraagstuk gemakkelijker kunt begrijpen en vervolgens kunt oplossen. Dit stappenplan kunt u als bijlage terugvinden.</w:t>
      </w:r>
    </w:p>
    <w:p>
      <w:pPr>
        <w:pStyle w:val="Normal"/>
        <w:rPr/>
      </w:pPr>
      <w:r>
        <w:rPr/>
        <w:t>Door gebruik te maken van het stappenplan, kon Daren de vraagstukken zonder problemen oplossen. Ik heb mij opnieuw merendeels tot Kitana moeten richten, maar heb Daren toch zo veel mogelijk gevraagd of alles duidelijk is en vlot verloopt. Hij antwoordde mij telkens positief met een glimlach. Het was overduidelijk dat hij hier erg veel plezier aan beleeft en enorm zijn best doet om de aangeboden tactiek toe te passen op de oefeningen. Wanneer ik zijn oefeningen nakeek aan de hand van de correctiesleutel, zag ik opnieuw amper fouten. Net zoals bij de vorige lessen past Daren alle aangeboden hulp perfect toe.</w:t>
      </w:r>
    </w:p>
    <w:p>
      <w:pPr>
        <w:pStyle w:val="Normal"/>
        <w:spacing w:before="0" w:after="200"/>
        <w:contextualSpacing/>
        <w:rPr/>
      </w:pPr>
      <w:r>
        <w:rPr/>
        <w:t>Door zijn ijverigheid heeft Daren bijna alle vraagstukken kunnen oplossen. Hij heeft slechts twee vraagstukken niet kunnen afwerken en vond het trouwens jammer dat de les voorbij was.</w:t>
      </w:r>
    </w:p>
    <w:p>
      <w:pPr>
        <w:pStyle w:val="Normal"/>
        <w:spacing w:before="0" w:after="200"/>
        <w:contextualSpacing/>
        <w:rPr/>
      </w:pPr>
      <w:r>
        <w:rPr/>
      </w:r>
    </w:p>
    <w:p>
      <w:pPr>
        <w:pStyle w:val="Normal"/>
        <w:rPr/>
      </w:pPr>
      <w:r>
        <w:rPr/>
        <w:t xml:space="preserve">Het valt mij op dat van zodra Daren een bepaalde tactiek aangeboden krijgt die hem helpt inzicht krijgen in oefeningen, hij zonder problemen de oefeningen kan oplossen. Aangezien hij de vraagstukken bijna foutloos heeft kunnen maken, is het stappenplan een goede tactiek voor hem en zal dit hem helpen naar de examens toe. </w:t>
      </w:r>
    </w:p>
    <w:p>
      <w:pPr>
        <w:pStyle w:val="Normal"/>
        <w:rPr/>
      </w:pPr>
      <w:r>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1"/>
        </w:numPr>
        <w:rPr>
          <w:b/>
          <w:b/>
          <w:sz w:val="24"/>
          <w:szCs w:val="24"/>
        </w:rPr>
      </w:pPr>
      <w:r>
        <w:rPr>
          <w:sz w:val="24"/>
          <w:szCs w:val="24"/>
        </w:rPr>
        <w:t>Bijlage 1: oefeningen “De vier hoofdbewerkingen”</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05:00Z</dcterms:created>
  <dc:creator>vandamme ines</dc:creator>
  <dc:description/>
  <dc:language>en-US</dc:language>
  <cp:lastModifiedBy>Yanah Cardon</cp:lastModifiedBy>
  <dcterms:modified xsi:type="dcterms:W3CDTF">2010-12-30T17:05:00Z</dcterms:modified>
  <cp:revision>2</cp:revision>
  <dc:subject/>
  <dc:title/>
</cp:coreProperties>
</file>