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19 oktober 2010</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b/>
          <w:b/>
          <w:sz w:val="24"/>
          <w:szCs w:val="24"/>
        </w:rPr>
      </w:pPr>
      <w:r>
        <w:rPr>
          <w:b/>
          <w:sz w:val="24"/>
          <w:szCs w:val="24"/>
        </w:rPr>
      </w:r>
    </w:p>
    <w:p>
      <w:pPr>
        <w:pStyle w:val="Normal"/>
        <w:rPr/>
      </w:pPr>
      <w:r>
        <w:rPr/>
        <w:t>Voor het taalklasje van 19 oktober hadden we met de groep een kennismakingsspel</w:t>
      </w:r>
      <w:r>
        <w:rPr>
          <w:rStyle w:val="FootnoteCharacters"/>
          <w:rStyle w:val="FootnoteAnchor"/>
        </w:rPr>
        <w:footnoteReference w:id="2"/>
      </w:r>
      <w:r>
        <w:rPr/>
        <w:t xml:space="preserve"> voorzien. De bedoeling was dat de leerlingen ons leerden kennen en wij hen. Ook de leerlingen leerden elkaar op deze manier (beter) kennen. </w:t>
      </w:r>
    </w:p>
    <w:p>
      <w:pPr>
        <w:pStyle w:val="Normal"/>
        <w:rPr/>
      </w:pPr>
      <w:r>
        <w:rPr/>
        <w:t xml:space="preserve">Daren was van het begin tot het einde aanwezig.  Aangezien hij de meeste leerlingen al aardig goed kende, verliep alles erg vlot. Hij voelde zich vervolgens erg goed in de groep en was enorm gemotiveerd. Net zoals zijn medeleerlingen heeft hij zich erg goed geamuseerd en vond hij alle spelen leuk. </w:t>
      </w:r>
    </w:p>
    <w:p>
      <w:pPr>
        <w:pStyle w:val="Normal"/>
        <w:rPr/>
      </w:pPr>
      <w:r>
        <w:rPr/>
        <w:t>Aangezien het hier gaat om een kennismakingsspel, heeft Daren niets moeten afwerken, waardoor ik niet echt kan nagaan of Daren vorderingen heef gemaakt. Het enige waarop Daren en zijn medeleerlingen werden op getest, was op sociaal vlak en daarvan kunnen we zeggen dat Daren erg goed omgaat met zijn medeleerlingen. Hij was tot slot erg gemotiveerd en heeft actief deelgenomen vanaf het begin van de les.</w:t>
      </w:r>
    </w:p>
    <w:p>
      <w:pPr>
        <w:pStyle w:val="Normal"/>
        <w:tabs>
          <w:tab w:val="clear" w:pos="708"/>
          <w:tab w:val="left" w:pos="5220" w:leader="none"/>
        </w:tabs>
        <w:rPr/>
      </w:pPr>
      <w:r>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r>
    </w:p>
    <w:p>
      <w:pPr>
        <w:pStyle w:val="Normal"/>
        <w:tabs>
          <w:tab w:val="clear" w:pos="708"/>
          <w:tab w:val="left" w:pos="5220" w:leader="none"/>
        </w:tabs>
        <w:rPr>
          <w:b/>
          <w:b/>
          <w:sz w:val="28"/>
          <w:szCs w:val="28"/>
        </w:rPr>
      </w:pPr>
      <w:r>
        <w:rPr>
          <w:b/>
          <w:sz w:val="28"/>
          <w:szCs w:val="28"/>
        </w:rPr>
        <w:t>Bijlagen</w:t>
      </w:r>
    </w:p>
    <w:p>
      <w:pPr>
        <w:pStyle w:val="Normal"/>
        <w:tabs>
          <w:tab w:val="clear" w:pos="708"/>
          <w:tab w:val="left" w:pos="5220" w:leader="none"/>
        </w:tabs>
        <w:rPr>
          <w:b/>
          <w:b/>
          <w:sz w:val="24"/>
          <w:szCs w:val="24"/>
        </w:rPr>
      </w:pPr>
      <w:r>
        <w:rPr>
          <w:b/>
          <w:sz w:val="24"/>
          <w:szCs w:val="24"/>
        </w:rPr>
        <w:t>Bijlage 1: het kennismakingsspel</w:t>
      </w:r>
    </w:p>
    <w:p>
      <w:pPr>
        <w:pStyle w:val="Normal"/>
        <w:tabs>
          <w:tab w:val="clear" w:pos="708"/>
          <w:tab w:val="left" w:pos="5220" w:leader="none"/>
        </w:tabs>
        <w:rPr/>
      </w:pPr>
      <w:r>
        <w:rPr/>
        <w:t xml:space="preserve">De inleiding van het kennismakingsspel is een speeddate. </w:t>
      </w:r>
    </w:p>
    <w:p>
      <w:pPr>
        <w:pStyle w:val="Normal"/>
        <w:tabs>
          <w:tab w:val="clear" w:pos="708"/>
          <w:tab w:val="left" w:pos="5220" w:leader="none"/>
        </w:tabs>
        <w:rPr/>
      </w:pPr>
      <w:r>
        <w:rPr>
          <w:b/>
        </w:rPr>
        <w:t>De leerlingen leren ons kennen:</w:t>
      </w:r>
      <w:r>
        <w:rPr/>
        <w:t xml:space="preserve"> aan de hand van het totale aantal leerlingen verdelen we de groep in kleinere groepjes. We zorgen ervoor dat we vier groepen hebben. Ieder van ons neemt (indien mogelijk) een gelijk aantal leerlingen voor zijn rekening. De leerlingen mogen ons vragen stellen met behulp van enkele categorieën waaruit ze mogen kiezen. Deze categorieën zijn: huisdieren, familie, hobby’s, favoriete vak en dergelijke. We leggen de leerlingen een bepaalde tijdslimiet op aan de hand van de timer op het smartboard. Het is de bedoeling dat de leerlingen ons nu zelf zullen voorstellen. Iedere groep stelt dus een andere begeleidster voor. Ze krijgen nog enkele minuten de tijd om met elkaar te overleggen wat ze precies over ons zullen vertellen. Ze komen naar voren en vertellen wat ze over hun begeleidster te weten zijn gekomen. Ieder groepje stelt dus zijn speeddate voor. </w:t>
      </w:r>
    </w:p>
    <w:p>
      <w:pPr>
        <w:pStyle w:val="Normal"/>
        <w:tabs>
          <w:tab w:val="clear" w:pos="708"/>
          <w:tab w:val="left" w:pos="5220" w:leader="none"/>
        </w:tabs>
        <w:rPr/>
      </w:pPr>
      <w:r>
        <w:rPr>
          <w:b/>
        </w:rPr>
        <w:t xml:space="preserve">De leerlingen leren elkaar kennen: </w:t>
      </w:r>
      <w:r>
        <w:rPr/>
        <w:t xml:space="preserve">als het aantal leerlingen het toelaat, dan wordt de klas in groepjes van twee verdeeld. We laten de speeddate nu doorgaan zoals deze oorspronkelijk in zijn werk zou gaan. De banken worden verplaatst zodat de leerlingen over elkaar kunnen plaatsnemen. De leerlingen stellen vragen aan elkaar en op die manier leren ze elkaar kennen. We maken de leerlingen vooraf duidelijk dat het opnieuw de bedoeling is dat ze elkaar voorstellen vooraan. De speeddate wordt opnieuw getimed via de timer op het smartboard. De leerlingen krijgen opnieuw enkele minuten de tijd om na te denken wat ze zullen vertellen over hun medeleerling. </w:t>
      </w:r>
    </w:p>
    <w:p>
      <w:pPr>
        <w:pStyle w:val="Normal"/>
        <w:tabs>
          <w:tab w:val="clear" w:pos="708"/>
          <w:tab w:val="left" w:pos="5220" w:leader="none"/>
        </w:tabs>
        <w:rPr/>
      </w:pPr>
      <w:r>
        <w:rPr/>
        <w:t xml:space="preserve">Als afsluiter van de speeddate wordt nog een spel met kernwoorden gedaan. Tijdens de voorstelling van de verschillende leerlingen en begeleidsters, worden kernwoorden genoteerd op kleine fiches. Deze fiches worden in een enveloppe gestopt. De leerlingen gaan in een kring zitten en de enveloppe wordt aan elkaar doorgegeven. Elke leerling haalt er een kaartje uit en hij/zij probeert het kernwoord te linken aan een medestudent of een begeleidster. De leerling die de meeste kernwoorden kon linken, heeft het spel gewonnen. </w:t>
      </w:r>
    </w:p>
    <w:p>
      <w:pPr>
        <w:pStyle w:val="Normal"/>
        <w:tabs>
          <w:tab w:val="clear" w:pos="708"/>
          <w:tab w:val="left" w:pos="5220" w:leader="none"/>
        </w:tabs>
        <w:rPr/>
      </w:pPr>
      <w:r>
        <w:rPr/>
        <w:t xml:space="preserve">Naar het einde van het taalklasje toe, worden nog een aantal korte spelletjes gespeeld. Eerst spelen we “Wie is het?”. De leerlingen blijven in de kring zitten. Eén leerling wordt naar buiten gestuurd. In de overblijvende groep wordt een leerling of een begeleidster aangeduid. De leerling komt terug naar binnen en moet raden “wie het is” door ja/nee-vragen te stellen. Als dit begrip voor hen niet duidelijk is, dan wordt een voorbeeldje gegeven van een ja/nee-vraag. </w:t>
      </w:r>
    </w:p>
    <w:p>
      <w:pPr>
        <w:pStyle w:val="Normal"/>
        <w:tabs>
          <w:tab w:val="clear" w:pos="708"/>
          <w:tab w:val="left" w:pos="5220" w:leader="none"/>
        </w:tabs>
        <w:rPr/>
      </w:pPr>
      <w:r>
        <w:rPr/>
        <w:t xml:space="preserve">Daarna spelen we een spel met post-its. Op elke post-it staat een woord. Iedere leerling krijgt zo’n pos-it op zijn voorhoofd geplakt. Ze moeten aan de hand van ja/nee-vraagjes raden welk woord er op hun voorhoofd staat. </w:t>
      </w:r>
    </w:p>
    <w:p>
      <w:pPr>
        <w:pStyle w:val="Normal"/>
        <w:rPr/>
      </w:pPr>
      <w:r>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ls bijlage vindt u het verloop van het kennismakingsspe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44:00Z</dcterms:created>
  <dc:creator>vandamme ines</dc:creator>
  <dc:description/>
  <dc:language>en-US</dc:language>
  <cp:lastModifiedBy>Yanah Cardon</cp:lastModifiedBy>
  <dcterms:modified xsi:type="dcterms:W3CDTF">2010-12-30T16:44:00Z</dcterms:modified>
  <cp:revision>2</cp:revision>
  <dc:subject/>
  <dc:title/>
</cp:coreProperties>
</file>