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261.55pt;height:33.7pt;mso-wrap-style:none;v-text-anchor:middle;mso-position-vertical:top" type="_x0000_t136">
            <v:path textpathok="t"/>
            <v:textpath on="t" fitshape="t" string="Meetkundige begrippen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en vlakke figu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een deelverzameling van het vlak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object w:dxaOrig="6329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85pt;margin-top:-34.2pt;width:223.5pt;height:13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57490764" r:id="rId2"/>
              </w:objec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en halfrech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deelverzameling van een rechte met 1 grenspu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254" w:dyaOrig="7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9.35pt;margin-top:26.45pt;width:162.75pt;height:38.2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791478881" r:id="rId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en lijnstu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deelverzameling van een rechte met 2 grenspunt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2519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7.35pt;margin-top:16.7pt;width:126pt;height:29.2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937978748" r:id="rId6"/>
              </w:objec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ra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 rechte waarop de halfrechte (of het lijnstuk) gelegen 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713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5pt;margin-top:45.35pt;width:288pt;height:33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824084832" r:id="rId8"/>
              </w:objec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dden van een lijnstu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t punt dat het lijnstuk in 2 even lange delen verdeel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object w:dxaOrig="5025" w:dyaOrig="8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1.25pt;height:41.25pt" filled="f" o:ole="">
                  <v:imagedata r:id="rId11" o:title=""/>
                </v:shape>
                <o:OLEObject Type="Embed" ProgID="" ShapeID="ole_rId10" DrawAspect="Content" ObjectID="_598208110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iddenlijn van een cirk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=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rechte door het middelpunt van de cirk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869" w:dyaOrig="31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0.35pt;margin-top:-0.35pt;width:148.6pt;height:121.5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801227811" r:id="rId12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koorde van een cirk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lijnstuk begrensd door 2 punten van de cirk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465" w:dyaOrig="2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0.35pt;margin-top:2.65pt;width:173.25pt;height:13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369699632" r:id="rId14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veelvl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ruimtelichaam dat volledig begrensd is door vlakke figur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109855</wp:posOffset>
                  </wp:positionV>
                  <wp:extent cx="2192020" cy="2192020"/>
                  <wp:effectExtent l="0" t="0" r="0" b="0"/>
                  <wp:wrapSquare wrapText="bothSides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een veelh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gesloten gebroken lijn bestaande uit ten minste 3 lijnstukk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4514" w:dyaOrig="28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2.35pt;margin-top:6.4pt;width:225.75pt;height:144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618087532" r:id="rId17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en h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deel van het vlak begrensd door 2 halfrechten met hetzelfde grenspu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object w:dxaOrig="1650" w:dyaOrig="1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04.35pt;margin-top:21.4pt;width:82.5pt;height:81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11235172" r:id="rId19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anliggende hoe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hoeken met zelfde hoekpunt en 1 gemeenschappelijk been en waarvan de beide andere benen aan weerszijden van het gemeenschappelijk been ligg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2294" w:dyaOrig="17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95.35pt;margin-top:56.65pt;width:114.75pt;height:86.25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" ShapeID="ole_rId21" DrawAspect="Content" ObjectID="_490863467" r:id="rId21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nevenhoe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aanliggende hoeken waarvan de som 180° 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179" w:dyaOrig="36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59.35pt;margin-top:8.65pt;width:159pt;height:183.75pt;mso-wrap-distance-left:9.05pt;mso-wrap-distance-right:9.05pt;mso-position-horizontal-relative:text;mso-position-vertical-relative:text" filled="f" o:ole="">
                  <v:imagedata r:id="rId24" o:title=""/>
                  <w10:wrap type="square"/>
                </v:shape>
                <o:OLEObject Type="Embed" ProgID="" ShapeID="ole_rId23" DrawAspect="Content" ObjectID="_1741144234" r:id="rId23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overstaande hoe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hoeken met zelfde hoekpunt en waarvan de benen in elkaars verlengde lig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704" w:dyaOrig="20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59.35pt;margin-top:6.2pt;width:185.25pt;height:105pt;mso-wrap-distance-left:9.05pt;mso-wrap-distance-right:9.05pt;mso-position-horizontal-relative:text;mso-position-vertical-relative:text" filled="f" o:ole="">
                  <v:imagedata r:id="rId26" o:title=""/>
                  <w10:wrap type="square"/>
                </v:shape>
                <o:OLEObject Type="Embed" ProgID="" ShapeID="ole_rId25" DrawAspect="Content" ObjectID="_300428010" r:id="rId25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elmatige veelho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en veelhoek met even lange zijden en even grote hoek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2700" w:dyaOrig="24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77.35pt;margin-top:12.4pt;width:135pt;height:123.75pt;mso-wrap-distance-left:9.05pt;mso-wrap-distance-right:9.05pt;mso-position-horizontal-relative:text;mso-position-vertical-relative:text" filled="f" o:ole="">
                  <v:imagedata r:id="rId28" o:title=""/>
                  <w10:wrap type="square"/>
                </v:shape>
                <o:OLEObject Type="Embed" ProgID="" ShapeID="ole_rId27" DrawAspect="Content" ObjectID="_1635141229" r:id="rId27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nijdende re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bben 1 gemeenschappelijk pun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iggen in 1 vlak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6314" w:dyaOrig="193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5.25pt;margin-top:-0.5pt;width:267.75pt;height:96.75pt;mso-wrap-distance-left:9.05pt;mso-wrap-distance-right:9.05pt;mso-position-horizontal-relative:text;mso-position-vertical-relative:text" filled="f" o:ole="">
                  <v:imagedata r:id="rId30" o:title=""/>
                  <w10:wrap type="square"/>
                </v:shape>
                <o:OLEObject Type="Embed" ProgID="" ShapeID="ole_rId29" DrawAspect="Content" ObjectID="_1434413359" r:id="rId29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isende re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iggen NIET in 1 vlak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bben géén gemeenschappelijke punt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4635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23.35pt;margin-top:19.15pt;width:231.75pt;height:179.25pt;mso-wrap-distance-left:9.05pt;mso-wrap-distance-right:9.05pt;mso-position-horizontal-relative:text;mso-position-vertical-relative:text" filled="f" o:ole="">
                  <v:imagedata r:id="rId32" o:title=""/>
                  <w10:wrap type="square"/>
                </v:shape>
                <o:OLEObject Type="Embed" ProgID="" ShapeID="ole_rId31" DrawAspect="Content" ObjectID="_95990530" r:id="rId31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ikt evenwijdige re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iggen in 1 vlak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bben géén gemeenschappelijke punt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5039" w:dyaOrig="139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23.35pt;margin-top:9.95pt;width:252pt;height:69.75pt;mso-wrap-distance-left:9.05pt;mso-wrap-distance-right:9.05pt;mso-position-horizontal-relative:text;mso-position-vertical-relative:text" filled="f" o:ole="">
                  <v:imagedata r:id="rId34" o:title=""/>
                  <w10:wrap type="square"/>
                </v:shape>
                <o:OLEObject Type="Embed" ProgID="" ShapeID="ole_rId33" DrawAspect="Content" ObjectID="_609041281" r:id="rId33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menvallende re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iggen in 1 vlak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ebben al hun punten gemeenschappelijk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4844" w:dyaOrig="6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23.35pt;margin-top:13.7pt;width:242.25pt;height:32.25pt;mso-wrap-distance-left:9.05pt;mso-wrap-distance-right:9.05pt;mso-position-horizontal-relative:text;mso-position-vertical-relative:text" filled="f" o:ole="">
                  <v:imagedata r:id="rId36" o:title=""/>
                  <w10:wrap type="square"/>
                </v:shape>
                <o:OLEObject Type="Embed" ProgID="" ShapeID="ole_rId35" DrawAspect="Content" ObjectID="_984783059" r:id="rId35"/>
              </w:objec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odrecht op elkaar staande re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 snijdende rechten die in hun snijpunt 4 rechte hoeken vorm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915" w:dyaOrig="225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59.35pt;margin-top:19.9pt;width:195.75pt;height:112.5pt;mso-wrap-distance-left:9.05pt;mso-wrap-distance-right:9.05pt;mso-position-horizontal-relative:text;mso-position-vertical-relative:text" filled="f" o:ole="">
                  <v:imagedata r:id="rId38" o:title=""/>
                  <w10:wrap type="square"/>
                </v:shape>
                <o:OLEObject Type="Embed" ProgID="" ShapeID="ole_rId37" DrawAspect="Content" ObjectID="_2100161203" r:id="rId37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1:00Z</dcterms:created>
  <dc:creator>Kimberly</dc:creator>
  <dc:description/>
  <dc:language>en-US</dc:language>
  <cp:lastModifiedBy>Yanah Cardon</cp:lastModifiedBy>
  <dcterms:modified xsi:type="dcterms:W3CDTF">2010-12-30T14:41:00Z</dcterms:modified>
  <cp:revision>2</cp:revision>
  <dc:subject/>
  <dc:title/>
</cp:coreProperties>
</file>