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453.45pt;height:29.9pt;mso-wrap-style:none;v-text-anchor:middle;mso-position-vertical:top" type="_x0000_t136">
            <v:path textpathok="t"/>
            <v:textpath on="t" fitshape="t" string="Hoe een vraagstuk oplossen? Een stappenplan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en vraagstuk oplossen is niet altijd even makkelijk. Soms kan het zelf heel erg ingewikkeld lijken! Dit stappenplan helpt jullie op weg…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257300" cy="1034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1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t is het problee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ees het probleem/ de vraag!</w:t>
        <w:tab/>
        <w:tab/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1257300" cy="1034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2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ordt er gevraagd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rood)</w:t>
      </w:r>
    </w:p>
    <w:p>
      <w:pPr>
        <w:pStyle w:val="Normal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nl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nl-BE"/>
        </w:rPr>
        <w:t>Stap 3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1257300" cy="1034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>Wat weet ik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lang w:val="nl-BE"/>
        </w:rPr>
        <w:t>Welke gegevens zijn er gegeven? (</w:t>
      </w:r>
      <w:r>
        <w:rPr>
          <w:rFonts w:cs="Comic Sans MS" w:ascii="Comic Sans MS" w:hAnsi="Comic Sans MS"/>
          <w:color w:val="000000"/>
          <w:u w:val="single"/>
          <w:lang w:val="nl-BE"/>
        </w:rPr>
        <w:t>onderstreep</w:t>
      </w:r>
      <w:r>
        <w:rPr>
          <w:rFonts w:cs="Comic Sans MS" w:ascii="Comic Sans MS" w:hAnsi="Comic Sans MS"/>
          <w:color w:val="000000"/>
          <w:lang w:val="nl-BE"/>
        </w:rPr>
        <w:t xml:space="preserve"> in het groen)</w:t>
      </w:r>
    </w:p>
    <w:p>
      <w:pPr>
        <w:pStyle w:val="Normal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1775</wp:posOffset>
            </wp:positionV>
            <wp:extent cx="1257300" cy="1034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4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maak mijn bewerking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oer mijn opdracht uit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noteer mijn antwoord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5580</wp:posOffset>
            </wp:positionV>
            <wp:extent cx="1257300" cy="1034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>Stap 5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kijk na of alles klop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verbeter wanneer het fout is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037"/>
        </w:tabs>
        <w:ind w:left="1020" w:hanging="34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57"/>
        </w:tabs>
        <w:ind w:left="1040" w:hanging="34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037"/>
        </w:tabs>
        <w:ind w:left="1020" w:hanging="34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1065"/>
        </w:tabs>
        <w:ind w:left="1048" w:hanging="34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0:00Z</dcterms:created>
  <dc:creator>Kimberly</dc:creator>
  <dc:description/>
  <dc:language>en-US</dc:language>
  <cp:lastModifiedBy>Yanah Cardon</cp:lastModifiedBy>
  <dcterms:modified xsi:type="dcterms:W3CDTF">2010-12-30T14:40:00Z</dcterms:modified>
  <cp:revision>2</cp:revision>
  <dc:subject/>
  <dc:title/>
</cp:coreProperties>
</file>