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5pt;width:260.9pt;height:34.4pt;mso-wrap-style:none;v-text-anchor:middle;mso-position-vertical:top" type="_x0000_t136">
            <v:path textpathok="t"/>
            <v:textpath on="t" fitshape="t" string="Schema van de vlakke figuren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Begin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1600200" cy="8001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hexagon">
                          <a:avLst>
                            <a:gd name="adj" fmla="val 499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Is je figuur ro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36pt;margin-top:7.9pt;width:125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Is je figuur ron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nl-BE"/>
        </w:rPr>
        <w:t xml:space="preserve">                            </w:t>
      </w: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775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170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 xml:space="preserve">b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Cirkel</w:t>
      </w:r>
    </w:p>
    <w:p>
      <w:pPr>
        <w:pStyle w:val="Normal"/>
        <w:tabs>
          <w:tab w:val="clear" w:pos="708"/>
          <w:tab w:val="left" w:pos="775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2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7485</wp:posOffset>
                </wp:positionV>
                <wp:extent cx="1600200" cy="1143000"/>
                <wp:effectExtent l="635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Heeft je figuur drie hoek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55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Heeft je figuur drie hoek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600200" cy="8001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hexagon">
                          <a:avLst>
                            <a:gd name="adj" fmla="val 499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Is er een rechte hoek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5pt;width:125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Is er een rechte hoek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 xml:space="preserve">     </w:t>
      </w:r>
    </w:p>
    <w:p>
      <w:pPr>
        <w:pStyle w:val="Normal"/>
        <w:tabs>
          <w:tab w:val="clear" w:pos="708"/>
          <w:tab w:val="left" w:pos="2310" w:leader="none"/>
          <w:tab w:val="left" w:pos="589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pt" to="29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0" cy="2628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pt" to="297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>Ja</w:t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4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>J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206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408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0" cy="56051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27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ab/>
        <w:t>Nee</w:t>
      </w:r>
    </w:p>
    <w:p>
      <w:pPr>
        <w:pStyle w:val="Normal"/>
        <w:tabs>
          <w:tab w:val="clear" w:pos="708"/>
          <w:tab w:val="left" w:pos="57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600200" cy="1028700"/>
                <wp:effectExtent l="635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hexagon">
                          <a:avLst>
                            <a:gd name="adj" fmla="val 3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de drie zijden gelij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5pt;width:125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de drie zijden gelij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 xml:space="preserve"> Ne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22"/>
          <w:szCs w:val="22"/>
          <w:lang w:val="nl-BE"/>
        </w:rPr>
        <w:t>Gelijkbenige</w:t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  <w:t>Rechthoekige driehoek</w:t>
      </w:r>
    </w:p>
    <w:p>
      <w:pPr>
        <w:pStyle w:val="Normal"/>
        <w:tabs>
          <w:tab w:val="clear" w:pos="708"/>
          <w:tab w:val="left" w:pos="6240" w:leader="none"/>
        </w:tabs>
        <w:ind w:right="-101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81915</wp:posOffset>
            </wp:positionV>
            <wp:extent cx="1143000" cy="97091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nl-BE"/>
        </w:rPr>
        <w:t xml:space="preserve">                        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1600200" cy="10287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hexagon">
                          <a:avLst>
                            <a:gd name="adj" fmla="val 3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er twee zijden gelij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45pt;width:125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er twee zijden gelij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1600200" cy="10287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hexagon">
                          <a:avLst>
                            <a:gd name="adj" fmla="val 3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er twee zijden gelij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45pt;width:125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er twee zijden gelij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7050" w:leader="none"/>
          <w:tab w:val="left" w:pos="8490" w:leader="none"/>
          <w:tab w:val="left" w:pos="8595" w:leader="none"/>
          <w:tab w:val="right" w:pos="9070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lang w:val="nl-BE"/>
        </w:rPr>
        <w:t>Ja</w:t>
        <w:tab/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0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5pt" to="13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297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080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</w:t>
      </w:r>
      <w:r>
        <w:rPr>
          <w:rFonts w:cs="Comic Sans MS" w:ascii="Comic Sans MS" w:hAnsi="Comic Sans MS"/>
          <w:lang w:val="nl-BE"/>
        </w:rPr>
        <w:t>Nee                                        Nee</w:t>
        <w:tab/>
        <w:t xml:space="preserve">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i/>
          <w:i/>
          <w:lang w:val="nl-BE"/>
        </w:rPr>
      </w:pPr>
      <w:r>
        <w:rPr>
          <w:rFonts w:eastAsia="Comic Sans MS" w:cs="Comic Sans MS" w:ascii="Comic Sans MS" w:hAnsi="Comic Sans MS"/>
          <w:i/>
          <w:lang w:val="nl-BE"/>
        </w:rPr>
        <w:t xml:space="preserve">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i/>
          <w:lang w:val="nl-B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nl-BE"/>
        </w:rPr>
        <w:t xml:space="preserve">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Gewone driehoek             Rechthoekige driehoek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b/>
          <w:b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485900" cy="1143000"/>
                <wp:effectExtent l="12065" t="3175" r="78740" b="86360"/>
                <wp:wrapNone/>
                <wp:docPr id="2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1786773504,2127047732el21037056,0" fillcolor="#d8ebb3" stroked="t" o:allowincell="f" style="position:absolute;margin-left:72pt;margin-top:11.5pt;width:116.95pt;height:89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1193800" cy="1485900"/>
            <wp:effectExtent l="0" t="0" r="0" b="0"/>
            <wp:wrapSquare wrapText="bothSides"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2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1600200" cy="1143000"/>
                <wp:effectExtent l="6350" t="5080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Heeft je figuur vier hoek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.3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Heeft je figuur vier hoek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61085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3.55pt" to="27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8958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55pt" to="134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omic Sans MS" w:cs="Comic Sans MS" w:ascii="Comic Sans MS" w:hAnsi="Comic Sans MS"/>
          <w:lang w:val="nl-BE"/>
        </w:rPr>
        <w:t xml:space="preserve">         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</w:t>
      </w:r>
      <w:r>
        <w:rPr>
          <w:rFonts w:cs="Comic Sans MS" w:ascii="Comic Sans MS" w:hAnsi="Comic Sans MS"/>
          <w:lang w:val="nl-BE"/>
        </w:rPr>
        <w:t>Je figuur is een vijfhoek, een zeshoek, …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1371600" cy="1351280"/>
            <wp:effectExtent l="0" t="0" r="0" b="0"/>
            <wp:wrapSquare wrapText="bothSides"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1600200" cy="1143000"/>
                <wp:effectExtent l="6350" t="5080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Twee zijden evenwijdig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75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Twee zijden evenwijdig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600200" cy="1143000"/>
                <wp:effectExtent l="6350" t="508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Is er een symmetrie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75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Is er een symmetrie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78435</wp:posOffset>
            </wp:positionV>
            <wp:extent cx="1123950" cy="93345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35pt" to="143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</w:t>
      </w:r>
      <w:r>
        <w:rPr>
          <w:rFonts w:cs="Comic Sans MS" w:ascii="Comic Sans MS" w:hAnsi="Comic Sans MS"/>
          <w:lang w:val="nl-BE"/>
        </w:rPr>
        <w:t>Nee                                                  Nee</w:t>
      </w:r>
    </w:p>
    <w:p>
      <w:pPr>
        <w:pStyle w:val="Normal"/>
        <w:tabs>
          <w:tab w:val="clear" w:pos="708"/>
          <w:tab w:val="left" w:pos="3945" w:leader="none"/>
        </w:tabs>
        <w:rPr>
          <w:rFonts w:ascii="Comic Sans MS" w:hAnsi="Comic Sans MS" w:cs="Comic Sans MS"/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34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0" cy="194310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27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</w:t>
      </w:r>
      <w:r>
        <w:rPr>
          <w:rFonts w:cs="Comic Sans MS" w:ascii="Comic Sans MS" w:hAnsi="Comic Sans MS"/>
          <w:lang w:val="nl-BE"/>
        </w:rPr>
        <w:t xml:space="preserve">Ja               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Gewone vierhoek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38300" cy="1085850"/>
            <wp:effectExtent l="0" t="0" r="0" b="0"/>
            <wp:wrapSquare wrapText="bothSides"/>
            <wp:docPr id="35" name="vli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vlieg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  <w:tab w:val="left" w:pos="8205" w:leader="none"/>
        </w:tabs>
        <w:rPr/>
      </w:pPr>
      <w:r>
        <w:rPr>
          <w:rFonts w:cs="Comic Sans MS" w:ascii="Comic Sans MS" w:hAnsi="Comic Sans MS"/>
          <w:lang w:val="nl-BE"/>
        </w:rPr>
        <w:tab/>
        <w:t xml:space="preserve">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Een vlieger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87960</wp:posOffset>
                </wp:positionV>
                <wp:extent cx="1714500" cy="1143000"/>
                <wp:effectExtent l="6350" t="508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hexagon">
                          <a:avLst>
                            <a:gd name="adj" fmla="val 3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de zijden twee aan twee evenwijdi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8pt;width:134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de zijden twee aan twee evenwijdi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1400175" cy="64770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3464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35pt" to="170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  <w:t>Trapezium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i/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0" cy="2514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27pt,2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</w:t>
      </w: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1714500" cy="1028700"/>
                <wp:effectExtent l="6350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hexagon">
                          <a:avLst>
                            <a:gd name="adj" fmla="val 416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alle zijden even la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55pt;width:134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alle zijden even la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714500" cy="1028700"/>
                <wp:effectExtent l="6350" t="508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hexagon">
                          <a:avLst>
                            <a:gd name="adj" fmla="val 416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de hoeken rec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55pt;width:134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de hoeken rech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3795" w:leader="none"/>
          <w:tab w:val="left" w:pos="6810" w:leader="none"/>
        </w:tabs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562100" cy="65722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ab/>
        <w:t>Nee</w:t>
        <w:tab/>
        <w:t xml:space="preserve">                                  Nee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61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59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0" cy="171450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27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 </w:t>
      </w:r>
      <w:r>
        <w:rPr>
          <w:rFonts w:cs="Comic Sans MS" w:ascii="Comic Sans MS" w:hAnsi="Comic Sans MS"/>
          <w:lang w:val="nl-BE"/>
        </w:rPr>
        <w:t xml:space="preserve">Ja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Parallellogram</w:t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inline distT="0" distB="0" distL="0" distR="0">
            <wp:extent cx="1295400" cy="6191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Rechthoek</w:t>
      </w:r>
    </w:p>
    <w:p>
      <w:pPr>
        <w:pStyle w:val="Normal"/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i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82245</wp:posOffset>
                </wp:positionV>
                <wp:extent cx="1714500" cy="1028700"/>
                <wp:effectExtent l="6350" t="508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hexagon">
                          <a:avLst>
                            <a:gd name="adj" fmla="val 416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Zijn de hoeken recht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35pt;width:134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Zijn de hoeken recht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1266825" cy="67627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8613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.9pt" to="27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        </w:t>
      </w:r>
      <w:r>
        <w:rPr>
          <w:rFonts w:cs="Comic Sans MS" w:ascii="Comic Sans MS" w:hAnsi="Comic Sans MS"/>
          <w:lang w:val="nl-BE"/>
        </w:rPr>
        <w:t>Nee</w:t>
        <w:tab/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188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lang w:val="nl-BE"/>
        </w:rPr>
        <w:tab/>
      </w:r>
      <w:r>
        <w:rPr>
          <w:rFonts w:cs="Comic Sans MS" w:ascii="Comic Sans MS" w:hAnsi="Comic Sans MS"/>
          <w:i/>
          <w:sz w:val="22"/>
          <w:szCs w:val="22"/>
          <w:lang w:val="nl-BE"/>
        </w:rPr>
        <w:t>Ruit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 xml:space="preserve">Ja 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019175" cy="90487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cs="Comic Sans MS" w:ascii="Comic Sans MS" w:hAnsi="Comic Sans MS"/>
          <w:i/>
          <w:sz w:val="22"/>
          <w:szCs w:val="22"/>
          <w:lang w:val="nl-BE"/>
        </w:rPr>
        <w:t>Vierka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8:00Z</dcterms:created>
  <dc:creator>Kimberly</dc:creator>
  <dc:description/>
  <cp:keywords/>
  <dc:language>en-US</dc:language>
  <cp:lastModifiedBy>Kimberly</cp:lastModifiedBy>
  <dcterms:modified xsi:type="dcterms:W3CDTF">2010-11-19T11:49:00Z</dcterms:modified>
  <cp:revision>3</cp:revision>
  <dc:subject/>
  <dc:title> </dc:title>
</cp:coreProperties>
</file>